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2672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267200" cy="495300"/>
                    </a:xfrm>
                    <a:prstGeom prst="rect">
                      <a:avLst/>
                    </a:prstGeom>
                  </pic:spPr>
                </pic:pic>
              </a:graphicData>
            </a:graphic>
          </wp:inline>
        </w:drawing>
      </w:r>
    </w:p>
    <w:p>
      <w:pPr>
        <w:pStyle w:val="Top"/>
        <w:rPr>
          <w:sz w:val="24"/>
          <w:szCs w:val="24"/>
          <w:lang w:val="ru-RU"/>
        </w:rPr>
      </w:pPr>
      <w:r>
        <w:rPr>
          <w:sz w:val="24"/>
          <w:szCs w:val="24"/>
        </w:rPr>
        <w:t xml:space="preserve">Живота на Новозаветната църква </w:t>
      </w:r>
    </w:p>
    <w:p>
      <w:pPr>
        <w:pStyle w:val="Top"/>
        <w:rPr>
          <w:color w:val="000000"/>
        </w:rPr>
      </w:pPr>
      <w:r>
        <w:rPr/>
        <w:t xml:space="preserve">от Франк А. Виола </w:t>
      </w:r>
      <w:r>
        <w:rPr>
          <w:color w:val="000000"/>
        </w:rPr>
        <mc:AlternateContent>
          <mc:Choice Requires="wps">
            <w:drawing>
              <wp:inline distT="0" distB="0" distL="0" distR="0">
                <wp:extent cx="6876415" cy="19050"/>
                <wp:effectExtent l="0" t="0" r="0" b="0"/>
                <wp:docPr id="2"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Quote"/>
        <w:jc w:val="center"/>
        <w:rPr>
          <w:color w:val="000000"/>
        </w:rPr>
      </w:pPr>
      <w:r>
        <w:rPr/>
        <w:t>Тази книга е посветена на съпругата ми Сюзън,</w:t>
        <w:br/>
        <w:t>която с много любов споделяше, подкрепяше и насърчаваше</w:t>
        <w:br/>
        <w:t>моето видение за Христос и Неговата Църква</w:t>
        <w:br/>
        <w:t>от началото на нашето пътуване.</w:t>
      </w:r>
    </w:p>
    <w:p>
      <w:pPr>
        <w:pStyle w:val="Normal"/>
        <w:jc w:val="center"/>
        <w:rPr>
          <w:color w:val="000000"/>
        </w:rPr>
      </w:pPr>
      <w:r>
        <w:rPr>
          <w:color w:val="000000"/>
        </w:rPr>
        <w:drawing>
          <wp:inline distT="0" distB="0" distL="0" distR="0">
            <wp:extent cx="52673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52" r="-7" b="-252"/>
                    <a:stretch>
                      <a:fillRect/>
                    </a:stretch>
                  </pic:blipFill>
                  <pic:spPr bwMode="auto">
                    <a:xfrm>
                      <a:off x="0" y="0"/>
                      <a:ext cx="5267325" cy="142875"/>
                    </a:xfrm>
                    <a:prstGeom prst="rect">
                      <a:avLst/>
                    </a:prstGeom>
                  </pic:spPr>
                </pic:pic>
              </a:graphicData>
            </a:graphic>
          </wp:inline>
        </w:drawing>
      </w:r>
    </w:p>
    <w:p>
      <w:pPr>
        <w:pStyle w:val="Head"/>
        <w:rPr>
          <w:lang w:val="ru-RU"/>
        </w:rPr>
      </w:pPr>
      <w:bookmarkStart w:id="0" w:name="toc"/>
      <w:bookmarkEnd w:id="0"/>
      <w:r>
        <w:rPr/>
        <w:t>СЪДЪРЖАНИЕ</w:t>
      </w:r>
    </w:p>
    <w:p>
      <w:pPr>
        <w:pStyle w:val="Head"/>
        <w:rPr>
          <w:lang w:val="en-US"/>
        </w:rPr>
      </w:pPr>
      <w:r>
        <w:fldChar w:fldCharType="begin"/>
      </w:r>
      <w:r>
        <w:rPr>
          <w:rStyle w:val="InternetLink"/>
          <w:sz w:val="24"/>
          <w:i/>
          <w:u w:val="none"/>
          <w:szCs w:val="24"/>
          <w:iCs/>
          <w:color w:val="0070A6"/>
        </w:rPr>
        <w:instrText xml:space="preserve"> HYPERLINK "../../D:%5CBooks%5Cnewwine%5Cnewwine%5Chomechurch.dir.bg%5Crethink%5Cintro.htm" \l "foreword"</w:instrText>
      </w:r>
      <w:r>
        <w:rPr>
          <w:rStyle w:val="InternetLink"/>
          <w:sz w:val="24"/>
          <w:i/>
          <w:u w:val="none"/>
          <w:szCs w:val="24"/>
          <w:iCs/>
          <w:color w:val="0070A6"/>
        </w:rPr>
        <w:fldChar w:fldCharType="separate"/>
      </w:r>
      <w:r>
        <w:rPr>
          <w:rStyle w:val="InternetLink"/>
          <w:i/>
          <w:iCs/>
          <w:color w:val="0070A6"/>
          <w:sz w:val="24"/>
          <w:szCs w:val="24"/>
          <w:u w:val="none"/>
        </w:rPr>
        <w:t>Предисловие</w:t>
      </w:r>
      <w:r>
        <w:rPr>
          <w:rStyle w:val="InternetLink"/>
          <w:sz w:val="24"/>
          <w:i/>
          <w:u w:val="none"/>
          <w:szCs w:val="24"/>
          <w:iCs/>
          <w:color w:val="0070A6"/>
        </w:rPr>
        <w:fldChar w:fldCharType="end"/>
      </w:r>
      <w:r>
        <w:rPr/>
        <w:br/>
        <w:t> </w:t>
      </w:r>
      <w:r>
        <w:fldChar w:fldCharType="begin"/>
      </w:r>
      <w:r>
        <w:rPr>
          <w:rStyle w:val="InternetLink"/>
          <w:sz w:val="24"/>
          <w:i/>
          <w:u w:val="none"/>
          <w:szCs w:val="24"/>
          <w:iCs/>
          <w:color w:val="0070A6"/>
        </w:rPr>
        <w:instrText xml:space="preserve"> HYPERLINK "../../D:%5CBooks%5Cnewwine%5Cnewwine%5Chomechurch.dir.bg%5Crethink%5Cintro.htm" \l "preface"</w:instrText>
      </w:r>
      <w:r>
        <w:rPr>
          <w:rStyle w:val="InternetLink"/>
          <w:sz w:val="24"/>
          <w:i/>
          <w:u w:val="none"/>
          <w:szCs w:val="24"/>
          <w:iCs/>
          <w:color w:val="0070A6"/>
        </w:rPr>
        <w:fldChar w:fldCharType="separate"/>
      </w:r>
      <w:r>
        <w:rPr>
          <w:rStyle w:val="InternetLink"/>
          <w:i/>
          <w:iCs/>
          <w:color w:val="0070A6"/>
          <w:sz w:val="24"/>
          <w:szCs w:val="24"/>
          <w:u w:val="none"/>
        </w:rPr>
        <w:t>Предговор</w:t>
      </w:r>
      <w:r>
        <w:rPr>
          <w:rStyle w:val="InternetLink"/>
          <w:sz w:val="24"/>
          <w:i/>
          <w:u w:val="none"/>
          <w:szCs w:val="24"/>
          <w:iCs/>
          <w:color w:val="0070A6"/>
        </w:rPr>
        <w:fldChar w:fldCharType="end"/>
      </w:r>
      <w:r>
        <w:rPr/>
        <w:br/>
        <w:t>      </w:t>
      </w:r>
      <w:r>
        <w:fldChar w:fldCharType="begin"/>
      </w:r>
      <w:r>
        <w:rPr>
          <w:rStyle w:val="InternetLink"/>
          <w:sz w:val="24"/>
          <w:i/>
          <w:u w:val="none"/>
          <w:szCs w:val="24"/>
          <w:iCs/>
          <w:color w:val="0070A6"/>
        </w:rPr>
        <w:instrText xml:space="preserve"> HYPERLINK "../../D:%5CBooks%5Cnewwine%5Cnewwine%5Chomechurch.dir.bg%5Crethink%5Cintro.htm" \l "introduction"</w:instrText>
      </w:r>
      <w:r>
        <w:rPr>
          <w:rStyle w:val="InternetLink"/>
          <w:sz w:val="24"/>
          <w:i/>
          <w:u w:val="none"/>
          <w:szCs w:val="24"/>
          <w:iCs/>
          <w:color w:val="0070A6"/>
        </w:rPr>
        <w:fldChar w:fldCharType="separate"/>
      </w:r>
      <w:r>
        <w:rPr>
          <w:rStyle w:val="InternetLink"/>
          <w:i/>
          <w:iCs/>
          <w:color w:val="0070A6"/>
          <w:sz w:val="24"/>
          <w:szCs w:val="24"/>
          <w:u w:val="none"/>
        </w:rPr>
        <w:t>Въведение</w:t>
      </w:r>
      <w:r>
        <w:rPr>
          <w:rStyle w:val="InternetLink"/>
          <w:sz w:val="24"/>
          <w:i/>
          <w:u w:val="none"/>
          <w:szCs w:val="24"/>
          <w:iCs/>
          <w:color w:val="0070A6"/>
        </w:rPr>
        <w:fldChar w:fldCharType="end"/>
      </w:r>
      <w:r>
        <w:rPr>
          <w:rStyle w:val="InternetLink"/>
          <w:color w:val="0070A6"/>
          <w:sz w:val="24"/>
          <w:szCs w:val="24"/>
          <w:u w:val="none"/>
        </w:rPr>
        <w:t>: Призивът за нови мехове</w:t>
      </w:r>
      <w:r>
        <w:rPr/>
        <w:br/>
        <w:t xml:space="preserve">  1. </w:t>
      </w:r>
      <w:hyperlink r:id="rId4">
        <w:r>
          <w:rPr>
            <w:rStyle w:val="InternetLink"/>
            <w:color w:val="0070A6"/>
            <w:sz w:val="24"/>
            <w:szCs w:val="24"/>
            <w:u w:val="none"/>
          </w:rPr>
          <w:t>Целта на събирането на Църквата</w:t>
        </w:r>
      </w:hyperlink>
      <w:r>
        <w:rPr/>
        <w:br/>
        <w:t xml:space="preserve">  2. </w:t>
      </w:r>
      <w:hyperlink r:id="rId5">
        <w:r>
          <w:rPr>
            <w:rStyle w:val="InternetLink"/>
            <w:color w:val="0070A6"/>
            <w:sz w:val="24"/>
            <w:szCs w:val="24"/>
            <w:u w:val="none"/>
          </w:rPr>
          <w:t>Фокусът на църковното събиране</w:t>
        </w:r>
      </w:hyperlink>
      <w:r>
        <w:rPr/>
        <w:br/>
        <w:t xml:space="preserve">  3. </w:t>
      </w:r>
      <w:hyperlink r:id="rId6">
        <w:r>
          <w:rPr>
            <w:rStyle w:val="InternetLink"/>
            <w:color w:val="0070A6"/>
            <w:sz w:val="24"/>
            <w:szCs w:val="24"/>
            <w:u w:val="none"/>
          </w:rPr>
          <w:t>Мястото на църковното събиране</w:t>
        </w:r>
      </w:hyperlink>
      <w:r>
        <w:rPr/>
        <w:br/>
        <w:t xml:space="preserve">  4. </w:t>
      </w:r>
      <w:hyperlink r:id="rId7">
        <w:r>
          <w:rPr>
            <w:rStyle w:val="InternetLink"/>
            <w:color w:val="0070A6"/>
            <w:sz w:val="24"/>
            <w:szCs w:val="24"/>
            <w:u w:val="none"/>
          </w:rPr>
          <w:t>Природата на местната църква</w:t>
        </w:r>
      </w:hyperlink>
      <w:r>
        <w:rPr/>
        <w:br/>
        <w:t xml:space="preserve">  5. </w:t>
      </w:r>
      <w:hyperlink r:id="rId8">
        <w:r>
          <w:rPr>
            <w:rStyle w:val="InternetLink"/>
            <w:color w:val="0070A6"/>
            <w:sz w:val="24"/>
            <w:szCs w:val="24"/>
            <w:u w:val="none"/>
          </w:rPr>
          <w:t>Водачите на местната църква: Кои са те?</w:t>
        </w:r>
      </w:hyperlink>
      <w:r>
        <w:rPr/>
        <w:br/>
        <w:t xml:space="preserve">  6. </w:t>
      </w:r>
      <w:hyperlink r:id="rId9">
        <w:r>
          <w:rPr>
            <w:rStyle w:val="InternetLink"/>
            <w:color w:val="0070A6"/>
            <w:sz w:val="24"/>
            <w:szCs w:val="24"/>
            <w:u w:val="none"/>
          </w:rPr>
          <w:t>Водачите на местната църква: Как водят те?</w:t>
        </w:r>
      </w:hyperlink>
      <w:r>
        <w:rPr/>
        <w:br/>
        <w:t xml:space="preserve">  7. </w:t>
      </w:r>
      <w:hyperlink r:id="rId10">
        <w:r>
          <w:rPr>
            <w:rStyle w:val="InternetLink"/>
            <w:color w:val="0070A6"/>
            <w:sz w:val="24"/>
            <w:szCs w:val="24"/>
            <w:u w:val="none"/>
          </w:rPr>
          <w:t>Съдържанието на местната църква</w:t>
        </w:r>
      </w:hyperlink>
      <w:r>
        <w:rPr/>
        <w:br/>
        <w:t xml:space="preserve">  8. </w:t>
      </w:r>
      <w:hyperlink r:id="rId11">
        <w:r>
          <w:rPr>
            <w:rStyle w:val="InternetLink"/>
            <w:color w:val="0070A6"/>
            <w:sz w:val="24"/>
            <w:szCs w:val="24"/>
            <w:u w:val="none"/>
          </w:rPr>
          <w:t>Границите на местната църква</w:t>
        </w:r>
      </w:hyperlink>
      <w:r>
        <w:rPr/>
        <w:br/>
        <w:t>  9.</w:t>
      </w:r>
      <w:hyperlink r:id="rId12">
        <w:r>
          <w:rPr>
            <w:rStyle w:val="InternetLink"/>
            <w:color w:val="0070A6"/>
            <w:sz w:val="24"/>
            <w:szCs w:val="24"/>
            <w:u w:val="none"/>
          </w:rPr>
          <w:t xml:space="preserve"> Фукцията на местната църква</w:t>
        </w:r>
      </w:hyperlink>
      <w:r>
        <w:rPr/>
        <w:br/>
        <w:t xml:space="preserve">10. </w:t>
      </w:r>
      <w:hyperlink r:id="rId13">
        <w:r>
          <w:rPr>
            <w:rStyle w:val="InternetLink"/>
            <w:color w:val="0070A6"/>
            <w:sz w:val="24"/>
            <w:szCs w:val="24"/>
            <w:u w:val="none"/>
          </w:rPr>
          <w:t>Моделът на местната църква</w:t>
        </w:r>
      </w:hyperlink>
      <w:r>
        <w:rPr/>
        <w:br/>
        <w:t xml:space="preserve">11. </w:t>
      </w:r>
      <w:hyperlink r:id="rId14">
        <w:r>
          <w:rPr>
            <w:rStyle w:val="InternetLink"/>
            <w:color w:val="0070A6"/>
            <w:sz w:val="24"/>
            <w:szCs w:val="24"/>
            <w:u w:val="none"/>
          </w:rPr>
          <w:t>Какво да правим?</w:t>
        </w:r>
      </w:hyperlink>
      <w:r>
        <w:rPr/>
        <w:br/>
        <w:t>      </w:t>
      </w:r>
      <w:hyperlink r:id="rId15">
        <w:r>
          <w:rPr>
            <w:rStyle w:val="InternetLink"/>
            <w:i/>
            <w:iCs/>
            <w:color w:val="0070A6"/>
            <w:sz w:val="24"/>
            <w:szCs w:val="24"/>
            <w:u w:val="none"/>
          </w:rPr>
          <w:t>Библиография</w:t>
        </w:r>
      </w:hyperlink>
    </w:p>
    <w:p>
      <w:pPr>
        <w:pStyle w:val="Head"/>
        <w:rPr/>
      </w:pPr>
      <w:r>
        <w:rPr>
          <w:sz w:val="24"/>
          <w:szCs w:val="24"/>
        </w:rPr>
        <w:t>ПРЕ</w:t>
      </w:r>
      <w:r>
        <w:rPr>
          <w:sz w:val="24"/>
          <w:szCs w:val="24"/>
          <w:lang w:val="bg-BG"/>
        </w:rPr>
        <w:t>Д</w:t>
      </w:r>
      <w:r>
        <w:rPr>
          <w:sz w:val="24"/>
          <w:szCs w:val="24"/>
        </w:rPr>
        <w:t>ИСЛОВИЕ</w:t>
      </w:r>
    </w:p>
    <w:p>
      <w:pPr>
        <w:pStyle w:val="Small"/>
        <w:rPr/>
      </w:pPr>
      <w:r>
        <w:rPr>
          <w:rFonts w:cs="Times New Roman" w:ascii="Times New Roman" w:hAnsi="Times New Roman"/>
          <w:sz w:val="24"/>
          <w:szCs w:val="24"/>
        </w:rPr>
        <w:t xml:space="preserve">Книгата на Франк Виола </w:t>
      </w:r>
      <w:r>
        <w:rPr>
          <w:rFonts w:cs="Times New Roman" w:ascii="Times New Roman" w:hAnsi="Times New Roman"/>
          <w:i/>
          <w:iCs/>
          <w:sz w:val="24"/>
          <w:szCs w:val="24"/>
        </w:rPr>
        <w:t>"Преосмисляне на меховете"</w:t>
      </w:r>
      <w:r>
        <w:rPr>
          <w:rFonts w:cs="Times New Roman" w:ascii="Times New Roman" w:hAnsi="Times New Roman"/>
          <w:sz w:val="24"/>
          <w:szCs w:val="24"/>
        </w:rPr>
        <w:t xml:space="preserve"> е част от една дълга и забележителна поредица от примери, показващи начина на живот, характеризиращ Новозаветната църква и нейното влияние за нас днес. Гласовете като този на Франк, изразяват уникалността на Новозаветната църква - църквата е тяло, семейство и невяста. Всъщност, Новозаветната църква е основана на взаимоотношения.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че Новозаветната църква набляга на взаимоотношенията е безспорно. Все пак, за много хора, книги като тези на Франк са доста шокиращи. Църквите, които повечето от нас посещават нямат почти нищо общо с начина на живот, който отличава Новозаветната църква. Далеч от това да бъде едно тяло или едно семейство, за повечето от нас църквата е организация или институция. Контрастът между институционалната форма на съвременната църква и формата, основана върху взаимоотношения на Новозаветната църква едва ли би могъл да бъде по-поразителен. </w:t>
      </w:r>
    </w:p>
    <w:p>
      <w:pPr>
        <w:pStyle w:val="Small"/>
        <w:rPr>
          <w:rFonts w:ascii="Times New Roman" w:hAnsi="Times New Roman" w:cs="Times New Roman"/>
          <w:sz w:val="24"/>
          <w:szCs w:val="24"/>
        </w:rPr>
      </w:pPr>
      <w:r>
        <w:rPr>
          <w:rFonts w:cs="Times New Roman" w:ascii="Times New Roman" w:hAnsi="Times New Roman"/>
          <w:sz w:val="24"/>
          <w:szCs w:val="24"/>
        </w:rPr>
        <w:t xml:space="preserve">Често пъти, традиционната църква знае, поне само от знак на уважение, че новозаветната църква е била напълно различна, но въпреки това тя продължава и днес да върви напред в някакво весело и глупаво незачитане на начина, по който ранните християни са били църква. Дори твърди, че Библията е единствения й авторитет във "вярата и практиката", продължавайки да пренебрегва нейната практичност, отнасяща се до живота на църквата. Може би това е въз основата на избор. Но по-често това невежество се дължи на инерцията, поради което традиционните църкви много приличат на влакове. Те пътуват в една известна посока и ще продължават да се движат в тази посока още дълго време, дори и ако всички се опитват да ги спрат. </w:t>
      </w:r>
    </w:p>
    <w:p>
      <w:pPr>
        <w:pStyle w:val="Small"/>
        <w:rPr>
          <w:rFonts w:ascii="Times New Roman" w:hAnsi="Times New Roman" w:cs="Times New Roman"/>
          <w:sz w:val="24"/>
          <w:szCs w:val="24"/>
        </w:rPr>
      </w:pPr>
      <w:r>
        <w:rPr>
          <w:rFonts w:cs="Times New Roman" w:ascii="Times New Roman" w:hAnsi="Times New Roman"/>
          <w:sz w:val="24"/>
          <w:szCs w:val="24"/>
        </w:rPr>
        <w:t xml:space="preserve">Както при влаковете, възможностите за смяна на посоката на традиционните църкви е ограничена по възможно най-удачния начин. Ако има превключване на линиите или отбивка, влакът би могъл да завие, иначе той просто следва посоката на релсите. И така, пътуващите във влака могат най-много да се надяват, че са хванали правилния влак, пътуващ в правилната посока. </w:t>
      </w:r>
    </w:p>
    <w:p>
      <w:pPr>
        <w:pStyle w:val="Small"/>
        <w:rPr>
          <w:rFonts w:ascii="Times New Roman" w:hAnsi="Times New Roman" w:cs="Times New Roman"/>
          <w:sz w:val="24"/>
          <w:szCs w:val="24"/>
        </w:rPr>
      </w:pPr>
      <w:r>
        <w:rPr>
          <w:rFonts w:cs="Times New Roman" w:ascii="Times New Roman" w:hAnsi="Times New Roman"/>
          <w:sz w:val="24"/>
          <w:szCs w:val="24"/>
        </w:rPr>
        <w:t xml:space="preserve">Църквите, основани на взаимоотношения, като тези в Новия Завет, са различни. Те не са като влакове, а като груп от хора излезли на разхождка. Тези групи се движат много по-бавно от влаковете - само с няколко км/ч за най-бързите, но те имат възможност да се обърнат при едно предупреждение в даден момент. По важното е, че те могат да са истински внимателни към техния свят, към техния Господ и един към друг. </w:t>
      </w:r>
    </w:p>
    <w:p>
      <w:pPr>
        <w:pStyle w:val="Small"/>
        <w:rPr>
          <w:rFonts w:ascii="Times New Roman" w:hAnsi="Times New Roman" w:cs="Times New Roman"/>
          <w:sz w:val="24"/>
          <w:szCs w:val="24"/>
        </w:rPr>
      </w:pPr>
      <w:r>
        <w:rPr>
          <w:rFonts w:cs="Times New Roman" w:ascii="Times New Roman" w:hAnsi="Times New Roman"/>
          <w:sz w:val="24"/>
          <w:szCs w:val="24"/>
        </w:rPr>
        <w:t xml:space="preserve">Както и при влаковете, много лесно е да намерим традиционните църкви. Димът и шумът не могат да бъдат сбъркани. Църквите основани на взаимоотношения са малко по-неуловими. Тъй като те не обявяват своето присъствие със светещи фарове на всяко кръстовище. Някои хора вярват, че църквите като тези в Новия Завет не след дълго умират. Но нищо не може да бъде по-далеч от истината. Църквите основани на взаимоотношения са навсякъде. Лично аз съм се събирал с една такава в течение на повече от 20 години. Все още, групи като нашата, тихо ходят заедно, без да досаждат като предизвикват обръщане на голямо внимание. Tе просто са едни пътници, които ходят заедно. </w:t>
      </w:r>
    </w:p>
    <w:p>
      <w:pPr>
        <w:pStyle w:val="Small"/>
        <w:rPr>
          <w:rFonts w:ascii="Times New Roman" w:hAnsi="Times New Roman" w:cs="Times New Roman"/>
          <w:sz w:val="24"/>
          <w:szCs w:val="24"/>
        </w:rPr>
      </w:pPr>
      <w:r>
        <w:rPr>
          <w:rFonts w:cs="Times New Roman" w:ascii="Times New Roman" w:hAnsi="Times New Roman"/>
          <w:sz w:val="24"/>
          <w:szCs w:val="24"/>
        </w:rPr>
        <w:t xml:space="preserve">Веднъж като се научите да забелязвате църквите, основани на взаимоотношения, вие ще откриете навсякъде групи от хора, които се събират точно като Новозаветната църква - като тела, семейства, и невясти, а не като институции. Аз лично знам за десетки такива групи; тези групи общо знаят за стотици и хиляди други. Те са просто групи от хора, които ходят с Бог. Влаковете минават покрай тях през цялото време. Понякога хората от вътре им махат; понякога не могат, защото влакът се движи толкова бързо, че хората които се движат с няколко км/ч изглеждат като едно петно. </w:t>
      </w:r>
    </w:p>
    <w:p>
      <w:pPr>
        <w:pStyle w:val="Small"/>
        <w:rPr/>
      </w:pPr>
      <w:r>
        <w:rPr>
          <w:rFonts w:cs="Times New Roman" w:ascii="Times New Roman" w:hAnsi="Times New Roman"/>
          <w:sz w:val="24"/>
          <w:szCs w:val="24"/>
        </w:rPr>
        <w:t xml:space="preserve">Но всичко е в книгата на Франк. Той има собствен подход - </w:t>
      </w:r>
      <w:r>
        <w:rPr>
          <w:rFonts w:cs="Times New Roman" w:ascii="Times New Roman" w:hAnsi="Times New Roman"/>
          <w:i/>
          <w:iCs/>
          <w:sz w:val="24"/>
          <w:szCs w:val="24"/>
        </w:rPr>
        <w:t>логичен</w:t>
      </w:r>
      <w:r>
        <w:rPr>
          <w:rFonts w:cs="Times New Roman" w:ascii="Times New Roman" w:hAnsi="Times New Roman"/>
          <w:sz w:val="24"/>
          <w:szCs w:val="24"/>
        </w:rPr>
        <w:t xml:space="preserve"> и </w:t>
      </w:r>
      <w:r>
        <w:rPr>
          <w:rFonts w:cs="Times New Roman" w:ascii="Times New Roman" w:hAnsi="Times New Roman"/>
          <w:i/>
          <w:iCs/>
          <w:sz w:val="24"/>
          <w:szCs w:val="24"/>
        </w:rPr>
        <w:t>духовен</w:t>
      </w:r>
      <w:r>
        <w:rPr>
          <w:rFonts w:cs="Times New Roman" w:ascii="Times New Roman" w:hAnsi="Times New Roman"/>
          <w:sz w:val="24"/>
          <w:szCs w:val="24"/>
        </w:rPr>
        <w:t xml:space="preserve"> в същото време. Това му позволява да открие Новозаветната църква и нейното влияние за нас по един характерен начин. И като отбягва общоприетите механизми за публикуването на тази книга, той успя да я направи достъпна на една разумна цена. </w:t>
      </w:r>
    </w:p>
    <w:p>
      <w:pPr>
        <w:pStyle w:val="Small"/>
        <w:rPr/>
      </w:pPr>
      <w:r>
        <w:rPr>
          <w:rFonts w:cs="Times New Roman" w:ascii="Times New Roman" w:hAnsi="Times New Roman"/>
          <w:sz w:val="24"/>
          <w:szCs w:val="24"/>
        </w:rPr>
        <w:t xml:space="preserve">Ако сте в някоя от групите хора, които ходят заедно като църква, основана на взаимоотношения, </w:t>
      </w:r>
      <w:r>
        <w:rPr>
          <w:rFonts w:cs="Times New Roman" w:ascii="Times New Roman" w:hAnsi="Times New Roman"/>
          <w:i/>
          <w:iCs/>
          <w:sz w:val="24"/>
          <w:szCs w:val="24"/>
        </w:rPr>
        <w:t xml:space="preserve">"Преосмисляне на меховете" </w:t>
      </w:r>
      <w:r>
        <w:rPr>
          <w:rFonts w:cs="Times New Roman" w:ascii="Times New Roman" w:hAnsi="Times New Roman"/>
          <w:sz w:val="24"/>
          <w:szCs w:val="24"/>
        </w:rPr>
        <w:t xml:space="preserve">ще ви даде едно ново разбиране на вашите корени в Новозаветното събрание. Ако сте в един от профучаващите влакове, може би ще бъде изненадващо да разберете, че някои от тези цветни петна, които виждате през прозореца са групи от хора, ходещи с Господа. Това, покрай което сте минали току-що е била още една църква, основана на взаимоотношения. </w:t>
        <w:br/>
        <w:br/>
        <w:t>Хал Милър</w:t>
        <w:br/>
        <w:t xml:space="preserve">Салем, Мазачузетс </w:t>
      </w:r>
    </w:p>
    <w:p>
      <w:pPr>
        <w:pStyle w:val="Normal"/>
        <w:rPr>
          <w:color w:val="000000"/>
        </w:rPr>
      </w:pPr>
      <w:r>
        <w:rPr>
          <w:color w:val="000000"/>
        </w:rPr>
        <mc:AlternateContent>
          <mc:Choice Requires="wps">
            <w:drawing>
              <wp:inline distT="0" distB="0" distL="0" distR="0">
                <wp:extent cx="6876415" cy="19050"/>
                <wp:effectExtent l="0" t="0" r="0" b="0"/>
                <wp:docPr id="4"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Head"/>
        <w:rPr>
          <w:sz w:val="24"/>
          <w:szCs w:val="24"/>
        </w:rPr>
      </w:pPr>
      <w:r>
        <w:rPr>
          <w:sz w:val="24"/>
          <w:szCs w:val="24"/>
        </w:rPr>
        <w:t xml:space="preserve">ПРЕДГОВОР </w:t>
      </w:r>
    </w:p>
    <w:p>
      <w:pPr>
        <w:pStyle w:val="Small"/>
        <w:rPr>
          <w:rFonts w:ascii="Times New Roman" w:hAnsi="Times New Roman" w:cs="Times New Roman"/>
          <w:sz w:val="24"/>
          <w:szCs w:val="24"/>
        </w:rPr>
      </w:pPr>
      <w:r>
        <w:rPr>
          <w:rFonts w:cs="Times New Roman" w:ascii="Times New Roman" w:hAnsi="Times New Roman"/>
          <w:sz w:val="24"/>
          <w:szCs w:val="24"/>
        </w:rPr>
        <w:t xml:space="preserve">В следващите страници, потърсих отговор върху провокиращия въпрос за това, как правим църква в 20 век. Намерението ми е в две посоки: 1) да представя Библейското учение относно живота на Новозаветната църква за тези, които не са запознати с него и 2) да стигна до едно по-дълбоко разбиране за това, как живота на църквата е свързан с Божията крайна цел в Христос. </w:t>
      </w:r>
    </w:p>
    <w:p>
      <w:pPr>
        <w:pStyle w:val="Small"/>
        <w:rPr>
          <w:rFonts w:ascii="Times New Roman" w:hAnsi="Times New Roman" w:cs="Times New Roman"/>
          <w:sz w:val="24"/>
          <w:szCs w:val="24"/>
        </w:rPr>
      </w:pPr>
      <w:r>
        <w:rPr>
          <w:rFonts w:cs="Times New Roman" w:ascii="Times New Roman" w:hAnsi="Times New Roman"/>
          <w:sz w:val="24"/>
          <w:szCs w:val="24"/>
        </w:rPr>
        <w:t xml:space="preserve">През цялата книга, аз ще се обръщам към църквите, които повечето хора познават, като "църкви институции." Бих могъл да ги наричам за по-просто "установени църкви," "църкви - базилики," "традиционни църкви," "организирани църкви," "църкви, управлявани от духовенството," "съвременни църкви," "църкви, основани на програми," и т.н. Въпреки, че тази фраза е едно незадоволително лингвистично средство, тя най-добре описва същността на повечето модерни събрания днес. </w:t>
      </w:r>
    </w:p>
    <w:p>
      <w:pPr>
        <w:pStyle w:val="Small"/>
        <w:rPr>
          <w:rFonts w:ascii="Times New Roman" w:hAnsi="Times New Roman" w:cs="Times New Roman"/>
          <w:sz w:val="24"/>
          <w:szCs w:val="24"/>
        </w:rPr>
      </w:pPr>
      <w:r>
        <w:rPr>
          <w:rFonts w:cs="Times New Roman" w:ascii="Times New Roman" w:hAnsi="Times New Roman"/>
          <w:sz w:val="24"/>
          <w:szCs w:val="24"/>
        </w:rPr>
        <w:t xml:space="preserve">Преди някой социолог да възрази за употребата на думата "институция", с готовност признавам, че всички църкви, дори тези които аз определям като "Новозаветни църкви" допускат някакви институции. Говорейки социологически, институция представлява  всяка моделирана човешка дейност или организация, създадена за изпълнението на определена задача. (Например, взимането на Господна вечеря всяка седмица, технически трябва да се определи като институция.) Но, в тази книга, аз използвам термина "църква-институция" в един по-тесен смисъл, имайки пред вид тези църкви, които действат главно като институции, които съществуват над, отвъд и независимо от своите индивидуални членове; които са организационно центрирани около префесионални пастори и персонал; които са изградени повече върху програми, отколкото върху взаимоотношния; и които са обединени на основата на специални доктрини или практики. </w:t>
      </w:r>
    </w:p>
    <w:p>
      <w:pPr>
        <w:pStyle w:val="Small"/>
        <w:rPr/>
      </w:pPr>
      <w:r>
        <w:rPr>
          <w:rFonts w:cs="Times New Roman" w:ascii="Times New Roman" w:hAnsi="Times New Roman"/>
          <w:sz w:val="24"/>
          <w:szCs w:val="24"/>
        </w:rPr>
        <w:t xml:space="preserve">И в контраст, в тази книга, искам да представя видение за една църква, която е органична в своята структура и приятелска в своето действие. Формата й е Библейска, действието й е центрирано около Христос, и единството й е като това на частите в тялото. Казано по-просто, целта на тази книга е да открие отново и наново какво означава да бъдем </w:t>
      </w:r>
      <w:r>
        <w:rPr>
          <w:rFonts w:cs="Times New Roman" w:ascii="Times New Roman" w:hAnsi="Times New Roman"/>
          <w:i/>
          <w:iCs/>
          <w:sz w:val="24"/>
          <w:szCs w:val="24"/>
        </w:rPr>
        <w:t>църква</w:t>
      </w:r>
      <w:r>
        <w:rPr>
          <w:rFonts w:cs="Times New Roman" w:ascii="Times New Roman" w:hAnsi="Times New Roman"/>
          <w:sz w:val="24"/>
          <w:szCs w:val="24"/>
        </w:rPr>
        <w:t xml:space="preserve"> от Божията гледна точка. </w:t>
      </w:r>
    </w:p>
    <w:p>
      <w:pPr>
        <w:pStyle w:val="Small"/>
        <w:rPr>
          <w:rFonts w:ascii="Times New Roman" w:hAnsi="Times New Roman" w:cs="Times New Roman"/>
          <w:sz w:val="24"/>
          <w:szCs w:val="24"/>
        </w:rPr>
      </w:pPr>
      <w:r>
        <w:rPr>
          <w:rFonts w:cs="Times New Roman" w:ascii="Times New Roman" w:hAnsi="Times New Roman"/>
          <w:sz w:val="24"/>
          <w:szCs w:val="24"/>
        </w:rPr>
        <w:t xml:space="preserve">За тези, които никога не са чели, нещо, което е предизвиквало  тяхната представа за "църквата", тази книга може да избухне като бомба. За тези, които все още не са готови да направят една честна и сериозна  оценка на съвременната църква, тази екслозия може  да се окаже оскърбителна. Все пак, тези които са достатъчно смели да доведат всяка практика под подробното разглеждане на Библейското откровение, да стъпят извън сигурните граници на традиционната религия и да презрат компромисите, за тях експлозивните истини в тази книга могат да ги освободят и доведат до една нова духовна реалност. </w:t>
      </w:r>
    </w:p>
    <w:p>
      <w:pPr>
        <w:pStyle w:val="Small"/>
        <w:rPr/>
      </w:pPr>
      <w:r>
        <w:rPr>
          <w:rFonts w:cs="Times New Roman" w:ascii="Times New Roman" w:hAnsi="Times New Roman"/>
          <w:sz w:val="24"/>
          <w:szCs w:val="24"/>
        </w:rPr>
        <w:t xml:space="preserve">Виждайки изобилието от книги за Новозаветната църква, които вече са изпълнили рафтовете в семинарските библиотеки и книжарниците, някои могат да се чудят защо аз виждам нуждата от добавянето на още една книга в купа. Ами просто, аз вярвам че стойността на тази книга е главно в нейния подход. Тя се стреми да комбинира </w:t>
      </w:r>
      <w:r>
        <w:rPr>
          <w:rFonts w:cs="Times New Roman" w:ascii="Times New Roman" w:hAnsi="Times New Roman"/>
          <w:i/>
          <w:iCs/>
          <w:sz w:val="24"/>
          <w:szCs w:val="24"/>
        </w:rPr>
        <w:t>небесната</w:t>
      </w:r>
      <w:r>
        <w:rPr>
          <w:rFonts w:cs="Times New Roman" w:ascii="Times New Roman" w:hAnsi="Times New Roman"/>
          <w:sz w:val="24"/>
          <w:szCs w:val="24"/>
        </w:rPr>
        <w:t xml:space="preserve"> и </w:t>
      </w:r>
      <w:r>
        <w:rPr>
          <w:rFonts w:cs="Times New Roman" w:ascii="Times New Roman" w:hAnsi="Times New Roman"/>
          <w:i/>
          <w:iCs/>
          <w:sz w:val="24"/>
          <w:szCs w:val="24"/>
        </w:rPr>
        <w:t>духовната</w:t>
      </w:r>
      <w:r>
        <w:rPr>
          <w:rFonts w:cs="Times New Roman" w:ascii="Times New Roman" w:hAnsi="Times New Roman"/>
          <w:sz w:val="24"/>
          <w:szCs w:val="24"/>
        </w:rPr>
        <w:t xml:space="preserve"> природа на Божията цел в Христос с </w:t>
      </w:r>
      <w:r>
        <w:rPr>
          <w:rFonts w:cs="Times New Roman" w:ascii="Times New Roman" w:hAnsi="Times New Roman"/>
          <w:i/>
          <w:iCs/>
          <w:sz w:val="24"/>
          <w:szCs w:val="24"/>
        </w:rPr>
        <w:t>практичната</w:t>
      </w:r>
      <w:r>
        <w:rPr>
          <w:rFonts w:cs="Times New Roman" w:ascii="Times New Roman" w:hAnsi="Times New Roman"/>
          <w:sz w:val="24"/>
          <w:szCs w:val="24"/>
        </w:rPr>
        <w:t xml:space="preserve"> и </w:t>
      </w:r>
      <w:r>
        <w:rPr>
          <w:rFonts w:cs="Times New Roman" w:ascii="Times New Roman" w:hAnsi="Times New Roman"/>
          <w:i/>
          <w:iCs/>
          <w:sz w:val="24"/>
          <w:szCs w:val="24"/>
        </w:rPr>
        <w:t>земната</w:t>
      </w:r>
      <w:r>
        <w:rPr>
          <w:rFonts w:cs="Times New Roman" w:ascii="Times New Roman" w:hAnsi="Times New Roman"/>
          <w:sz w:val="24"/>
          <w:szCs w:val="24"/>
        </w:rPr>
        <w:t xml:space="preserve"> дименсия на църковния живот. Докато сравнително малко книги дискутират първото в светлината на второто (тъжното е, че много от тези книги са изчерпани), тази книга се стреми да представи второто през гледната точка на първото. С други думи, напълно да изследва живота в Новозаветната църква в контекста на вечната цел на Бог. Освен това, книгата се опитва да запази един здравословен баланс между </w:t>
      </w:r>
      <w:r>
        <w:rPr>
          <w:rFonts w:cs="Times New Roman" w:ascii="Times New Roman" w:hAnsi="Times New Roman"/>
          <w:i/>
          <w:iCs/>
          <w:sz w:val="24"/>
          <w:szCs w:val="24"/>
        </w:rPr>
        <w:t>теологичния</w:t>
      </w:r>
      <w:r>
        <w:rPr>
          <w:rFonts w:cs="Times New Roman" w:ascii="Times New Roman" w:hAnsi="Times New Roman"/>
          <w:sz w:val="24"/>
          <w:szCs w:val="24"/>
        </w:rPr>
        <w:t xml:space="preserve"> аспект на църквата и нейните </w:t>
      </w:r>
      <w:r>
        <w:rPr>
          <w:rFonts w:cs="Times New Roman" w:ascii="Times New Roman" w:hAnsi="Times New Roman"/>
          <w:i/>
          <w:iCs/>
          <w:sz w:val="24"/>
          <w:szCs w:val="24"/>
        </w:rPr>
        <w:t>практични</w:t>
      </w:r>
      <w:r>
        <w:rPr>
          <w:rFonts w:cs="Times New Roman" w:ascii="Times New Roman" w:hAnsi="Times New Roman"/>
          <w:sz w:val="24"/>
          <w:szCs w:val="24"/>
        </w:rPr>
        <w:t xml:space="preserve"> дименсии. Казано просто, тази книга е един скромен опит за представяне на старите истини от нов ъгъл. </w:t>
      </w:r>
    </w:p>
    <w:p>
      <w:pPr>
        <w:pStyle w:val="Small"/>
        <w:rPr>
          <w:rFonts w:ascii="Times New Roman" w:hAnsi="Times New Roman" w:cs="Times New Roman"/>
          <w:sz w:val="24"/>
          <w:szCs w:val="24"/>
        </w:rPr>
      </w:pPr>
      <w:r>
        <w:rPr>
          <w:rFonts w:cs="Times New Roman" w:ascii="Times New Roman" w:hAnsi="Times New Roman"/>
          <w:sz w:val="24"/>
          <w:szCs w:val="24"/>
        </w:rPr>
        <w:t xml:space="preserve">Тъй като аз не съм експерт по еклесиология (теологично учение за църквата), това, което съм написал идва от моите собствени Библейски изучавания и също така от опита ми при срещите ми с много църкви из страната, които се събират по начина, по който тази книга описва. Така че, основните концепции в книгата не са в сферата на теорията. Те са родени чрез духовно видение, и изживяни в християнски обувки. И затова, това което предлагам на тези страници, не е една полирана творба на професионален учен, а грубо изсечена изработка на един обикновен вярващ, който е преосмислил и препрактикувал църквата от години. В допълнение, тъй като това не е научен трактат, реших да цитирам цитатите неформално (все пак, главните публикации, от които съм цитирал са изброени в обширната библиография в края на книг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И накрая, задължен съм на голям брой скъпоценни братя и доверени приятели, които имаха едно положително влияние върху тази книга, главните от които са Хал Милър, Ръсел Липтон, Стивън Конг, Робърт Банкс, Кристиан Смит, ЙОн Зенс, Джордж Моресхед, Рус О'Конър, Хоуард Снайдер, Дан Мейхю, Робърт Лонг, Крис Кърк, Давид Хебден в настоящето, а също така Т.Остин-Спаркс, Уочман Ний, и Г.Х.Ланг в миналото. Специални благодарности на моята жена, Сюзън, а също и на Дан Барт, Джоан Гордън, Пол Ходжес, Кери Кинсолвинг, Марк Матисон, Пеги Осборн, Джаймс Рутс, Мараната Спайсър, и Франк Валдес за техните технически коментари върху ръкописа. </w:t>
      </w:r>
    </w:p>
    <w:p>
      <w:pPr>
        <w:pStyle w:val="Small"/>
        <w:rPr>
          <w:rFonts w:ascii="Times New Roman" w:hAnsi="Times New Roman" w:cs="Times New Roman"/>
          <w:sz w:val="24"/>
          <w:szCs w:val="24"/>
        </w:rPr>
      </w:pPr>
      <w:r>
        <w:rPr>
          <w:rFonts w:cs="Times New Roman" w:ascii="Times New Roman" w:hAnsi="Times New Roman"/>
          <w:sz w:val="24"/>
          <w:szCs w:val="24"/>
        </w:rPr>
        <w:t xml:space="preserve">Предлагам тази книга като част от растящата работа на главния строител, Господ Исус Христос, който дори сега, продължава да изгражда Своята църква с живите камъни на изкупените. </w:t>
        <w:br/>
        <w:br/>
        <w:t>Франк А. Виола</w:t>
        <w:br/>
        <w:t>Брандън, Флорида</w:t>
        <w:br/>
        <w:t xml:space="preserve">януари 1997 </w:t>
      </w:r>
    </w:p>
    <w:p>
      <w:pPr>
        <w:pStyle w:val="Normal"/>
        <w:rPr>
          <w:color w:val="000000"/>
        </w:rPr>
      </w:pPr>
      <w:r>
        <w:rPr>
          <w:color w:val="000000"/>
        </w:rPr>
        <mc:AlternateContent>
          <mc:Choice Requires="wps">
            <w:drawing>
              <wp:inline distT="0" distB="0" distL="0" distR="0">
                <wp:extent cx="6876415" cy="19050"/>
                <wp:effectExtent l="0" t="0" r="0" b="0"/>
                <wp:docPr id="5"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Head"/>
        <w:rPr>
          <w:sz w:val="24"/>
          <w:szCs w:val="24"/>
        </w:rPr>
      </w:pPr>
      <w:r>
        <w:rPr>
          <w:sz w:val="24"/>
          <w:szCs w:val="24"/>
        </w:rPr>
        <w:t xml:space="preserve">ВЪВЕДЕНИЕ </w:t>
      </w:r>
    </w:p>
    <w:p>
      <w:pPr>
        <w:pStyle w:val="Head2"/>
        <w:rPr>
          <w:rFonts w:ascii="Times New Roman" w:hAnsi="Times New Roman" w:cs="Times New Roman"/>
          <w:sz w:val="24"/>
          <w:szCs w:val="24"/>
        </w:rPr>
      </w:pPr>
      <w:r>
        <w:rPr>
          <w:rFonts w:cs="Times New Roman" w:ascii="Times New Roman" w:hAnsi="Times New Roman"/>
          <w:sz w:val="24"/>
          <w:szCs w:val="24"/>
        </w:rPr>
        <w:t xml:space="preserve">ПРИЗИВЪТ ЗА НОВИ МЕХОВЕ </w:t>
      </w:r>
    </w:p>
    <w:p>
      <w:pPr>
        <w:pStyle w:val="Quo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икой не пришива кръпка от нов плат на стара дреха; защото кръпката, която трябва да запълни скъсаното, съдира плата и дрехата става по-дрипава. Нито наливат младо вино в стари мехове; иначе меховете се спукват, виното изтича и меховете се изхабяват. Но наливат ново вино в нови мехове и двете се запазват.” (Матей 9:16-17) </w:t>
      </w:r>
    </w:p>
    <w:p>
      <w:pPr>
        <w:pStyle w:val="Small"/>
        <w:rPr>
          <w:rFonts w:ascii="Times New Roman" w:hAnsi="Times New Roman" w:cs="Times New Roman"/>
          <w:sz w:val="24"/>
          <w:szCs w:val="24"/>
        </w:rPr>
      </w:pPr>
      <w:r>
        <w:rPr>
          <w:rFonts w:cs="Times New Roman" w:ascii="Times New Roman" w:hAnsi="Times New Roman"/>
          <w:sz w:val="24"/>
          <w:szCs w:val="24"/>
        </w:rPr>
        <w:t xml:space="preserve">Темата за “обновяването на църквата” е често споменавана от много християни днес. Не може да отидете в християнския свят и да не чуете увещания за необходимостта от единство в Христовото тяло, основната функция на свещенничеството на всички вярващи, за неотложната нужда от разрушаване на всички човешко изградени бариери, нарастващото търсене за по-голямо изпълване с духовна сила и радикалното призвание за световна евангелизация. </w:t>
      </w:r>
    </w:p>
    <w:p>
      <w:pPr>
        <w:pStyle w:val="Small"/>
        <w:rPr/>
      </w:pPr>
      <w:r>
        <w:rPr>
          <w:rFonts w:cs="Times New Roman" w:ascii="Times New Roman" w:hAnsi="Times New Roman"/>
          <w:sz w:val="24"/>
          <w:szCs w:val="24"/>
        </w:rPr>
        <w:t xml:space="preserve">Това модерно духовно обновяване не протича само в някоя част на Тялото Христово. По-скоро, то преминава през  деноминационните и  традиционните прегради. В действителност, библейския акцент на църковното обновление е в истинското освежаване от Божия Дух чрез Неговите деца. Те са канал за виното, дори за </w:t>
      </w:r>
      <w:r>
        <w:rPr>
          <w:rFonts w:cs="Times New Roman" w:ascii="Times New Roman" w:hAnsi="Times New Roman"/>
          <w:i/>
          <w:iCs/>
          <w:sz w:val="24"/>
          <w:szCs w:val="24"/>
        </w:rPr>
        <w:t>новото вино</w:t>
      </w:r>
      <w:r>
        <w:rPr>
          <w:rFonts w:cs="Times New Roman" w:ascii="Times New Roman" w:hAnsi="Times New Roman"/>
          <w:sz w:val="24"/>
          <w:szCs w:val="24"/>
        </w:rPr>
        <w:t xml:space="preserve">, което представлява действието и служението на Святия Дух в света днес. </w:t>
      </w:r>
    </w:p>
    <w:p>
      <w:pPr>
        <w:pStyle w:val="Small"/>
        <w:rPr/>
      </w:pPr>
      <w:r>
        <w:rPr>
          <w:rFonts w:cs="Times New Roman" w:ascii="Times New Roman" w:hAnsi="Times New Roman"/>
          <w:sz w:val="24"/>
          <w:szCs w:val="24"/>
        </w:rPr>
        <w:t xml:space="preserve">И още, свидетелството на Духът показва и нещо друго – нещо по-дълбоко. В тишината, с все още не толкова пламенен глас, Бог призовава Своята възлюбена Невяста за свежо проучване на истинският </w:t>
      </w:r>
      <w:r>
        <w:rPr>
          <w:rFonts w:cs="Times New Roman" w:ascii="Times New Roman" w:hAnsi="Times New Roman"/>
          <w:i/>
          <w:iCs/>
          <w:sz w:val="24"/>
          <w:szCs w:val="24"/>
        </w:rPr>
        <w:t>контекст</w:t>
      </w:r>
      <w:r>
        <w:rPr>
          <w:rFonts w:cs="Times New Roman" w:ascii="Times New Roman" w:hAnsi="Times New Roman"/>
          <w:sz w:val="24"/>
          <w:szCs w:val="24"/>
        </w:rPr>
        <w:t xml:space="preserve">, в който тя да приеме духовното обновление. По този начин, спускайки се по религиозния хоризонт можем да открием едно все още скрито, но растящо множество от обикновени християни, които Бог използва за призоваването на Неговата църква обратно към простотата и жизнеността на новозаветните християни. </w:t>
      </w:r>
    </w:p>
    <w:p>
      <w:pPr>
        <w:pStyle w:val="Small"/>
        <w:rPr/>
      </w:pPr>
      <w:r>
        <w:rPr>
          <w:rFonts w:cs="Times New Roman" w:ascii="Times New Roman" w:hAnsi="Times New Roman"/>
          <w:sz w:val="24"/>
          <w:szCs w:val="24"/>
        </w:rPr>
        <w:t xml:space="preserve">Затова сегашната грижа на Святия Дух е да осигури хора, които ще премахват своите човешки закоравели традиции относно църковната политика, църковната практика и църковната организация и които ще доведат църквата обратно към пълното управление на Господ Исус Христос. Или казано по друг начин, Божият Дух говори не само за </w:t>
      </w:r>
      <w:r>
        <w:rPr>
          <w:rFonts w:cs="Times New Roman" w:ascii="Times New Roman" w:hAnsi="Times New Roman"/>
          <w:i/>
          <w:iCs/>
          <w:sz w:val="24"/>
          <w:szCs w:val="24"/>
        </w:rPr>
        <w:t>виното</w:t>
      </w:r>
      <w:r>
        <w:rPr>
          <w:rFonts w:cs="Times New Roman" w:ascii="Times New Roman" w:hAnsi="Times New Roman"/>
          <w:sz w:val="24"/>
          <w:szCs w:val="24"/>
        </w:rPr>
        <w:t xml:space="preserve">, Той също говори и за меховете. </w:t>
      </w:r>
    </w:p>
    <w:p>
      <w:pPr>
        <w:pStyle w:val="Small"/>
        <w:rPr>
          <w:rFonts w:ascii="Times New Roman" w:hAnsi="Times New Roman" w:cs="Times New Roman"/>
          <w:sz w:val="24"/>
          <w:szCs w:val="24"/>
        </w:rPr>
      </w:pPr>
      <w:r>
        <w:rPr>
          <w:rFonts w:cs="Times New Roman" w:ascii="Times New Roman" w:hAnsi="Times New Roman"/>
          <w:sz w:val="24"/>
          <w:szCs w:val="24"/>
        </w:rPr>
        <w:t xml:space="preserve">Несъмнено, сегашното движение, което набляга на духовното обновление и апостолската сила е действително истинско и запазва Библейското разбиране. Друга жива река, чиито открояващ се глас е възстановяването на апостолската практика и живот, прокарва по-дълбоки канали към вечната Божия цел. Въпреки, че това второ движение е по-малко обширно и забележимо от първото, то въпреки всичко отразява огромния копнеж на Спасителя към Неговата Невяста. Не би имало пълно възстановяване на апостолската сила без първо да бъде възстановена апостолската практика и живот. </w:t>
      </w:r>
    </w:p>
    <w:p>
      <w:pPr>
        <w:pStyle w:val="Small"/>
        <w:rPr>
          <w:rFonts w:ascii="Times New Roman" w:hAnsi="Times New Roman" w:cs="Times New Roman"/>
          <w:sz w:val="24"/>
          <w:szCs w:val="24"/>
        </w:rPr>
      </w:pPr>
      <w:r>
        <w:rPr>
          <w:rFonts w:cs="Times New Roman" w:ascii="Times New Roman" w:hAnsi="Times New Roman"/>
          <w:sz w:val="24"/>
          <w:szCs w:val="24"/>
        </w:rPr>
        <w:t xml:space="preserve">Християнската история изобилстава с примери показващи как всяко обновление е било спъвано поради това, че новото вино е било наливано в стари мехове. По отношение на старите мехове, мисля че традиционната църковна структура има за основа старата Юдейска религиозна система – система, която разделя Божия народ на две отделни класи, нуждаещи се от посредници, от строеж на свещени сгради и основаващи се на външните форми. Лицата на старите мехове са много: разделението на духовенство-миряни, църковни събрания тип изпълнител-зрители, пастор-ориентирана система, програма започваща с хвалително служение, пасивно свещенничество, задължителна църковна сграда или комплекс и т.н. Всички тези лица представят старозаветните форми в новозаветна премяна. </w:t>
      </w:r>
    </w:p>
    <w:p>
      <w:pPr>
        <w:pStyle w:val="Small"/>
        <w:rPr>
          <w:rFonts w:ascii="Times New Roman" w:hAnsi="Times New Roman" w:cs="Times New Roman"/>
          <w:sz w:val="24"/>
          <w:szCs w:val="24"/>
        </w:rPr>
      </w:pPr>
      <w:r>
        <w:rPr>
          <w:rFonts w:cs="Times New Roman" w:ascii="Times New Roman" w:hAnsi="Times New Roman"/>
          <w:sz w:val="24"/>
          <w:szCs w:val="24"/>
        </w:rPr>
        <w:t xml:space="preserve">В съгласие с това, сегашният повик на Духа за истинско обновление никога няма да стане реалност за тези, които пренебрегват Неговия постоянен повик за нови мехове – мехове, оформени от тези, които  напълно са предали себе си на Господа заедно с новото вино на Неговия Дух. </w:t>
      </w:r>
    </w:p>
    <w:p>
      <w:pPr>
        <w:pStyle w:val="Small"/>
        <w:rPr/>
      </w:pPr>
      <w:r>
        <w:rPr>
          <w:rFonts w:cs="Times New Roman" w:ascii="Times New Roman" w:hAnsi="Times New Roman"/>
          <w:sz w:val="24"/>
          <w:szCs w:val="24"/>
        </w:rPr>
        <w:t xml:space="preserve">Много хора предполагат, че Бог до голяма степен e оставил меховете на църковната дейност на прагматичните прищявки на добронамерени хора, но Бог не ни е оставил сами да се оправяме  що се отнася до практиката на </w:t>
      </w:r>
      <w:r>
        <w:rPr>
          <w:rFonts w:cs="Times New Roman" w:ascii="Times New Roman" w:hAnsi="Times New Roman"/>
          <w:i/>
          <w:iCs/>
          <w:sz w:val="24"/>
          <w:szCs w:val="24"/>
        </w:rPr>
        <w:t>Неговата</w:t>
      </w:r>
      <w:r>
        <w:rPr>
          <w:rFonts w:cs="Times New Roman" w:ascii="Times New Roman" w:hAnsi="Times New Roman"/>
          <w:sz w:val="24"/>
          <w:szCs w:val="24"/>
        </w:rPr>
        <w:t xml:space="preserve"> църква. Ние често забравяме, че църквата принадлежи на Христос, а не на нас! Както в Стария Завет, нито дори една клечка от скинията не бе направена по човешко усмотрение, но домът бе направен по “образ и подобие” дадени от горе. </w:t>
      </w:r>
    </w:p>
    <w:p>
      <w:pPr>
        <w:pStyle w:val="Small"/>
        <w:rPr/>
      </w:pPr>
      <w:r>
        <w:rPr>
          <w:rFonts w:cs="Times New Roman" w:ascii="Times New Roman" w:hAnsi="Times New Roman"/>
          <w:sz w:val="24"/>
          <w:szCs w:val="24"/>
        </w:rPr>
        <w:t xml:space="preserve">Не трябва да мислим, че Новия Завет ни дава изключително точно копие на дейността на църквата. Всъщност, много груба грешка е да разглеждаме и да разнищваме апостолските послания с цел да намерим твърдо написани правила за реда в църквата, непроменими като закона на Мидите и Персите (такъв писан закон е съвсем различно нещо). Всъщност, Новия Завет ни дава една група от ясно дефинирани </w:t>
      </w:r>
      <w:r>
        <w:rPr>
          <w:rFonts w:cs="Times New Roman" w:ascii="Times New Roman" w:hAnsi="Times New Roman"/>
          <w:i/>
          <w:iCs/>
          <w:sz w:val="24"/>
          <w:szCs w:val="24"/>
        </w:rPr>
        <w:t>принципи</w:t>
      </w:r>
      <w:r>
        <w:rPr>
          <w:rFonts w:cs="Times New Roman" w:ascii="Times New Roman" w:hAnsi="Times New Roman"/>
          <w:sz w:val="24"/>
          <w:szCs w:val="24"/>
        </w:rPr>
        <w:t xml:space="preserve"> и </w:t>
      </w:r>
      <w:r>
        <w:rPr>
          <w:rFonts w:cs="Times New Roman" w:ascii="Times New Roman" w:hAnsi="Times New Roman"/>
          <w:i/>
          <w:iCs/>
          <w:sz w:val="24"/>
          <w:szCs w:val="24"/>
        </w:rPr>
        <w:t>практики</w:t>
      </w:r>
      <w:r>
        <w:rPr>
          <w:rFonts w:cs="Times New Roman" w:ascii="Times New Roman" w:hAnsi="Times New Roman"/>
          <w:sz w:val="24"/>
          <w:szCs w:val="24"/>
        </w:rPr>
        <w:t xml:space="preserve">, които управляват Божия дом. И тези принципи и практики обхващат “Божествения образ и подобие” за </w:t>
      </w:r>
      <w:r>
        <w:rPr>
          <w:rFonts w:cs="Times New Roman" w:ascii="Times New Roman" w:hAnsi="Times New Roman"/>
          <w:i/>
          <w:iCs/>
          <w:sz w:val="24"/>
          <w:szCs w:val="24"/>
        </w:rPr>
        <w:t xml:space="preserve">екклесия </w:t>
      </w:r>
      <w:r>
        <w:rPr>
          <w:rFonts w:cs="Times New Roman" w:ascii="Times New Roman" w:hAnsi="Times New Roman"/>
          <w:sz w:val="24"/>
          <w:szCs w:val="24"/>
        </w:rPr>
        <w:t xml:space="preserve">(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е и целта на тази книга: тя е опит да ни екипира с една представа за меховете, които Бог е отредил да съдържат Неговото ново вино. Всяка глава рисува една картина на местното събрание, взета от платното на Новия Завет. И всеки замах на четката е един тържествен довод за признаване на суверенните права на Господ Исус над Неговия дом. </w:t>
      </w:r>
    </w:p>
    <w:p>
      <w:pPr>
        <w:pStyle w:val="Small"/>
        <w:rPr>
          <w:rFonts w:ascii="Times New Roman" w:hAnsi="Times New Roman" w:cs="Times New Roman"/>
          <w:sz w:val="24"/>
          <w:szCs w:val="24"/>
        </w:rPr>
      </w:pPr>
      <w:r>
        <w:rPr>
          <w:rFonts w:cs="Times New Roman" w:ascii="Times New Roman" w:hAnsi="Times New Roman"/>
          <w:sz w:val="24"/>
          <w:szCs w:val="24"/>
        </w:rPr>
        <w:t xml:space="preserve">Няма ли да е глупаво да предположим, че ако задържим старите мехове поради силна привързаност към тях, ние ще можем да запазим новото вино на Божия Дух. Но както Нашият Господ каза, когато хората наливат ново вино в стари мехове, “меховете ще се скъсат и виното ще изтече”. Дали Господ радикално е разрешил този проблем в сърцата ни, така че да можем смирено да приемем новото вино, което Той търси да излее в тях като в мехове, които Той е приготвил? Това всъщност е единствения начин да опазим пълното лидерство на Христос в Неговата църква. В контраст на това, нашия отказ да се разделим със старите мехове ще ограничи Неговата суверенна ръка и ще наскърби нежното Му сърце. </w:t>
      </w:r>
    </w:p>
    <w:p>
      <w:pPr>
        <w:pStyle w:val="Small"/>
        <w:rPr>
          <w:rFonts w:ascii="Times New Roman" w:hAnsi="Times New Roman" w:cs="Times New Roman"/>
          <w:sz w:val="24"/>
          <w:szCs w:val="24"/>
        </w:rPr>
      </w:pPr>
      <w:r>
        <w:rPr>
          <w:rFonts w:cs="Times New Roman" w:ascii="Times New Roman" w:hAnsi="Times New Roman"/>
          <w:sz w:val="24"/>
          <w:szCs w:val="24"/>
        </w:rPr>
        <w:t xml:space="preserve">Господ да ни помага сериозно да преосмислим меховете. </w:t>
      </w:r>
    </w:p>
    <w:p>
      <w:pPr>
        <w:pStyle w:val="Normal"/>
        <w:rPr>
          <w:vanish/>
          <w:color w:val="000000"/>
        </w:rPr>
      </w:pPr>
      <w:r>
        <w:rPr>
          <w:vanish/>
          <w:color w:val="000080"/>
        </w:rPr>
        <w:drawing>
          <wp:inline distT="0" distB="0" distL="0" distR="0">
            <wp:extent cx="838835"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lang w:val="ru-RU"/>
        </w:rPr>
      </w:pPr>
      <w:r>
        <w:rPr>
          <w:vanish/>
          <w:color w:val="000000"/>
          <w:lang w:val="ru-RU"/>
        </w:rPr>
      </w:r>
    </w:p>
    <w:p>
      <w:pPr>
        <w:pStyle w:val="Head"/>
        <w:rPr>
          <w:sz w:val="24"/>
          <w:szCs w:val="24"/>
          <w:lang w:val="ru-RU"/>
        </w:rPr>
      </w:pPr>
      <w:r>
        <w:rPr>
          <w:sz w:val="24"/>
          <w:szCs w:val="24"/>
        </w:rPr>
        <w:t>ГЛАВА 1</w:t>
        <w:br/>
        <w:t>ЦЕЛТА НА ЦЪРКОВНИТЕ СЪБРАНИЯ</w:t>
      </w:r>
    </w:p>
    <w:p>
      <w:pPr>
        <w:pStyle w:val="Head"/>
        <w:rPr>
          <w:sz w:val="24"/>
          <w:szCs w:val="24"/>
          <w:lang w:val="ru-RU"/>
        </w:rPr>
      </w:pPr>
      <w:r>
        <w:rPr>
          <w:sz w:val="24"/>
          <w:szCs w:val="24"/>
        </w:rPr>
        <w:t xml:space="preserve">Великият библейски издател Мартин Лойд-Джоунс веднъж каза, "Ние живеем във век на безнадеждност, състояние по-лошо от това в Новия Завет - съдържащ малко чиста и неподправена религия". В този ред на мисли, искам да започна изследването на практиката на Новозаветната църква, акцентирайки на това защо ранните християни се е събирали заедно. Каква е била целта на СЪБРАНИЯТА на Новозаветна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Искам да отбележа, че когато използвам термина "църковно събрание", аз го правя в един много тесен смисъл. Библията говори за няколко различни типа събирания, по които ранните християни са се събирали (молитвени събирания, евангелизаторски събирания, събирания на служителите, събирания на апостолите, църковни съвети и т.н.). Под "църковни събирания" аз се позовавам на особените събирания на местното събрание описани в 1 Кор. 11-14. Според библейския текст (както и в църковната история), тези събирания са се провеждали в първия ден на седмицата (ДА 20:7). </w:t>
      </w:r>
    </w:p>
    <w:p>
      <w:pPr>
        <w:pStyle w:val="Small"/>
        <w:rPr>
          <w:rFonts w:ascii="Times New Roman" w:hAnsi="Times New Roman" w:cs="Times New Roman"/>
          <w:sz w:val="24"/>
          <w:szCs w:val="24"/>
        </w:rPr>
      </w:pPr>
      <w:r>
        <w:rPr>
          <w:rFonts w:cs="Times New Roman" w:ascii="Times New Roman" w:hAnsi="Times New Roman"/>
          <w:sz w:val="24"/>
          <w:szCs w:val="24"/>
        </w:rPr>
        <w:t xml:space="preserve">Преди да разгледаме целта на новозаветните събрания, нека първо видим защо повечето християни се събират заедно като "църква" днес. Има основно четири причини: 1) за общо поклонение, 2) за евангелизации, 3) да слушат проповед или 4) за приятелството. Колкото и странно да изглежда, Новия Завет никъде не говори за поне една от тези причини, че е целта за събирането на църквата. </w:t>
      </w:r>
    </w:p>
    <w:p>
      <w:pPr>
        <w:pStyle w:val="Head2"/>
        <w:rPr>
          <w:rFonts w:ascii="Times New Roman" w:hAnsi="Times New Roman" w:cs="Times New Roman"/>
          <w:sz w:val="24"/>
          <w:szCs w:val="24"/>
        </w:rPr>
      </w:pPr>
      <w:r>
        <w:rPr>
          <w:rFonts w:cs="Times New Roman" w:ascii="Times New Roman" w:hAnsi="Times New Roman"/>
          <w:sz w:val="24"/>
          <w:szCs w:val="24"/>
        </w:rPr>
        <w:t xml:space="preserve">Мястото на поклонението, евангелизациите, проповедите и приятелството </w:t>
      </w:r>
    </w:p>
    <w:p>
      <w:pPr>
        <w:pStyle w:val="Small"/>
        <w:rPr>
          <w:rFonts w:ascii="Times New Roman" w:hAnsi="Times New Roman" w:cs="Times New Roman"/>
          <w:sz w:val="24"/>
          <w:szCs w:val="24"/>
        </w:rPr>
      </w:pPr>
      <w:r>
        <w:rPr>
          <w:rFonts w:cs="Times New Roman" w:ascii="Times New Roman" w:hAnsi="Times New Roman"/>
          <w:sz w:val="24"/>
          <w:szCs w:val="24"/>
        </w:rPr>
        <w:t xml:space="preserve">Според Новия Завет поклонението е начин на живот. То се основава на четири неща: благодарение, привързаност, преданост, смирение и самопожертвователно покорство, което Бог заслужава във всеки един момент (Мат. 2:11, Рим. 12.1, Фил. 3:3). Затова, когато се събираме заедно като Божий народ, ние трябва да го правим с дух на поклонение. Храма в Старозаветния Израел е ключа към този аспект от събранието. Характерна черта в храма бе поклонението. В съзнанието на много съвременни християни обаче, поклонението е ограничено само до хорови песни, химни и хвалебни песни. Хвалението на Бога чрез песни е било много важна част от ранноцърковните събрания (Еф. 5:19; Кол. 3:16), но никъде не виждаме това да присъства като основна цел на събиран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По същия начин, Библията никога не приравнява целта за събирането на църквата с евангелизациите. По-скоро в Новия Завет се демонстрира ясно, че евангелизациите обикновено са били задължителни за събирането на църквата на открито. Проповядването на евангелието обикновено е ставало на места, където е имало невярващи, т.е. в юдейските синагоги и по пазарите. Иначе, събиранията на новозаветната църква са били основно само от вярващи. Контекста на 1 Коринтени 11-14 прави това доста ясно. В случаите когато непросветените и невярващите са в събранието, те не са били център на внимание. (В 1Кор. 14:23-25, Павел набързо споменава за присъствието на невярващи в събранието, имайки пред вид темата за езиците.) </w:t>
      </w:r>
    </w:p>
    <w:p>
      <w:pPr>
        <w:pStyle w:val="Small"/>
        <w:rPr>
          <w:rFonts w:ascii="Times New Roman" w:hAnsi="Times New Roman" w:cs="Times New Roman"/>
          <w:sz w:val="24"/>
          <w:szCs w:val="24"/>
        </w:rPr>
      </w:pPr>
      <w:r>
        <w:rPr>
          <w:rFonts w:cs="Times New Roman" w:ascii="Times New Roman" w:hAnsi="Times New Roman"/>
          <w:sz w:val="24"/>
          <w:szCs w:val="24"/>
        </w:rPr>
        <w:t xml:space="preserve">Всеобщото мнение, че слушането на проповед е причината за седмичните църковни събрания е без Библейска основа. Докато служението на Словото е било основно представено в ранноцърковните събрания (1Кор. 14 говори за тези, които имат поучение, откровение или пророчество), слушането "на проповед" никога не е било основна отличителна черта. В това отношение, новозаветните църковни събирания са били съвсем различни от характерната протестантска служба, в която амвона е отличителен белег, и където всичко се свежда и е организирано около проповедта, а присъстващите оценяват събранието по качеството на посланието. Представата за проповед-ориентирана, амвон-пейки стил църква не може да бъде потвърдена от Новия Завет. </w:t>
      </w:r>
    </w:p>
    <w:p>
      <w:pPr>
        <w:pStyle w:val="Small"/>
        <w:rPr>
          <w:rFonts w:ascii="Times New Roman" w:hAnsi="Times New Roman" w:cs="Times New Roman"/>
          <w:sz w:val="24"/>
          <w:szCs w:val="24"/>
        </w:rPr>
      </w:pPr>
      <w:r>
        <w:rPr>
          <w:rFonts w:cs="Times New Roman" w:ascii="Times New Roman" w:hAnsi="Times New Roman"/>
          <w:sz w:val="24"/>
          <w:szCs w:val="24"/>
        </w:rPr>
        <w:t xml:space="preserve">Действително, апостолите служеха в Словото при определени обстоятелства. Но тези обстоятелства не бяха "събранията на църквата". Те имаха "събрания за служение" с евангелизационна цел или за укрепване на повярвалите. Тези събирания биха били близко до специализираните семинари, събрания за работниците в църквата или съвещание поради възникнал проблем. Такива "събрания за служение" не би трябвало да се бъркат с "църковните събирания". В "събрания за служение", един или двама вярващи споделяха с притаилата дъх публика неща, които да я подготвят за служение, а във вторите всеки участник свободно упражняваше своя дар, като никой не заемаше централно място. И така, когато служението на Словото биваше веднъж прието от църквата, то вече не беше централна тема. Дори нещо повече, поучението в църковното събрание не беше давано от един и същи човек седмица след седмица, което е обичай в съвременната институционалн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Приятелството също не е било основна цел на новозаветните събрания. И дори да е едно от условията за живота на Тялото, никъде не се споменава, че това е главната цел на събранията. Приятелството е просто една от многото жизнено важни клонки, които се появяват когато Божия народ започне радостно да издига Господ Исус и позволяват на Святия Дух да ръководи техните събирания (ДА 2:42). Но колкото и да е важно за живота на църквата, приятелството не трябва да се превръща в цел на събиранията. </w:t>
      </w:r>
    </w:p>
    <w:p>
      <w:pPr>
        <w:pStyle w:val="Head2"/>
        <w:rPr>
          <w:rFonts w:ascii="Times New Roman" w:hAnsi="Times New Roman" w:cs="Times New Roman"/>
          <w:sz w:val="24"/>
          <w:szCs w:val="24"/>
        </w:rPr>
      </w:pPr>
      <w:r>
        <w:rPr>
          <w:rFonts w:cs="Times New Roman" w:ascii="Times New Roman" w:hAnsi="Times New Roman"/>
          <w:sz w:val="24"/>
          <w:szCs w:val="24"/>
        </w:rPr>
        <w:t xml:space="preserve">Взаимно увещание и назида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целта за събирането на църквата, както е описана в Новия Завет не е за да Го хвалим заедно, нито да евангелизираме, нито да чуем проповед или да създаваме приятелства, каква е тогава тя? Според Писанието главната цел на църковното събрание е взаимно увещание и назидание. 1 Коринтени 14:26 го казва ясно: </w:t>
      </w:r>
    </w:p>
    <w:p>
      <w:pPr>
        <w:pStyle w:val="Quote"/>
        <w:rPr>
          <w:rFonts w:ascii="Times New Roman" w:hAnsi="Times New Roman" w:cs="Times New Roman"/>
          <w:sz w:val="24"/>
          <w:szCs w:val="24"/>
        </w:rPr>
      </w:pPr>
      <w:r>
        <w:rPr>
          <w:rFonts w:cs="Times New Roman" w:ascii="Times New Roman" w:hAnsi="Times New Roman"/>
          <w:sz w:val="24"/>
          <w:szCs w:val="24"/>
        </w:rPr>
        <w:t xml:space="preserve">Тогава, братя, що става между вас? Когато се събирате ВСЕКИ ИМА да предлага псалм, има поучение, има откровение, има да говори непознат език, има тълкувание. ВСИЧКО ДА СТАВА ЗА НАЗИДА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Евреи 10:24-25 говори още по-ясно: </w:t>
      </w:r>
    </w:p>
    <w:p>
      <w:pPr>
        <w:pStyle w:val="Quote"/>
        <w:rPr>
          <w:rFonts w:ascii="Times New Roman" w:hAnsi="Times New Roman" w:cs="Times New Roman"/>
          <w:sz w:val="24"/>
          <w:szCs w:val="24"/>
        </w:rPr>
      </w:pPr>
      <w:r>
        <w:rPr>
          <w:rFonts w:cs="Times New Roman" w:ascii="Times New Roman" w:hAnsi="Times New Roman"/>
          <w:sz w:val="24"/>
          <w:szCs w:val="24"/>
        </w:rPr>
        <w:t xml:space="preserve">И нека се грижим ЕДИН ЗА ДРУГ, тъй щото да се поощряваме към любов и добри дела, като не преставаме да се събираме заедно, както някои имат обичай да престават, а ДА СЕ УВЕЩАВАМЕ ЕДИН ДРУГ, и толкова повече, колкото виждате, че денят наближава. (виж също Рим. 14:19; 1Сол. 5:11 и Евр. 3:13-14) </w:t>
      </w:r>
    </w:p>
    <w:p>
      <w:pPr>
        <w:pStyle w:val="Small"/>
        <w:rPr>
          <w:rFonts w:ascii="Times New Roman" w:hAnsi="Times New Roman" w:cs="Times New Roman"/>
          <w:sz w:val="24"/>
          <w:szCs w:val="24"/>
        </w:rPr>
      </w:pPr>
      <w:r>
        <w:rPr>
          <w:rFonts w:cs="Times New Roman" w:ascii="Times New Roman" w:hAnsi="Times New Roman"/>
          <w:sz w:val="24"/>
          <w:szCs w:val="24"/>
        </w:rPr>
        <w:t xml:space="preserve">Събирането на църквата представено в Писанията, беше устроено така, че да може всеки участник да се включи в изграждането на Тялото (Еф. 4:16). Взаимността беше отличителна черта за новозаветните събрания - "всеки от вас" бе характерен белег. Хвалението и поклонението не беше ограничено и съсредоточено в ръководството на група "професионални" музиканти. По-скоро събранието бе отворено, така че да може "всеки" да служи чрез пеене. Използвайки думите на Павел, "всеки има да предлага псалм" в местното събрание. Дори песните сами по себе си бяха белязани с елемент на взаимност, когато Павел увещава братята: "и разговаряйте по между си, учете се и увещавайте се един друг с псалми и химни и духовни песни" (Еф. 5:19, Кол. 3:16). В този контекст, разумно би било да приемем, че ранните християни редовно правели свои собствени песни, които споделяли с останалите светии по време на събранията. </w:t>
      </w:r>
    </w:p>
    <w:p>
      <w:pPr>
        <w:pStyle w:val="Small"/>
        <w:rPr>
          <w:rFonts w:ascii="Times New Roman" w:hAnsi="Times New Roman" w:cs="Times New Roman"/>
          <w:sz w:val="24"/>
          <w:szCs w:val="24"/>
        </w:rPr>
      </w:pPr>
      <w:r>
        <w:rPr>
          <w:rFonts w:cs="Times New Roman" w:ascii="Times New Roman" w:hAnsi="Times New Roman"/>
          <w:sz w:val="24"/>
          <w:szCs w:val="24"/>
        </w:rPr>
        <w:t xml:space="preserve">На всеки вярващ, който имаше слово от Бога му беше давана свобода да го сподели чрез нейната или неговата духовна дарба. Следователно едно типично новозаветно събрание би изглеждало вероятно така: едно дете споделя Божието слово чрез някаква сценка или песен; млада жена дава свидетелство; млад брат споделя увещание последвано от групова дискусия, възрастен брат обяснява пасаж от Словото последвано от молитва; възрастна сестра разказва случка от свята духовна опитност; няколко тинейджъри дискутират изминалата седмица в училище и молят за молитва; и цялата група е около масата споделяйки храна. </w:t>
      </w:r>
    </w:p>
    <w:p>
      <w:pPr>
        <w:pStyle w:val="Small"/>
        <w:rPr>
          <w:rFonts w:ascii="Times New Roman" w:hAnsi="Times New Roman" w:cs="Times New Roman"/>
          <w:sz w:val="24"/>
          <w:szCs w:val="24"/>
        </w:rPr>
      </w:pPr>
      <w:r>
        <w:rPr>
          <w:rFonts w:cs="Times New Roman" w:ascii="Times New Roman" w:hAnsi="Times New Roman"/>
          <w:sz w:val="24"/>
          <w:szCs w:val="24"/>
        </w:rPr>
        <w:t xml:space="preserve">Когато Павел ни отвежда зад завесата на новозаветното събрание в 1 Коринтени 14, ние виждаме едно събрание, където всеки активно участва. Свежест, отвореност, спонтанност са отличителните белези на събранието, а взаимното назидание е основната цел. </w:t>
      </w:r>
    </w:p>
    <w:p>
      <w:pPr>
        <w:pStyle w:val="Head2"/>
        <w:rPr>
          <w:rFonts w:ascii="Times New Roman" w:hAnsi="Times New Roman" w:cs="Times New Roman"/>
          <w:sz w:val="24"/>
          <w:szCs w:val="24"/>
        </w:rPr>
      </w:pPr>
      <w:r>
        <w:rPr>
          <w:rFonts w:cs="Times New Roman" w:ascii="Times New Roman" w:hAnsi="Times New Roman"/>
          <w:sz w:val="24"/>
          <w:szCs w:val="24"/>
        </w:rPr>
        <w:t xml:space="preserve">Христос - управителя на новозаветното събра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Библейското предписание относно събранията на ранната църква, описани в Словото твърдо се основават на Водителството на Христос, което е главна точка в Божията вечна цел (Еф. 1:9-22, Кол. 1:16-18). Трябва да кажем, че Христос имаше пълно превъзходство в новозаветните събрания. Той беше както в центъра, така и в периферията. Той установяваше дневния ред и ръководеше събитията. Въпреки, че Неговото водачество беше невидимо за "невъоръженото" око, Христос бе, този който дирижираше всичко. </w:t>
      </w:r>
    </w:p>
    <w:p>
      <w:pPr>
        <w:pStyle w:val="Small"/>
        <w:rPr>
          <w:rFonts w:ascii="Times New Roman" w:hAnsi="Times New Roman" w:cs="Times New Roman"/>
          <w:sz w:val="24"/>
          <w:szCs w:val="24"/>
        </w:rPr>
      </w:pPr>
      <w:r>
        <w:rPr>
          <w:rFonts w:cs="Times New Roman" w:ascii="Times New Roman" w:hAnsi="Times New Roman"/>
          <w:sz w:val="24"/>
          <w:szCs w:val="24"/>
        </w:rPr>
        <w:t xml:space="preserve">В тази връзка, Господ Исус можеше да говори чрез когото си искаше, какъвто и капацитет да притежаваше този човек. Общата практика, няколко професионални служители да представят цялата активност на събранието, докато другите светии остават пасивни беше напълно чужда на ранната църква. Новозаветните събрания бяха основани на принципа "около масата", където на всеки участник е дадена възможност да функционира, и едва ли на принципа "амвон-пейки", където хората са разделени на няколко активни и много пасивни. </w:t>
      </w:r>
    </w:p>
    <w:p>
      <w:pPr>
        <w:pStyle w:val="Small"/>
        <w:rPr>
          <w:rFonts w:ascii="Times New Roman" w:hAnsi="Times New Roman" w:cs="Times New Roman"/>
          <w:sz w:val="24"/>
          <w:szCs w:val="24"/>
        </w:rPr>
      </w:pPr>
      <w:r>
        <w:rPr>
          <w:rFonts w:cs="Times New Roman" w:ascii="Times New Roman" w:hAnsi="Times New Roman"/>
          <w:sz w:val="24"/>
          <w:szCs w:val="24"/>
        </w:rPr>
        <w:t xml:space="preserve">В новозаветните събирания нито проповедта, нито "проповедника" бяха в центъра. Вместо това участието в събранието имаше Божествено ръководство. Събранията бяха нелитургични, неритуални и без тайнства. Те нямаха идея за свещеност или повърхностност. Вместо това се открояваха с гъвкава спонтанност, където Божият Дух имаше пълен контрол и бе свободен да се движи във всеки член на Христовото тяло според волята Си по точно определен начин. Всъщност, събранията на ранната църква бяха до такава степен ръководени от Святия Дух, че ако някой приемеше нещо от Бога докато друг споделяше Словото, той бе свободен да прекъсне неговата мисъл. Удивително, говорещият човек спирал и давал възможност на другия (1 Кор. 14:29-30). Дори повече, полезните въпроси и здравословните дискусии били обикновена част от събиранията (1 Кор. 14:27-40). </w:t>
      </w:r>
    </w:p>
    <w:p>
      <w:pPr>
        <w:pStyle w:val="Small"/>
        <w:rPr>
          <w:rFonts w:ascii="Times New Roman" w:hAnsi="Times New Roman" w:cs="Times New Roman"/>
          <w:sz w:val="24"/>
          <w:szCs w:val="24"/>
        </w:rPr>
      </w:pPr>
      <w:r>
        <w:rPr>
          <w:rFonts w:cs="Times New Roman" w:ascii="Times New Roman" w:hAnsi="Times New Roman"/>
          <w:sz w:val="24"/>
          <w:szCs w:val="24"/>
        </w:rPr>
        <w:t xml:space="preserve">Такива събрания са немислими в контекста на днешния ден. Много християни се страхуват да позволят водителството на Духа да управлява и дава образ на техните църковни служби. Факта, че те не могат да си представят едно общо събрание без да поставят себе си под директното ръководство на един човешки посредник говори за това, че те са странници на Божиите пътища. Повечето от причините за това са свързани с неспособност за интимност и близост с работата на Святия Дух в техните дела. С други думи, ако ние не позволяваме пълен контрол на Духа в собствения си живот, как бихме могли да го позволим и в нашите събрания? Истината е, че много от нас, както Израел в древните времена, още викаме за цар, който да ни управлява и да бъде видимия посредник, казвайки ни какво Бог говори (Изх. 20:19, 1Царе 8:19). </w:t>
      </w:r>
    </w:p>
    <w:p>
      <w:pPr>
        <w:pStyle w:val="Small"/>
        <w:rPr>
          <w:rFonts w:ascii="Times New Roman" w:hAnsi="Times New Roman" w:cs="Times New Roman"/>
          <w:sz w:val="24"/>
          <w:szCs w:val="24"/>
        </w:rPr>
      </w:pPr>
      <w:r>
        <w:rPr>
          <w:rFonts w:cs="Times New Roman" w:ascii="Times New Roman" w:hAnsi="Times New Roman"/>
          <w:sz w:val="24"/>
          <w:szCs w:val="24"/>
        </w:rPr>
        <w:t xml:space="preserve">Без съмнение е, че наличието на човешки посредник в събранията на църквата е любима традиция, на която много християни са върли почитатели. Проблема е в това, че такова поведение не е съгласувано с Писанията. Никъде в Новия Завет не откриваме основа за събрания доминирани, управлявани и извършвани от един човек. Нито откриваме събрания, фокусирани върху един човек, стоящ зад амвон. Вероятно най-отличителната характеристика на новозаветните събрания бе отсъствието на човешко дело. Исус водеше събранието с посредничеството на Святия Дух чрез повярвалото общество. Отново принципа управляващ ранноцърковните събрания беше "един друг...", взаимността бе отличителна черта. Не е чудно, че израза един друг... е използван близо 60 пъти в Новия Завет. Уочман Ни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 църковните събрания, "всеки има да предлага псалм, има поучение, има откровение, има да говори непознат език, има тълкувание" (1Кор. 14:26). Това не е случай когато един води, а останалите следват, но всеки един дава своето участие за духовна полза... Нищо не се определяше от човек, но всеки правеше своята част, както Духа повеляваше. Нямаше човешко служение, но служение на Святия Дух... Даваше се възможност на всеки участник да помогне на другите, и се даваше възможност на всеки да му бъде помогнато. Един брат може да говори и друг после; ти може да бъдеш избран от Святия Дух да помогнеш на братята сега, аз следващия път... Всеки трябва да носи своята отговорност, да споделя, това което е приел от Господа. Провеждането на събранието не трябва да лежи върху един човек, но всички участници трябва заедно да носят този товар и да търсят помощ един от друг, уповаващи на поучението и водителството от Святия Дух, също и от Неговата сила... Едно църковно събрание има печата на "един на друг" върху себе си. ("Нормалния християнски църковен живот") </w:t>
      </w:r>
    </w:p>
    <w:p>
      <w:pPr>
        <w:pStyle w:val="Small"/>
        <w:rPr>
          <w:rFonts w:ascii="Times New Roman" w:hAnsi="Times New Roman" w:cs="Times New Roman"/>
          <w:sz w:val="24"/>
          <w:szCs w:val="24"/>
        </w:rPr>
      </w:pPr>
      <w:r>
        <w:rPr>
          <w:rFonts w:cs="Times New Roman" w:ascii="Times New Roman" w:hAnsi="Times New Roman"/>
          <w:sz w:val="24"/>
          <w:szCs w:val="24"/>
        </w:rPr>
        <w:t xml:space="preserve">Разпространената днес постановка центрирана около един човек, която конкурира функционалното Водачество на Христос, бе напълно непозната за ранноцърковните събрания. Тогава всички идваха на събранията с чувството на привилегия и отговорност да дадат нещо. Събранията в ранната църква бяха белязани с една отворена свобода и неформалност, която беше необходимата атмосфера за Христос да работи свободно чрез всеки член на Своето Тяло. </w:t>
      </w:r>
    </w:p>
    <w:p>
      <w:pPr>
        <w:pStyle w:val="Small"/>
        <w:rPr>
          <w:rFonts w:ascii="Times New Roman" w:hAnsi="Times New Roman" w:cs="Times New Roman"/>
          <w:sz w:val="24"/>
          <w:szCs w:val="24"/>
        </w:rPr>
      </w:pPr>
      <w:r>
        <w:rPr>
          <w:rFonts w:cs="Times New Roman" w:ascii="Times New Roman" w:hAnsi="Times New Roman"/>
          <w:sz w:val="24"/>
          <w:szCs w:val="24"/>
        </w:rPr>
        <w:t xml:space="preserve">Всъщност, поглеждайки към църквата в първи век там имаше повече даване отколкото приемане. Това е, никой не посещаваше църковните събрания с цел да приеме от една класа религиозни специалисти наречени "духовенство". А точно обратното, ти отиваш да служиш на братята чрез своите индивидуални дарби, така че цялото Тяло да бъде назидано (Рим. 12:1-8). В Божиите очи, това е уникалното разнообразие от боговдъхновени дарби, които са съществени в изграждането на местното събрание. Робер Банкс описва събранията в Новия Завет,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Всеки член от събралите се предоставя себе си в служба на другите. Това означава, че нито един човек или група от хора, не могат да се разграничат от другите на базата на техните дарби или да налагат една униформеност на всички. Събранието съдържа едно голямо разнообразие от служения и това е прекрасно, различни функции, в които се крие целостността и единството на Тялото. Бог таке е направил нещата, така че участието на всеки човек с уникалност си е необходимо за правилното функциониране на събранието. Това означава, че всеки член има своята уникална роля, като в същото време зависи от останалите ("Идеята на Павел за събранието"). </w:t>
      </w:r>
    </w:p>
    <w:p>
      <w:pPr>
        <w:pStyle w:val="Small"/>
        <w:rPr>
          <w:rFonts w:ascii="Times New Roman" w:hAnsi="Times New Roman" w:cs="Times New Roman"/>
          <w:sz w:val="24"/>
          <w:szCs w:val="24"/>
        </w:rPr>
      </w:pPr>
      <w:r>
        <w:rPr>
          <w:rFonts w:cs="Times New Roman" w:ascii="Times New Roman" w:hAnsi="Times New Roman"/>
          <w:sz w:val="24"/>
          <w:szCs w:val="24"/>
        </w:rPr>
        <w:t xml:space="preserve">Тук е важно да се отбележи, че концепцията за взаимно служение описана в Новия Завет е коренно различна от разпространената дефиниция за "ръкополагане в служение", която е генерирана от съвременната институционална църква. Допустимо е повечето установени църкви предлагат много доброволна работа за "ръкоположени" хора като окосяване на градинката на някого, разпоредител в залата, измиване на колата на пастора, ръкуване с всеки влизащ, раздаване на брошури, поучаване в неделното училище, пеене в хора или в хвалебната група, вдигане на завесите. Но тези ограничени служения са един отчаян вик от свободното и отворено упражняване на духовните дарби, които бяха за обща полза всред вярващите в ранноцърковните събрания. </w:t>
      </w:r>
    </w:p>
    <w:p>
      <w:pPr>
        <w:pStyle w:val="Head2"/>
        <w:rPr>
          <w:rFonts w:ascii="Times New Roman" w:hAnsi="Times New Roman" w:cs="Times New Roman"/>
          <w:sz w:val="24"/>
          <w:szCs w:val="24"/>
        </w:rPr>
      </w:pPr>
      <w:r>
        <w:rPr>
          <w:rFonts w:cs="Times New Roman" w:ascii="Times New Roman" w:hAnsi="Times New Roman"/>
          <w:sz w:val="24"/>
          <w:szCs w:val="24"/>
        </w:rPr>
        <w:t xml:space="preserve">Необходимостта от функциониращо свещениче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В светлината на всичко което казахме, нека разгледаме тези въпроси: Защо събранието в ранната църква е било такова? Това само една отминаваща културна традиция ли беше? Дали това представяше ранната църква като недорасла, невежа и незряла? Мисля че не, понеже начина на събиране на ранната църква е дълбоко вкоренен в библейската теология. Той прави реално и практично учението за свещеничеството на всеки вярващ, едно учение, което всички евангелски вярващи потвърждават със собствените си уста. </w:t>
      </w:r>
    </w:p>
    <w:p>
      <w:pPr>
        <w:pStyle w:val="Small"/>
        <w:rPr>
          <w:rFonts w:ascii="Times New Roman" w:hAnsi="Times New Roman" w:cs="Times New Roman"/>
          <w:sz w:val="24"/>
          <w:szCs w:val="24"/>
        </w:rPr>
      </w:pPr>
      <w:r>
        <w:rPr>
          <w:rFonts w:cs="Times New Roman" w:ascii="Times New Roman" w:hAnsi="Times New Roman"/>
          <w:sz w:val="24"/>
          <w:szCs w:val="24"/>
        </w:rPr>
        <w:t xml:space="preserve">И какво е това учение? Както казва Петър, идеята е, че всички вярващи са свещеници, призвани за "духовни жертви" за Господа и братята. Павел говори, че всички християни са действащи членове на Христовото тяло. От практична гледна точка, събранията на новозаветната църква са динамични и водят до духовен растеж и на всички заедно, и на отделната личност (Еф. 4:11-16). Ако пък не функционираме, то и не растем и това е закона на царството (Марк 4:24-25). Допустимо е вярващите да могат и би трябвало да служат извън църковните събрания, но тези събирания на църквата са именно за това, всеки християнин да упражнява своите дарби (1Кор. 11-14, Евр. 10:24-25). По този начин избутването на принципа "един на друг" извън съвременната църковна служба не може да помогне, напротив забавя растежа на повярвалите. </w:t>
      </w:r>
    </w:p>
    <w:p>
      <w:pPr>
        <w:pStyle w:val="Small"/>
        <w:rPr>
          <w:rFonts w:ascii="Times New Roman" w:hAnsi="Times New Roman" w:cs="Times New Roman"/>
          <w:sz w:val="24"/>
          <w:szCs w:val="24"/>
        </w:rPr>
      </w:pPr>
      <w:r>
        <w:rPr>
          <w:rFonts w:cs="Times New Roman" w:ascii="Times New Roman" w:hAnsi="Times New Roman"/>
          <w:sz w:val="24"/>
          <w:szCs w:val="24"/>
        </w:rPr>
        <w:t xml:space="preserve">В този контекст институционната църква е основен генератор на все повече увеличаващите се духовни бебета. Защото приучва Божия народ да бъде пасивен приемник, спира духовното развитие и го запазва в незрялост. (Непрестанната необходимост от предъвкване, неспособността за поемане на духовна храна е белег за духовна незрялост - 1Кор. 3:1-2, Евр. 5:12-14.)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Реформацията преоткри учението, че всеки вярващ е свещеник, тя се провали във възстановяването на необходимото приложение, което включва това учение. Докато църквата претендираше за земята на повярвалото свещенство, тя пропусна да я превземе. Следователно, в една типична Протестантска църква, учението за това, че всички вярващи са свещеници е не повече от една стерилна истина. По този повод Джоусеф Хигинботам и Пол Патън отбелязват: </w:t>
      </w:r>
    </w:p>
    <w:p>
      <w:pPr>
        <w:pStyle w:val="Quote"/>
        <w:rPr>
          <w:rFonts w:ascii="Times New Roman" w:hAnsi="Times New Roman" w:cs="Times New Roman"/>
          <w:sz w:val="24"/>
          <w:szCs w:val="24"/>
        </w:rPr>
      </w:pPr>
      <w:r>
        <w:rPr>
          <w:rFonts w:cs="Times New Roman" w:ascii="Times New Roman" w:hAnsi="Times New Roman"/>
          <w:sz w:val="24"/>
          <w:szCs w:val="24"/>
        </w:rPr>
        <w:t xml:space="preserve">Всяка година на "Реформаторската неделя" неотменно се прокламира, че Реформацията е спечелила битката за свещеничеството на всеки вярващ. Желанието е определено прекрасно и важно, но ние все още говорим за това, а действия няма. Всяко събрание, което чува тази изповед я отхвърля с учтивост, чрез живота си, та дори и по начина, по който провеждат самото събиране... Нашите думи са предателски относно победата на Реформацията. Битката не е спечелена, все още не сме окупирали земята където всички ние сме свещеници ("Битката за тялото"). </w:t>
      </w:r>
    </w:p>
    <w:p>
      <w:pPr>
        <w:pStyle w:val="Small"/>
        <w:rPr>
          <w:rFonts w:ascii="Times New Roman" w:hAnsi="Times New Roman" w:cs="Times New Roman"/>
          <w:sz w:val="24"/>
          <w:szCs w:val="24"/>
        </w:rPr>
      </w:pPr>
      <w:r>
        <w:rPr>
          <w:rFonts w:cs="Times New Roman" w:ascii="Times New Roman" w:hAnsi="Times New Roman"/>
          <w:sz w:val="24"/>
          <w:szCs w:val="24"/>
        </w:rPr>
        <w:t xml:space="preserve">Учението за царското свещенство в съвременния евангелизъм продължава да вика за практическо приложение в живота на Господните люде. По този начин, Бог установява свободен достъп в събранията, за да се преобразува великолепната истина в показване на възкръсналия Христос, чрез напълно ангажираното свещеничество. В този смисъл, събранията на църквата в Новия Завет бяха определени от Бог да изпълнят Неговата вечна цел, която е да се изобразява Исус във всяка група от хора, довеждайки ги до пълнота (Гал. 4:19, Еф. 4:11-16). </w:t>
      </w:r>
    </w:p>
    <w:p>
      <w:pPr>
        <w:pStyle w:val="Small"/>
        <w:rPr/>
      </w:pPr>
      <w:r>
        <w:rPr>
          <w:rFonts w:cs="Times New Roman" w:ascii="Times New Roman" w:hAnsi="Times New Roman"/>
          <w:sz w:val="24"/>
          <w:szCs w:val="24"/>
        </w:rPr>
        <w:t xml:space="preserve">Няма друго нещо напълно въвеждащо ни в културата на духовния живот, освен отворените църковни събрания описани в Новия Завет. В този контекст, посланието към Евреите щедро демонстрира, че взаимната подкрепа в Тялото е от съществено значение за духовния растеж на църквата. По-просто казано, взаимното служене е божествена противоотрова за осигуряване на имунитет и божествено средство за култивиране на индивидуален духовен живот. Виж Евр. 3:12-14: </w:t>
      </w:r>
    </w:p>
    <w:p>
      <w:pPr>
        <w:pStyle w:val="Quote"/>
        <w:rPr>
          <w:rFonts w:ascii="Times New Roman" w:hAnsi="Times New Roman" w:cs="Times New Roman"/>
          <w:sz w:val="24"/>
          <w:szCs w:val="24"/>
        </w:rPr>
      </w:pPr>
      <w:r>
        <w:rPr>
          <w:rFonts w:cs="Times New Roman" w:ascii="Times New Roman" w:hAnsi="Times New Roman"/>
          <w:sz w:val="24"/>
          <w:szCs w:val="24"/>
        </w:rPr>
        <w:t xml:space="preserve">Внимавайте, братя, да не би да има в някого от вас нечестиво, невярващо сърце, което да отстъпи от живия Бог, но се увещавайте един друг всеки ден, докато още е "днес", да не би някой от вас да се закорави чрез измамата на греха. Защото ние участваме в Христос, ако удържим твърдо докрай първоначалната си увереност. </w:t>
      </w:r>
    </w:p>
    <w:p>
      <w:pPr>
        <w:pStyle w:val="Small"/>
        <w:rPr>
          <w:rFonts w:ascii="Times New Roman" w:hAnsi="Times New Roman" w:cs="Times New Roman"/>
          <w:sz w:val="24"/>
          <w:szCs w:val="24"/>
        </w:rPr>
      </w:pPr>
      <w:r>
        <w:rPr>
          <w:rFonts w:cs="Times New Roman" w:ascii="Times New Roman" w:hAnsi="Times New Roman"/>
          <w:sz w:val="24"/>
          <w:szCs w:val="24"/>
        </w:rPr>
        <w:t xml:space="preserve">Тук автора на Евреи ни учи, че взаимното назидание е лекарството за невярващото и каменно сърце, което би ни оплело в измамата на греха. И още, в Евреи 10:25-26, Библията отново представя взаимното увещание като Божествена предпазна броня срещу връщането отново в света. Казва се: </w:t>
      </w:r>
    </w:p>
    <w:p>
      <w:pPr>
        <w:pStyle w:val="Quote"/>
        <w:rPr>
          <w:rFonts w:ascii="Times New Roman" w:hAnsi="Times New Roman" w:cs="Times New Roman"/>
          <w:sz w:val="24"/>
          <w:szCs w:val="24"/>
        </w:rPr>
      </w:pPr>
      <w:r>
        <w:rPr>
          <w:rFonts w:cs="Times New Roman" w:ascii="Times New Roman" w:hAnsi="Times New Roman"/>
          <w:sz w:val="24"/>
          <w:szCs w:val="24"/>
        </w:rPr>
        <w:t xml:space="preserve">като не преставаме да се събираме заедно, както някои имат обичай да престават, а да увещаваме един друг, и толкова повече, колкото виждате, че денят наближава. Защото, ако съгрешаваме самоволно, след като сме познали истината, не остава вече жертва за грехове...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множеството от професионални свещеници използват горния текст да наблегнат на важността от "идване на църква", те елегантно пропускат останалата част от пасажа, който ни дава главната цел и дейност на събранията, т.е. взаимното увещание и назидание. Често игнорираме пълното поучение в този пасаж за застрашаващата ни опасност, понеже нашата духовна кариера зависи от общите събрания. </w:t>
      </w:r>
    </w:p>
    <w:p>
      <w:pPr>
        <w:pStyle w:val="Head2"/>
        <w:rPr>
          <w:rFonts w:ascii="Times New Roman" w:hAnsi="Times New Roman" w:cs="Times New Roman"/>
          <w:sz w:val="24"/>
          <w:szCs w:val="24"/>
        </w:rPr>
      </w:pPr>
      <w:r>
        <w:rPr>
          <w:rFonts w:cs="Times New Roman" w:ascii="Times New Roman" w:hAnsi="Times New Roman"/>
          <w:sz w:val="24"/>
          <w:szCs w:val="24"/>
        </w:rPr>
        <w:t xml:space="preserve">Изявяването на Христос в Неговата пълнота </w:t>
      </w:r>
    </w:p>
    <w:p>
      <w:pPr>
        <w:pStyle w:val="Small"/>
        <w:rPr>
          <w:rFonts w:ascii="Times New Roman" w:hAnsi="Times New Roman" w:cs="Times New Roman"/>
          <w:sz w:val="24"/>
          <w:szCs w:val="24"/>
        </w:rPr>
      </w:pPr>
      <w:r>
        <w:rPr>
          <w:rFonts w:cs="Times New Roman" w:ascii="Times New Roman" w:hAnsi="Times New Roman"/>
          <w:sz w:val="24"/>
          <w:szCs w:val="24"/>
        </w:rPr>
        <w:t xml:space="preserve">Не е без значение, че гръцката дума за църква е екклесия, означаваща просто "събрание". Това е показано добре с преобладаващата идея в Павловите писания, че църквата е Изявения Христос (1Кор. 12:1-27; Еф. 1:22-23, 4:1-16). Следователно, функцията на местното събрание е да изявява Възкръсналия Спасител. Ние се събираме заедно за да може Господ Исус да покаже Себе Си в пълнота за изграждането на Неговото Тяло. Но единствения начин това да стане реалност е ако всеки член на събранието е свободен да даде от себе си това, което е получил от Христос.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по някаква причина ръката не функционира в едно събрание, тогава Христос не е изявен в пълнота. За Исус е невъзможно да разкрие Себе Си само чрез един човек. Също така, ако очите са болни, отново изявяването на Христос е ограничено. От друга страна, когато всеки участник в Тялото действа според своя особен дар, Христос е напълно изявен сред събрани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Да вземем за пример един пъзел. Когато всяка част от пъзела се постави на правилното место спрямо останалите, ние казваме, че пъзела е "сглобен". Като резултат цялата картина е налице и е разбираема. Същото е и с Христос и Неговата църква. Когато всеки член на екклесията доставя нещо от Главата чрез свободно и дисциплинирано упражняване на боговдъхновени дарби, божието желание да открие Своя благословен Син на много сърца е отново осъществено. </w:t>
      </w:r>
    </w:p>
    <w:p>
      <w:pPr>
        <w:pStyle w:val="Small"/>
        <w:rPr>
          <w:rFonts w:ascii="Times New Roman" w:hAnsi="Times New Roman" w:cs="Times New Roman"/>
          <w:sz w:val="24"/>
          <w:szCs w:val="24"/>
        </w:rPr>
      </w:pPr>
      <w:r>
        <w:rPr>
          <w:rFonts w:cs="Times New Roman" w:ascii="Times New Roman" w:hAnsi="Times New Roman"/>
          <w:sz w:val="24"/>
          <w:szCs w:val="24"/>
        </w:rPr>
        <w:t xml:space="preserve">За да не би някой грешно да разбере това, събранията нямат идеята за планиране. Нито да направят така че, да изхвърлят всяка външна форма и ред. В 1Кор. 14, Павел формулира няколко правила предназначени да поддържат ред в събранията. Тези правила показват, че според Павел няма противоречие между отворените за участие събрания и тези с ред, резултата от което е назиданието на всеки член. Робърт Банкс отбелязва устройството на новозаветното събрание,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Суверенитета на Духа над дарбите дава стабилност, с възможност за гъвкавост, вътре в самото общество от събрали се и в тяхната дисциплинираност, дори без установени правила за взаимодействие в събранието... И така, при условие, че някои основни принципи на действието на Духа се запазват: баланс, разбираемост, оценяване, ред и любов, Павел не вижда причина да дава нито едно правило за протичането на събранието... Затова Павел нямаше интерес да изгражда една фиксирана служба. Това би попречило на общението с Бога. Всяко събрание на повярвалото общество ще има структура, но тя ще произлиза от специфичната комбинация от упражнявани дарби. (Павловата идея за общност) </w:t>
      </w:r>
    </w:p>
    <w:p>
      <w:pPr>
        <w:pStyle w:val="Head2"/>
        <w:rPr>
          <w:rFonts w:ascii="Times New Roman" w:hAnsi="Times New Roman" w:cs="Times New Roman"/>
          <w:sz w:val="24"/>
          <w:szCs w:val="24"/>
        </w:rPr>
      </w:pPr>
      <w:r>
        <w:rPr>
          <w:rFonts w:cs="Times New Roman" w:ascii="Times New Roman" w:hAnsi="Times New Roman"/>
          <w:sz w:val="24"/>
          <w:szCs w:val="24"/>
        </w:rPr>
        <w:t xml:space="preserve">Въпросът на издръжливост </w:t>
      </w:r>
    </w:p>
    <w:p>
      <w:pPr>
        <w:pStyle w:val="Small"/>
        <w:rPr>
          <w:rFonts w:ascii="Times New Roman" w:hAnsi="Times New Roman" w:cs="Times New Roman"/>
          <w:sz w:val="24"/>
          <w:szCs w:val="24"/>
        </w:rPr>
      </w:pPr>
      <w:r>
        <w:rPr>
          <w:rFonts w:cs="Times New Roman" w:ascii="Times New Roman" w:hAnsi="Times New Roman"/>
          <w:sz w:val="24"/>
          <w:szCs w:val="24"/>
        </w:rPr>
        <w:t xml:space="preserve">Какво беше установено относно целта на ранноцърковното събрание, имайки предвид важните му характеристики, които го разграничават от съвременната институционална църква. Това включва много важният въпрос за това какво движи и поддържа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В една типична институционална църква, религиозните механизми на църковната "програма" са силата, която движи и начертава пътя на събранието. Ако Святия Дух напусне институционалната църква, това би останало незабелязано: процеса "работата преди всичко" ще продължи бавно напред, хвалението ще остане незасегнато, богослужението няма да бъде прекъснато, съобщенията ще бъдат чути, даренията ще бъдат събрани, проповедта ще бъде представена и завършващата песен ще бъде изпята. И както Самсон, събранието ще тръгне с религиозната програма, "Но той не знаеше, че Господ беше се оттеглил от него" (Съдии 16:20). </w:t>
      </w:r>
    </w:p>
    <w:p>
      <w:pPr>
        <w:pStyle w:val="Small"/>
        <w:rPr>
          <w:rFonts w:ascii="Times New Roman" w:hAnsi="Times New Roman" w:cs="Times New Roman"/>
          <w:sz w:val="24"/>
          <w:szCs w:val="24"/>
        </w:rPr>
      </w:pPr>
      <w:r>
        <w:rPr>
          <w:rFonts w:cs="Times New Roman" w:ascii="Times New Roman" w:hAnsi="Times New Roman"/>
          <w:sz w:val="24"/>
          <w:szCs w:val="24"/>
        </w:rPr>
        <w:t xml:space="preserve">В контраст на това, единствения поддържащ фактор на новозаветното събрание бе Святият Дух. Ранната църква заложи на пълнотата на духовния живот на всеки член, за да поддържа своето съществуване. От тук следва, че ако в Ранната църква имаше едно отдръпване, всеки щеше да знае - смразяващия дъх на смъртта не можеше да надделее. Дори още повече, ако Божия Дух напуснеше събранието, то щеше да се провали. Или новозаветната църква не познаваше никаква друга поддържаща сила освен живота с Духа всред събранието. Тя не разчиташе на човешки програми, планове, институционално захранвани системи за да запази своята сила. </w:t>
      </w:r>
    </w:p>
    <w:p>
      <w:pPr>
        <w:pStyle w:val="Small"/>
        <w:rPr>
          <w:rFonts w:ascii="Times New Roman" w:hAnsi="Times New Roman" w:cs="Times New Roman"/>
          <w:sz w:val="24"/>
          <w:szCs w:val="24"/>
        </w:rPr>
      </w:pPr>
      <w:r>
        <w:rPr>
          <w:rFonts w:cs="Times New Roman" w:ascii="Times New Roman" w:hAnsi="Times New Roman"/>
          <w:sz w:val="24"/>
          <w:szCs w:val="24"/>
        </w:rPr>
        <w:t xml:space="preserve">От тази гледна точка, институционалните църкви са перфектно огледало на Мойсеевата скиня, след като Божият ковчег бе взет от нея. Когато присъствието на Бога напусна Святата палатка, не остана нищо друго освен празна обвивка комплектована с внушителна вътрешност. Независимо от факта, че Божията слава си беше заминала, поклонниците продължаваха да жертват своите жертви в празната скиня (1Кор. 16:39-40, 2Лет. 1:3-5, Ер. 7:12 ). Използвайки старозаветни елементи, институционалната църква e объркала поставянето на олтара с огъня за всеизгаряне. Замествайки действителното съдържание с пренареждането на парчетата от жертвата върху олтара, тази църква повече не виждала нуждата от небесен огън (освен когато трябва хората да се чувстват добре). </w:t>
      </w:r>
    </w:p>
    <w:p>
      <w:pPr>
        <w:pStyle w:val="Small"/>
        <w:rPr>
          <w:rFonts w:ascii="Times New Roman" w:hAnsi="Times New Roman" w:cs="Times New Roman"/>
          <w:sz w:val="24"/>
          <w:szCs w:val="24"/>
        </w:rPr>
      </w:pPr>
      <w:r>
        <w:rPr>
          <w:rFonts w:cs="Times New Roman" w:ascii="Times New Roman" w:hAnsi="Times New Roman"/>
          <w:sz w:val="24"/>
          <w:szCs w:val="24"/>
        </w:rPr>
        <w:t xml:space="preserve">Трагедията на институционалната църква, затова сега лежи на човешко-измислена, програмно-определена религиозна система, която екзекутира "църковната" структура, когато Святият Дух липсва. Тази покрита с мъх система забрави факта, че когато спонтанния живот в Духа се отдръпне от група вярващи, тя престава да бъде църква във всеки Библейски смисъл, дори и да се запази външната форма. Джон У. Кенеди обобщава това: </w:t>
      </w:r>
    </w:p>
    <w:p>
      <w:pPr>
        <w:pStyle w:val="Quote"/>
        <w:rPr>
          <w:rFonts w:ascii="Times New Roman" w:hAnsi="Times New Roman" w:cs="Times New Roman"/>
          <w:sz w:val="24"/>
          <w:szCs w:val="24"/>
        </w:rPr>
      </w:pPr>
      <w:r>
        <w:rPr>
          <w:rFonts w:cs="Times New Roman" w:ascii="Times New Roman" w:hAnsi="Times New Roman"/>
          <w:sz w:val="24"/>
          <w:szCs w:val="24"/>
        </w:rPr>
        <w:t xml:space="preserve">Човек винаги се опитва да запази това, което Бог отхвърля, и църковната история точно доказва това. Резултата виждаме днес в безбройните деноминации, много от тях са безжизнени паметници, славата на които отдавна е изчезнала...възможно ли е Божиите хора с издигането на "светилник" от тухли и хоросан, който трябваше да поддържа горенето дълго след като огъня на Святия Дух си бе заминал, да е осуетил Божията цел? (Тайната на Неговата цел). </w:t>
      </w:r>
    </w:p>
    <w:p>
      <w:pPr>
        <w:pStyle w:val="Head2"/>
        <w:rPr>
          <w:rFonts w:ascii="Times New Roman" w:hAnsi="Times New Roman" w:cs="Times New Roman"/>
          <w:sz w:val="24"/>
          <w:szCs w:val="24"/>
        </w:rPr>
      </w:pPr>
      <w:r>
        <w:rPr>
          <w:rFonts w:cs="Times New Roman" w:ascii="Times New Roman" w:hAnsi="Times New Roman"/>
          <w:sz w:val="24"/>
          <w:szCs w:val="24"/>
        </w:rPr>
        <w:t xml:space="preserve">Възражението на професионалното духовен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Новия Завет изобилно установява факта, че ранноцърковните събрания бяха отворени, участваха всички и се отличаваха със спонтанност, днес много професионални свещеници не одобряват такива събирания. Съвременното мислене на такива хора е нещо от този вид: "Ако аз позволя моето събрание да упражнява своите дарби в едно отворено събиране, би настъпил хаос; затова, нямам избор и ще контролирам службата за да не би хората да излязат от контрол". Такова едно възражение се пропуква на няколко места и създава едно грубо недоразумение в еклесиологията. </w:t>
      </w:r>
    </w:p>
    <w:p>
      <w:pPr>
        <w:pStyle w:val="Small"/>
        <w:rPr>
          <w:rFonts w:ascii="Times New Roman" w:hAnsi="Times New Roman" w:cs="Times New Roman"/>
          <w:sz w:val="24"/>
          <w:szCs w:val="24"/>
        </w:rPr>
      </w:pPr>
      <w:r>
        <w:rPr>
          <w:rFonts w:cs="Times New Roman" w:ascii="Times New Roman" w:hAnsi="Times New Roman"/>
          <w:sz w:val="24"/>
          <w:szCs w:val="24"/>
        </w:rPr>
        <w:t xml:space="preserve">Първо, идеята, че щатният свещеник има властта да "позволява" и "забранява" на своите братя да упражняват дарбите си почива на изкривеното разбиране за еклесеичната (църковната) власт и служение (за това по-късно). Граничната линия е тази, че никой няма правото да позволява или да забранява на царското свещенство да упражняват боговдъхновените си дарби. </w:t>
      </w:r>
    </w:p>
    <w:p>
      <w:pPr>
        <w:pStyle w:val="Small"/>
        <w:rPr>
          <w:rFonts w:ascii="Times New Roman" w:hAnsi="Times New Roman" w:cs="Times New Roman"/>
          <w:sz w:val="24"/>
          <w:szCs w:val="24"/>
        </w:rPr>
      </w:pPr>
      <w:r>
        <w:rPr>
          <w:rFonts w:cs="Times New Roman" w:ascii="Times New Roman" w:hAnsi="Times New Roman"/>
          <w:sz w:val="24"/>
          <w:szCs w:val="24"/>
        </w:rPr>
        <w:t xml:space="preserve">Второ, твърдението, че ще настъпи хаос, ако контрола бъде премахнат говори за липса на доверие в Святия Дух. Също така и за липса на доверие в Божия народ, нещо което бе напълно непознато за Павел (Рим. 15:14; 2Кор. 2:3; 7:6; 8:22; Гал. 5:10; 2Сол. 3:4; Филимон 21; Евр. 6:9). </w:t>
      </w:r>
    </w:p>
    <w:p>
      <w:pPr>
        <w:pStyle w:val="Small"/>
        <w:rPr>
          <w:rFonts w:ascii="Times New Roman" w:hAnsi="Times New Roman" w:cs="Times New Roman"/>
          <w:sz w:val="24"/>
          <w:szCs w:val="24"/>
        </w:rPr>
      </w:pPr>
      <w:r>
        <w:rPr>
          <w:rFonts w:cs="Times New Roman" w:ascii="Times New Roman" w:hAnsi="Times New Roman"/>
          <w:sz w:val="24"/>
          <w:szCs w:val="24"/>
        </w:rPr>
        <w:t xml:space="preserve">Трето, идеята, че църковното събрание би се обърнало на една шумна говорилня просто не е вярно. Ако светиите са отлично подготвени в използването на духовните дарби и знаят как да се покоряват на Святия Дух, едно отворено събрание, където всеки би участвал би било прекрасно събитие. (Между другото, християните не стават подготвени чрез слушането на проповед седмица след седмица, докато спокойно си стоят на църковния стол. Постоянния страх между професионалните духовници да отворят църковните си служби за спонтанно служение е абсолютно доказателство за това.)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отвореното събрание, в което всички участват може не винаги да е официално и протичащо като по вода, както в традиционната църковна служба, която протича безукорно според пасторската (неписана) литургия, те показват много повече от пълнотата на Христос и безценността на Неговия народ отколкото всяка една човешка програма би могла да направи. </w:t>
      </w:r>
    </w:p>
    <w:p>
      <w:pPr>
        <w:pStyle w:val="Small"/>
        <w:rPr>
          <w:rFonts w:ascii="Times New Roman" w:hAnsi="Times New Roman" w:cs="Times New Roman"/>
          <w:sz w:val="24"/>
          <w:szCs w:val="24"/>
        </w:rPr>
      </w:pPr>
      <w:r>
        <w:rPr>
          <w:rFonts w:cs="Times New Roman" w:ascii="Times New Roman" w:hAnsi="Times New Roman"/>
          <w:sz w:val="24"/>
          <w:szCs w:val="24"/>
        </w:rPr>
        <w:t xml:space="preserve">Въпреки това ще има времена (особено в началните етапи на църковния живот), в които някои може да носят неизгодно служение. И противоотровата срещу това не е да поставим похлупак на спонтанността. А по-скоро, този който има неназидателно служение би трябвало да бъде коригиран. И тежестта на това основно пада върху раменете на по-зрелите братя, наречени старей (за това по-късно). </w:t>
      </w:r>
    </w:p>
    <w:p>
      <w:pPr>
        <w:pStyle w:val="Small"/>
        <w:rPr>
          <w:rFonts w:ascii="Times New Roman" w:hAnsi="Times New Roman" w:cs="Times New Roman"/>
          <w:sz w:val="24"/>
          <w:szCs w:val="24"/>
        </w:rPr>
      </w:pPr>
      <w:r>
        <w:rPr>
          <w:rFonts w:cs="Times New Roman" w:ascii="Times New Roman" w:hAnsi="Times New Roman"/>
          <w:sz w:val="24"/>
          <w:szCs w:val="24"/>
        </w:rPr>
        <w:t xml:space="preserve">Ответната реакция на Павел породена от проблемите, които срещна в Коринт бе, че той не затвори събранията, нито предприе някоя друга човешка мярка. Точно обратното, той даде на братята няколко ясни правила за улеснение възстановяването на реда и назиданието в събранията (1Кор.14:1а). Дори повече, Павел беше уверен, че църквата ще остане вярна на тези съвети. По същия начин, ако днес са необходими такива съвети, то няма нужда те да са намеса на човешката администрация, извънредни служби или планирането им. Г. Ланг обяснява: </w:t>
      </w:r>
    </w:p>
    <w:p>
      <w:pPr>
        <w:pStyle w:val="Quote"/>
        <w:rPr>
          <w:rFonts w:ascii="Times New Roman" w:hAnsi="Times New Roman" w:cs="Times New Roman"/>
          <w:sz w:val="24"/>
          <w:szCs w:val="24"/>
        </w:rPr>
      </w:pPr>
      <w:r>
        <w:rPr>
          <w:rFonts w:cs="Times New Roman" w:ascii="Times New Roman" w:hAnsi="Times New Roman"/>
          <w:sz w:val="24"/>
          <w:szCs w:val="24"/>
        </w:rPr>
        <w:t xml:space="preserve">И когато те са се събирали, доказателство е, че е нямало видим водач, нито някаква програма. Двама или дори трима пророци са се обръщали към събранието; псалми, молитви и други неща спонтанно протичали (1Кор. 14). Голямо ударение се е поставялo на това като боговдъхновено, понеже се получавало голямо безредие и събранието ставало безполезно и неподобаващо (1Кор 11,14), за това апостола не предлага каквато и да е форма на служба, но само поставя една основа от фундаментални принципи, приложението на които би прекратило безредието и насърчило назиданието, след което поклонението продължава Действително е имало една отговорност за обуздаване на суетните и празни приказки (1Тим. 1:3; Тит 1:10-16), но не е имало законодателна или силова власт; властта на старейте била изключително морална... Контролиране на събранието от един човек била напълно непозната. Сам Господ, чрез Своя Дух присъства така, както ако беше и видим. Разбира се за вярващите Той бе видим; и Той беше там, кой слуга би бил толкова непочтителен за да вземе от Неговите ръце контрола на поклонението и служението? Но от друга страна, най-безспорно бе не обстоятелството, че някой имаше право да служи. Правото беше на Святия Дух да изявява Своята воля, а не божиите хора да правят каквото желаят... Всички права в Божия дом принадлежат единствено на Божия Син. Следапостолската църква обаче бързо се отклони от този модел. (Божия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Всъщност, тенденцията да се отхвърля новозаветния стил на събранията говори за липса на упование в Святия Дух. Рендъл Шорт ясно отбелязва това,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Ние ограбваме Божието дело и изтощаваме душите си, ако се разграничаваме от тези принципи (отворени за участие събрания). Някои могат да кажат, "Но няма ли да се получи едно ужасно объркване, ако започнем да прилагаме тези принципи? В онези дни те имаха Святия Дух да ги води, и няма ли да се заблудим жестоко, да станем безчувствени, объркани, безполезни поради такива събрания, ако нямаме някой да се грижи за това?" Не е ли това отхвърляне на Святия Дух? Смеем ли ние да отхвърлим Святия Дух, който продължава и до днес да е с нас? Святия Дух действа днес както действаше и в онези дни... Моля не мислете, че ако някога се казва "отворени събрания" се има предвид, че светиите имат благоволение във всеки безполезен говорител, възнамеряващ да каже нещо и да наложи себе си. Отвореното събрание не е събрание, което е отворено към човека. То е събрание отворено към Святия Дух. Има някои, на когото устата трябва да се затварят (Тит 1:10-14). Понякога те трябва да бъдат спрени чрез молитва ,а понякога с благочестиво напомняне... Но понеже има провал в прилагането на принципа, ние не трябва да се предаваме. (Божия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В Числа 11 имаме първото появяване на професионално свещеничество в Библията. Двама божии слуги Елдад и Модад, приеха Божия Дух и пророкуваха в стана (ст. 26-27). Прибързано едно младо момче настояваше пред Мойсей да им "запрети" (ст. 28). Мойсей обаче затвори устата на младото момче, което искаше те да спрат, казвайки че това е Божията воля всички Негови люде да имат Духа и да пророкуват. Това бе изпълнено на Петдесятница (ДА 2:17-18) и продължава изпълнението си и днес (ДА 2:38-39); 1Кор 14:1,31). За нещастие, съвременната църква не й липсват такива, които отново искат да забранят на Елдад и Модад да служат в Божия дом. Нека Бог да издигне едно множество от вярващи, които имат духа на Мойсей, така че Небесният Баща да получи, това което законно е Негово - едно царство от функциониращи свещеници, под водителството на Неговия Син. </w:t>
      </w:r>
    </w:p>
    <w:p>
      <w:pPr>
        <w:pStyle w:val="Head2"/>
        <w:rPr>
          <w:rFonts w:ascii="Times New Roman" w:hAnsi="Times New Roman" w:cs="Times New Roman"/>
          <w:sz w:val="24"/>
          <w:szCs w:val="24"/>
        </w:rPr>
      </w:pPr>
      <w:r>
        <w:rPr>
          <w:rFonts w:cs="Times New Roman" w:ascii="Times New Roman" w:hAnsi="Times New Roman"/>
          <w:sz w:val="24"/>
          <w:szCs w:val="24"/>
        </w:rPr>
        <w:t xml:space="preserve">Водачество и Господ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Може би е полезно сега да отбележим ясното разграничаване, което Библията прави между Водачество и Господство. През целия Нови Завет, Водачеството на Христос се основаваше на взаимоотношенията на Христос и Неговото Тяло (Еф. 1:21; 4:15; 5:23; Кол. 1:18; 2:19), докато Господството се свързваше с взаимоотношенията Му с индивидуалния човек (Мат. 7:21-22; Лука 6:46; ДА 16:31; Рим. 10:9, 13; 6:17). Ако Господството е ориентирано към индивидуалния човек, то Управлението е свързано с църквата. По този начин Управлението и Господството са две страни на едно и също нещо. Управлението е Господството изработено между общия живот на християните.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описание е важно, защото хвърля светлина на проблема за работата на църквата днес. Твърде естествено е за християните да познават Христовото господство и да знаят малко за Неговото Управление. Например, един вярващ може напълно да се покори под Господството на Исус в своя личен живот. Той може да се покорява на това, за което има разбиране в Библията, да се моли усърдно и редовно, и да живее живот на себеотричане, лично благочестие и любов към другите. И едновременно с това да не знае нищо за споделеното служение, взаимната отговорност и общото свидетел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В заключение можем да кажем, че да бъдем под Управлението на Исус означава да се покоряваме на волята Му, по отношение живота и служението на църквата. Това включва неща като разпознаване на Божиите намерения чрез взаимно споделяне и служение, покоряване на Святия Дух посредством взаимно подчинение и слугуване, и свидетелстване заедно за Исус Христос чрез единство и съработничество. Покоряването на Христовото Управление в новозаветното учение, ни казва че Исус не е само Господ на живота на хората, но е Господар и на живота на църквата. В Писанието е ясно, че Христовото Управление е установено и има конкретна изява тук на земята, Той ще стане Глава на всяко нещо във вселената (Кол. 1:16-18). </w:t>
      </w:r>
    </w:p>
    <w:p>
      <w:pPr>
        <w:pStyle w:val="Small"/>
        <w:rPr>
          <w:rFonts w:ascii="Times New Roman" w:hAnsi="Times New Roman" w:cs="Times New Roman"/>
          <w:sz w:val="24"/>
          <w:szCs w:val="24"/>
        </w:rPr>
      </w:pPr>
      <w:r>
        <w:rPr>
          <w:rFonts w:cs="Times New Roman" w:ascii="Times New Roman" w:hAnsi="Times New Roman"/>
          <w:sz w:val="24"/>
          <w:szCs w:val="24"/>
        </w:rPr>
        <w:t xml:space="preserve">С вълнуваща яснота Артур Уолис описва неразривната връзка между Христовото Управление и Неговото Господство,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Христос ни учи, че нашето посвещение към Него трябва да бъде от цяло сърце. Което означава да се откажем от себе си, да вземем кръста си и да Го следваме. Но Писанието е напълно ясно по въпроса, че нашето отношение към Христос е отражение на отношението ни към Неговия народ. Каквото е отношението ни към Главата, такова трябва да бъде то и към Тялото. Не можеш да бъдеш отдаден изцяло на Христос и само наполовина към Неговата църква. (Радикално Християнство) </w:t>
      </w:r>
    </w:p>
    <w:p>
      <w:pPr>
        <w:pStyle w:val="Head2"/>
        <w:rPr>
          <w:rFonts w:ascii="Times New Roman" w:hAnsi="Times New Roman" w:cs="Times New Roman"/>
          <w:sz w:val="24"/>
          <w:szCs w:val="24"/>
        </w:rPr>
      </w:pPr>
      <w:r>
        <w:rPr>
          <w:rFonts w:cs="Times New Roman" w:ascii="Times New Roman" w:hAnsi="Times New Roman"/>
          <w:sz w:val="24"/>
          <w:szCs w:val="24"/>
        </w:rPr>
        <w:t xml:space="preserve">Последни думи </w:t>
      </w:r>
    </w:p>
    <w:p>
      <w:pPr>
        <w:pStyle w:val="Small"/>
        <w:rPr>
          <w:rFonts w:ascii="Times New Roman" w:hAnsi="Times New Roman" w:cs="Times New Roman"/>
          <w:sz w:val="24"/>
          <w:szCs w:val="24"/>
        </w:rPr>
      </w:pPr>
      <w:r>
        <w:rPr>
          <w:rFonts w:cs="Times New Roman" w:ascii="Times New Roman" w:hAnsi="Times New Roman"/>
          <w:sz w:val="24"/>
          <w:szCs w:val="24"/>
        </w:rPr>
        <w:t xml:space="preserve">Завършвам тази глава с няколко въпроса за размисъл: </w:t>
      </w:r>
    </w:p>
    <w:p>
      <w:pPr>
        <w:pStyle w:val="Small"/>
        <w:rPr>
          <w:rFonts w:ascii="Times New Roman" w:hAnsi="Times New Roman" w:cs="Times New Roman"/>
          <w:sz w:val="24"/>
          <w:szCs w:val="24"/>
        </w:rPr>
      </w:pPr>
      <w:r>
        <w:rPr>
          <w:rFonts w:cs="Times New Roman" w:ascii="Times New Roman" w:hAnsi="Times New Roman"/>
          <w:sz w:val="24"/>
          <w:szCs w:val="24"/>
        </w:rPr>
        <w:t xml:space="preserve">Възможно ли е съвременния евангелизъм само да говори относно доктрината за царското свещенство интелектуално, а да се проваля по отношение не практическото приложение дължащо се на неуловимото навлизане в дълбоките закостенели традиции? Дали нашата съвременна църковна служба, която основно се състои от проповед на един човек и хваление осигурено от музикален тим, отразява правилно събиранията, които виждаме в Новия Завет или е далече от тях? Защо отворените църковни събрания бяха добро нещо за ранните християни, но някак си днес те да не могат да са такива или пък са опасни? И накрая, живота и практиката на църквата днес е изява на пълното Управление на Христос или на управлението на човек? </w:t>
      </w:r>
    </w:p>
    <w:p>
      <w:pPr>
        <w:pStyle w:val="Small"/>
        <w:rPr/>
      </w:pPr>
      <w:r>
        <w:rPr>
          <w:rFonts w:cs="Times New Roman" w:ascii="Times New Roman" w:hAnsi="Times New Roman"/>
          <w:sz w:val="24"/>
          <w:szCs w:val="24"/>
        </w:rPr>
        <w:t xml:space="preserve">Нека Бог да ни помогне да отговорим на тези въпроси честно и в светлината на Словото. </w:t>
      </w:r>
    </w:p>
    <w:p>
      <w:pPr>
        <w:pStyle w:val="Normal"/>
        <w:jc w:val="right"/>
        <w:rPr>
          <w:color w:val="000000"/>
        </w:rPr>
      </w:pPr>
      <w:r>
        <w:rPr>
          <w:color w:val="000000"/>
        </w:rPr>
        <mc:AlternateContent>
          <mc:Choice Requires="wps">
            <w:drawing>
              <wp:inline distT="0" distB="0" distL="0" distR="0">
                <wp:extent cx="6876415" cy="19050"/>
                <wp:effectExtent l="0" t="0" r="0" b="0"/>
                <wp:docPr id="8"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Head"/>
        <w:rPr>
          <w:sz w:val="24"/>
          <w:szCs w:val="24"/>
        </w:rPr>
      </w:pPr>
      <w:r>
        <w:rPr>
          <w:sz w:val="24"/>
          <w:szCs w:val="24"/>
        </w:rPr>
        <w:t>ГЛАВА 2</w:t>
        <w:br/>
        <w:t xml:space="preserve">ФОКУСЪТ НА ЦЪРКОВНИТЕ СЪБРАНИЯ </w:t>
      </w:r>
    </w:p>
    <w:p>
      <w:pPr>
        <w:pStyle w:val="Normal"/>
        <w:rPr>
          <w:color w:val="000000"/>
        </w:rPr>
      </w:pPr>
      <w:r>
        <w:rPr>
          <w:color w:val="000000"/>
        </w:rPr>
        <mc:AlternateContent>
          <mc:Choice Requires="wps">
            <w:drawing>
              <wp:inline distT="0" distB="0" distL="0" distR="0">
                <wp:extent cx="6876415" cy="19050"/>
                <wp:effectExtent l="0" t="0" r="0" b="0"/>
                <wp:docPr id="9"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Новия Завет ясно демонстрира, че взаимното увещание беше основна цел на ранноцърковните събрания, заедно с това виждаме, че практиката на "разчупване на хляба" или "Господната Вечеря" също беше основен елемент. Това прекрасно се вижда в пасажи като ДА 20:7 и 1Кориняни 11:20, 23: </w:t>
      </w:r>
    </w:p>
    <w:p>
      <w:pPr>
        <w:pStyle w:val="Quote"/>
        <w:rPr>
          <w:rFonts w:ascii="Times New Roman" w:hAnsi="Times New Roman" w:cs="Times New Roman"/>
          <w:sz w:val="24"/>
          <w:szCs w:val="24"/>
        </w:rPr>
      </w:pPr>
      <w:r>
        <w:rPr>
          <w:rFonts w:cs="Times New Roman" w:ascii="Times New Roman" w:hAnsi="Times New Roman"/>
          <w:sz w:val="24"/>
          <w:szCs w:val="24"/>
        </w:rPr>
        <w:t xml:space="preserve">И в първия ден на седмицата, когато БЯХМЕ СЪБРАНИ ЗА РАЗЧУПВАНЕТО НА ХЛЯБА, Павел беседваше с тях... прочее, когато така се събирате заедно, не е възможно да ядете Господната вечеря…Затова, братя мои, КОГАТО СЕ СЪБИРАТЕ ДА ЯДЕТЕ, чакайте се един друг. </w:t>
      </w:r>
    </w:p>
    <w:p>
      <w:pPr>
        <w:pStyle w:val="Small"/>
        <w:rPr>
          <w:rFonts w:ascii="Times New Roman" w:hAnsi="Times New Roman" w:cs="Times New Roman"/>
          <w:sz w:val="24"/>
          <w:szCs w:val="24"/>
        </w:rPr>
      </w:pPr>
      <w:r>
        <w:rPr>
          <w:rFonts w:cs="Times New Roman" w:ascii="Times New Roman" w:hAnsi="Times New Roman"/>
          <w:sz w:val="24"/>
          <w:szCs w:val="24"/>
        </w:rPr>
        <w:t xml:space="preserve">Основната отличителна черта на новозаветните събрания не беше никоя друга, а точно Господната Вечеря. В ДА 20 виждаме, че учениците се събират заедно да разчупят хляба в Господния ден. В това писмо към Коринтската църква Павел упреква братята в отклоняване от основната цел, кара им се затова, че се събират заедно да ядат не Господната Вечеря (което трябваше да правят), а всеки своята си! В тази връзка, ДА 2:42 заявява, че ранните християни уверено са постоянствали в "разчупването на хляба" наред с другите основни неща. </w:t>
      </w:r>
    </w:p>
    <w:p>
      <w:pPr>
        <w:pStyle w:val="Head2"/>
        <w:rPr>
          <w:rFonts w:ascii="Times New Roman" w:hAnsi="Times New Roman" w:cs="Times New Roman"/>
          <w:sz w:val="24"/>
          <w:szCs w:val="24"/>
        </w:rPr>
      </w:pPr>
      <w:r>
        <w:rPr>
          <w:rFonts w:cs="Times New Roman" w:ascii="Times New Roman" w:hAnsi="Times New Roman"/>
          <w:sz w:val="24"/>
          <w:szCs w:val="24"/>
        </w:rPr>
        <w:t xml:space="preserve">Разчупването на хляба в спасителното дело на Христос </w:t>
      </w:r>
    </w:p>
    <w:p>
      <w:pPr>
        <w:pStyle w:val="Small"/>
        <w:rPr>
          <w:rFonts w:ascii="Times New Roman" w:hAnsi="Times New Roman" w:cs="Times New Roman"/>
          <w:sz w:val="24"/>
          <w:szCs w:val="24"/>
        </w:rPr>
      </w:pPr>
      <w:r>
        <w:rPr>
          <w:rFonts w:cs="Times New Roman" w:ascii="Times New Roman" w:hAnsi="Times New Roman"/>
          <w:sz w:val="24"/>
          <w:szCs w:val="24"/>
        </w:rPr>
        <w:t xml:space="preserve">Разчупването на хляба е една от отличителните характеристики на християнския живот. Първо, тя ни говори за човешката страна на Исус. Както Синът на славата взе на Себе Си образ на слуга в нищожната човешка плът, така и хлябът бидейки най-обикновен от всички ястия говори за смирената природа на нашият Месия. Вземайки на Себе Си нашата човешка природа, Исус, Божият Син стана достъпен за всеки, така като и хлябът е на трапезата и на бедни, и на богати. </w:t>
      </w:r>
    </w:p>
    <w:p>
      <w:pPr>
        <w:pStyle w:val="Small"/>
        <w:rPr>
          <w:rFonts w:ascii="Times New Roman" w:hAnsi="Times New Roman" w:cs="Times New Roman"/>
          <w:sz w:val="24"/>
          <w:szCs w:val="24"/>
        </w:rPr>
      </w:pPr>
      <w:r>
        <w:rPr>
          <w:rFonts w:cs="Times New Roman" w:ascii="Times New Roman" w:hAnsi="Times New Roman"/>
          <w:sz w:val="24"/>
          <w:szCs w:val="24"/>
        </w:rPr>
        <w:t xml:space="preserve">Разчупването на хляба също ни напомня за кръста, върху който тялото на нашия Господ беше разчупено, снабдявайки изцеление за нас. Всеки елемент присъстващ на Господната трапеза описват смъртта: хляба направен от смляно брашно и виното от смачкано грозде. Разчупването на хляба не описва само смъртта на Христос, но също така и Неговото възкрес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Понеже житното зърно е попаднало в почвата, то започва да произвежда много зрънца точно такива като себе си (Йоан 12:24). Поради тази причина нашият Господ каза, че ако ние ядем Неговата плът и пием Неговата кръв ще получим живот (Йоан 6:53). В този смисъл разкриването на възкръсналия Христос е в тясна връзка с хляба. Когато възкръсналия Господ яде със Своите ученици, това беше хляб, който Той разчупи с тях (Йоан 21:13). В допълнение след възкресението Христос напълно разкри Себе Си на двамата мъже по пътя към Емаус тогава когато разчупи и раздаде хляба (Лука 24:30-32). </w:t>
      </w:r>
    </w:p>
    <w:p>
      <w:pPr>
        <w:pStyle w:val="Small"/>
        <w:rPr>
          <w:rFonts w:ascii="Times New Roman" w:hAnsi="Times New Roman" w:cs="Times New Roman"/>
          <w:sz w:val="24"/>
          <w:szCs w:val="24"/>
        </w:rPr>
      </w:pPr>
      <w:r>
        <w:rPr>
          <w:rFonts w:cs="Times New Roman" w:ascii="Times New Roman" w:hAnsi="Times New Roman"/>
          <w:sz w:val="24"/>
          <w:szCs w:val="24"/>
        </w:rPr>
        <w:t xml:space="preserve">Свидетелството за единство в Христовото тяло, църквата е също представено чрез разчупването на хляба. Спомнете си, имаше само един хляб, който ранните ученици разчупваха всяка седмица там където се събираха. Както Павел казва: "Тъй като ние, ако и да сме мнозина, сме един хляб, едно тяло, понеже всички в единия хляб участвуваме." (1Кор. 10:17). Навярно Господ се наскърби когато множество Негови деца живеещи заедно разчупваха хляба все едно, че всеки е отделно тяло. На кратко, да разчупваш хляба имайки сектантско отношение е сериозно нещо в Божиите очи. Това беше грешката на Коринт и Павел им се караше сурово за това (1Кор. 11:27-29). </w:t>
      </w:r>
    </w:p>
    <w:p>
      <w:pPr>
        <w:pStyle w:val="Head2"/>
        <w:rPr>
          <w:rFonts w:ascii="Times New Roman" w:hAnsi="Times New Roman" w:cs="Times New Roman"/>
          <w:sz w:val="24"/>
          <w:szCs w:val="24"/>
        </w:rPr>
      </w:pPr>
      <w:r>
        <w:rPr>
          <w:rFonts w:cs="Times New Roman" w:ascii="Times New Roman" w:hAnsi="Times New Roman"/>
          <w:sz w:val="24"/>
          <w:szCs w:val="24"/>
        </w:rPr>
        <w:t xml:space="preserve">Господната Вечеря - заветна трапеза </w:t>
      </w:r>
    </w:p>
    <w:p>
      <w:pPr>
        <w:pStyle w:val="Small"/>
        <w:rPr>
          <w:rFonts w:ascii="Times New Roman" w:hAnsi="Times New Roman" w:cs="Times New Roman"/>
          <w:sz w:val="24"/>
          <w:szCs w:val="24"/>
        </w:rPr>
      </w:pPr>
      <w:r>
        <w:rPr>
          <w:rFonts w:cs="Times New Roman" w:ascii="Times New Roman" w:hAnsi="Times New Roman"/>
          <w:sz w:val="24"/>
          <w:szCs w:val="24"/>
        </w:rPr>
        <w:t xml:space="preserve">Важно е да отбележим, че Господната вечеря обикновено беше в контекста на една обща трапеза. Когато Господ сам постанови Вечерята, това стана като част от Пасхалния празник, който служеше като предшественик на Господната вечеря през целия Стар Завет. В добавка, в цялата 11 глава на 1 Коринтени се говори, че вярващите се събирали да ядат Вечерята на обща трапеза, едни е трябвало да пият по няколко глътки гроздов сок или да задоволят глада си с малко парченце от хляба (ст. 21-22, 33-34). Новозаветната дума за "вечеря" всъщност означава обикновена вечеря, едно ядене или банкет, а думата използвана за "трапеза" описва една трапеза изпълнена с храна (Лука 22:14; 1Кор. 10:21). </w:t>
      </w:r>
    </w:p>
    <w:p>
      <w:pPr>
        <w:pStyle w:val="Small"/>
        <w:rPr>
          <w:rFonts w:ascii="Times New Roman" w:hAnsi="Times New Roman" w:cs="Times New Roman"/>
          <w:sz w:val="24"/>
          <w:szCs w:val="24"/>
        </w:rPr>
      </w:pPr>
      <w:r>
        <w:rPr>
          <w:rFonts w:cs="Times New Roman" w:ascii="Times New Roman" w:hAnsi="Times New Roman"/>
          <w:sz w:val="24"/>
          <w:szCs w:val="24"/>
        </w:rPr>
        <w:t xml:space="preserve">Следователно, Господната вечеря в ранната църква представлявала една братска трапеза, където всички споделяли една и съща храна. (Днес новозаветните учени от всички деноминации са убедени в това.) Това е било едно трапезно общество от светии, семеен фестивал, една трапеза на завета. По тази причина ранната църква говорела за Вечерята като Агапе, или празник на любовта (2Петр. 2:13, Юда 12). За съжаление, векове наред църковните традиции ни представят днес една окастрена версия на Вечерята, нещо далеч от това което е било тогава и описано в Новия Завет. Като резултат, общите събрания с разчупване на хляба били напълно забравени. Роберт Банкс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Най- видимия и дълбок начин по който едно обществото дава физическа изява на своето общение това е общата храна. Думата 'дейпнон' (1Кор 11:20), означаваща 'вечеря', което ни говори не просто символична вечеря (в каквото се е превърнала) или част от една вечеря (както понякога си мислим), но една напълно нормална трапеза... заповедта на Павел към "гладните" да идват след като са яли в домовете си (ст. 22, 34) не показваше началото на отделянето на Господната Вечеря от яденето. Той просто се опитваше да премахне злоупотребите, които ставаха в Коринт...Тази трапеза е важна за нас, понеже по този начин тяхното единство имаше външна изява. Поради тази причина общите трапези имат социален ефект...храната, която те споделяха заедно, напомняше за връзката им с Христос и по между им. Взаимоотношенията ставаха по-дълбоки по същия начин както едно обикновено ядене заздравява и символизира връзката в едно семейство или група. </w:t>
      </w:r>
    </w:p>
    <w:p>
      <w:pPr>
        <w:pStyle w:val="Small"/>
        <w:rPr>
          <w:rFonts w:ascii="Times New Roman" w:hAnsi="Times New Roman" w:cs="Times New Roman"/>
          <w:sz w:val="24"/>
          <w:szCs w:val="24"/>
        </w:rPr>
      </w:pPr>
      <w:r>
        <w:rPr>
          <w:rFonts w:cs="Times New Roman" w:ascii="Times New Roman" w:hAnsi="Times New Roman"/>
          <w:sz w:val="24"/>
          <w:szCs w:val="24"/>
        </w:rPr>
        <w:t xml:space="preserve">Г.Х. Ланг ни убеждава в същото,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Това стана по време на общата трапеза на Пасхата, когато Исус даде ново значение на хляба и вино, имайки предвид Себе Си и делото Си. Както в 1Кор. 11 се казва, че вярващите в Коринт гледали на Вечерята като на една обща трапеза, на която всички заедно участвали. И тези събирания били известни като "Агапе" или празници на любовта, и все пак апостола смъмря църквата, но не по повод тази практика, а във връзка с това, което е ставало, когато са се събирали по този начин...Тази е картината, която изниква в съзнанието ни. Една обикновена къща е мястото, една обичайна трапеза е повода, вечерята протича тихо и спокойно. Няма църковни сгради, няма свещеници и назначени работници, няма олтар и жертви, няма одежди и украшения, като светлини, тамян, разпятие, няма формалности. Вечерята преминаваше в простота, домът е благословен от това, обикновената трапеза е свята и тържествена. (Божиите църкви) </w:t>
      </w:r>
    </w:p>
    <w:p>
      <w:pPr>
        <w:pStyle w:val="Small"/>
        <w:rPr>
          <w:rFonts w:ascii="Times New Roman" w:hAnsi="Times New Roman" w:cs="Times New Roman"/>
          <w:sz w:val="24"/>
          <w:szCs w:val="24"/>
        </w:rPr>
      </w:pPr>
      <w:r>
        <w:rPr>
          <w:rFonts w:cs="Times New Roman" w:ascii="Times New Roman" w:hAnsi="Times New Roman"/>
          <w:sz w:val="24"/>
          <w:szCs w:val="24"/>
        </w:rPr>
        <w:t xml:space="preserve">На последно место, разчупването на хляба сочи към бъдещото завръщане на Христос в слава, където Младоженеца ще ръководи сватбата със Своята възлюбена Невяста отново в Бащиното царство (Мат. 26:29). Господна Вечеря, в това се долавя есхатологични нотки. Това е празника на последните дни, един преобраз на Месианския празник, който откриваме в бъдещия есхатон (Матей 22:1-14; :29; Лука 12:35-38; 15:22-32; Откровение. 19:9). В съответствие на това, разчупването на хляба винаги е поставяно в контекста на празнична трапеза, съпътствана от радост и благодарение (Лука 22:17; ДА 2:46; 1 Коринтени 10:16). Това е едно празнично напомняне не само за това какво нашия Господ направи на Голгота, но и какво ще направи когато се завърне в Своето славно цар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Като обобщение можем да кажем, че разчупването на хляба покрива минало, настояще и бъдеще. То е прокламиране отново и отново на славната изкупителна смърт на Исус за нас в миналото, едно постоянно деклариране на това, че Той е винаги близо до нас в настоящето и непрестанно изповядване на неугасващата надежда за Неговото идване в бъдещето. В допълнение, Господната вечеря включва практическото приложение на трите най-големи добродетели вяра, надежда и любов. Чрез Вечерята ние причисляваме себе си към това славно спасение чрез вяра, показвайки любовта си към братята действайки като едно Тяло и радвайки се в надеждата за завръщането на Господа. Правилно можем да отбележим, че ние "прокламираме (сега) смъртта на Господа (в миналото) докато отново се завърне (в бъдещ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за някои Господната вечеря е буквална и духовна, за други тя е по-скоро символична и възпоменателна. Но Господната вечеря не нито постоянна жертва нито празен ритуал. По-скоро тя е духовна реалност. С други думи Святия Дух присъства там, изявявайки живият Христос в сърцата на възлюбените му светии като вечерят с Него на една трапеза и пиейки от една чаша. В тази връзка Исус често използва яденето и пиенето за да опише нашето общение с Него (Йоан 4:14; 6:51; 7:37; Откр. 3:20). Ерик Свандсен точно обобщава главните характеристики на Господната трапеза: </w:t>
      </w:r>
    </w:p>
    <w:p>
      <w:pPr>
        <w:pStyle w:val="Quote"/>
        <w:rPr>
          <w:rFonts w:ascii="Times New Roman" w:hAnsi="Times New Roman" w:cs="Times New Roman"/>
          <w:sz w:val="24"/>
          <w:szCs w:val="24"/>
        </w:rPr>
      </w:pPr>
      <w:r>
        <w:rPr>
          <w:rFonts w:cs="Times New Roman" w:ascii="Times New Roman" w:hAnsi="Times New Roman"/>
          <w:sz w:val="24"/>
          <w:szCs w:val="24"/>
        </w:rPr>
        <w:t xml:space="preserve">Господната трапеза има голям радиус от цели. Първо, тя е израз на загрижеността към бедните в повярвалото общество. По всяка вероятност тя е била начин богатите да покажат любовта си към по-бедните християни. И сигурно това е била главната причина за названието й "агапе". Второто измерение на Господната трапеза е, че тя заставила християнското общество да живее с теологията за еднаквия статус в Христос, нарушавайки Хелинистичните социални норми за хомогенни празненства, където ясно се виждало разделянето на различни класи...Друг важен и често пропускан фокус на господната трапеза е есхатологичния. Тя служи като прототип на Месианското празненство и действа като средство за молба към Месията да се върне. Господната трапеза трябва да се практикува на звучейки като такава молба и даваща възможност на всички да го изявят с един глас, "мараната"! (Господната трапеза). </w:t>
      </w:r>
    </w:p>
    <w:p>
      <w:pPr>
        <w:pStyle w:val="Head2"/>
        <w:rPr>
          <w:rFonts w:ascii="Times New Roman" w:hAnsi="Times New Roman" w:cs="Times New Roman"/>
          <w:sz w:val="24"/>
          <w:szCs w:val="24"/>
        </w:rPr>
      </w:pPr>
      <w:r>
        <w:rPr>
          <w:rFonts w:cs="Times New Roman" w:ascii="Times New Roman" w:hAnsi="Times New Roman"/>
          <w:sz w:val="24"/>
          <w:szCs w:val="24"/>
        </w:rPr>
        <w:t xml:space="preserve">Вечерята и Трапез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В светлината на казаното до тук, необходимо е да отбележим внимателното разграничаване в Новия Завет между Господната Вечеря и Господната Трапеза. И въпреки, че и двете описват разчупване на хляба, между тях съществува едно тънко различие в акцентиран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В 1 Коринтени 10:16-22, Павел говори за Господната Трапеза (ст. 21). Ударението тук е върху църквата, а хляба посочва единното Христово Тяло (ст. 17). Общението и единството са доминиращи при Трапезата и те насочват нашето внимание върху приятелското общуване при храненето (ст. 16-47). В 1 Коринтени 11:17-34, Павел говори за Господната Вечеря (ст. 20). Ударението тук е върху смъртта на Исус за нас, а хляба говори за физическото тяло на Нашия Господ разпънато за нашето изкупление (ст. 24). Възпоменанието и прокламирането са основните при Господната Вечеря, и насочват вниманието ни към акцента на жертвената смърт при храненето (ст. 25-26). </w:t>
      </w:r>
    </w:p>
    <w:p>
      <w:pPr>
        <w:pStyle w:val="Small"/>
        <w:rPr>
          <w:rFonts w:ascii="Times New Roman" w:hAnsi="Times New Roman" w:cs="Times New Roman"/>
          <w:sz w:val="24"/>
          <w:szCs w:val="24"/>
        </w:rPr>
      </w:pPr>
      <w:r>
        <w:rPr>
          <w:rFonts w:cs="Times New Roman" w:ascii="Times New Roman" w:hAnsi="Times New Roman"/>
          <w:sz w:val="24"/>
          <w:szCs w:val="24"/>
        </w:rPr>
        <w:t xml:space="preserve">При Трапезата имаме общение в хоризонтален план между повярвалото общество, а при Вечерята имаме общение във вертикален аспект между повярвалите и Христос. С други думи, Трапезата е място за нашето приятелско общение, споделяне и хранене, а Вечерята е същността на яденето. Трапезата е средата на нашето общение. Вечерята е същността на това общение. Въпреки, че между Трапезата и Вечерята има определена разлика те не могат да бъдат разделени една от друга. </w:t>
      </w:r>
    </w:p>
    <w:p>
      <w:pPr>
        <w:pStyle w:val="Head2"/>
        <w:rPr>
          <w:rFonts w:ascii="Times New Roman" w:hAnsi="Times New Roman" w:cs="Times New Roman"/>
          <w:sz w:val="24"/>
          <w:szCs w:val="24"/>
        </w:rPr>
      </w:pPr>
      <w:r>
        <w:rPr>
          <w:rFonts w:cs="Times New Roman" w:ascii="Times New Roman" w:hAnsi="Times New Roman"/>
          <w:sz w:val="24"/>
          <w:szCs w:val="24"/>
        </w:rPr>
        <w:t xml:space="preserve">Централното място на Господната Трапеза в църковните събрания </w:t>
      </w:r>
    </w:p>
    <w:p>
      <w:pPr>
        <w:pStyle w:val="Small"/>
        <w:rPr>
          <w:rFonts w:ascii="Times New Roman" w:hAnsi="Times New Roman" w:cs="Times New Roman"/>
          <w:sz w:val="24"/>
          <w:szCs w:val="24"/>
        </w:rPr>
      </w:pPr>
      <w:r>
        <w:rPr>
          <w:rFonts w:cs="Times New Roman" w:ascii="Times New Roman" w:hAnsi="Times New Roman"/>
          <w:sz w:val="24"/>
          <w:szCs w:val="24"/>
        </w:rPr>
        <w:t xml:space="preserve">От практична гледна точка, точното място на Господната Трапеза в църковните събрания ни освобождава от нашата естествена склонност като субекти към себецентриране. Когато събранията са построени около Господната трапеза, цялото наше внимание се измества от нас и преминава върху Христос. По този начин разчупването на хляба ни напомня за централното място на невидимата Глава, който винаги присъства когато се събираме. Вероятно това е така, защото Господната Трапеза е само едно материално нещо, което Библията споменава, че го е имало по време на събиранията. Думите на Хю Кан са показателни: </w:t>
      </w:r>
    </w:p>
    <w:p>
      <w:pPr>
        <w:pStyle w:val="Quote"/>
        <w:rPr>
          <w:rFonts w:ascii="Times New Roman" w:hAnsi="Times New Roman" w:cs="Times New Roman"/>
          <w:sz w:val="24"/>
          <w:szCs w:val="24"/>
        </w:rPr>
      </w:pPr>
      <w:r>
        <w:rPr>
          <w:rFonts w:cs="Times New Roman" w:ascii="Times New Roman" w:hAnsi="Times New Roman"/>
          <w:sz w:val="24"/>
          <w:szCs w:val="24"/>
        </w:rPr>
        <w:t xml:space="preserve">Това, което заема най-очевидното място в събранията на Божия народ не са нито "проповедника", нито "амвона", но трапезата, на която са останалите символи - хляба и виното. Тези ранни християни са се събирали в Неговото Име (Матей 18:20). Той бе магнитът, към който техните сърца бяха прилепени, очаровани и удовлетворени. Красотата на този начин била в неговата простота. Без сценарий, без украшения! Без олтарни служения, без свещенически одежди, без специално облечен в роби хор, нямало никой, който да води техните поклонителни събрания, но само Святия Дух бил достатъчен. Той насочвал техните сърца към Христос...било прекрасно и благоговейно, защото това бил Неговият сценарий. Издигането на плътта нямаше място там. Не се виждаше никой, освен Исус. (Размисли) </w:t>
      </w:r>
    </w:p>
    <w:p>
      <w:pPr>
        <w:pStyle w:val="Small"/>
        <w:rPr>
          <w:rFonts w:ascii="Times New Roman" w:hAnsi="Times New Roman" w:cs="Times New Roman"/>
          <w:sz w:val="24"/>
          <w:szCs w:val="24"/>
        </w:rPr>
      </w:pPr>
      <w:r>
        <w:rPr>
          <w:rFonts w:cs="Times New Roman" w:ascii="Times New Roman" w:hAnsi="Times New Roman"/>
          <w:sz w:val="24"/>
          <w:szCs w:val="24"/>
        </w:rPr>
        <w:t xml:space="preserve">Има няколко ценни истини свързани с разчупването на хляба - истини, които обясняват защо ранните християни са направили това централен фокус в техните събрания. Необходимо е да кажем, че практиката на разчупването на хляба беше установена от самия Господ Исус (Матей 26:26) и предадено на нас от апостолите (1 Коринтени 11:2). От тази гледна точка не е ли необходимо, Новозаветно поучение и пример формиращ нашия подход към Господната Вечеря днес?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Бог да ни помогне повече да не пренебрегваме уникалното място запазено за Трапезата на Неговия Син сред нас. </w:t>
      </w:r>
    </w:p>
    <w:p>
      <w:pPr>
        <w:pStyle w:val="Normal"/>
        <w:rPr>
          <w:vanish/>
          <w:color w:val="000000"/>
        </w:rPr>
      </w:pPr>
      <w:r>
        <w:rPr>
          <w:vanish/>
          <w:color w:val="000080"/>
        </w:rPr>
        <w:drawing>
          <wp:inline distT="0" distB="0" distL="0" distR="0">
            <wp:extent cx="838835"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rPr>
      </w:pPr>
      <w:r>
        <w:rPr>
          <w:vanish/>
          <w:color w:val="000080"/>
        </w:rPr>
        <w:drawing>
          <wp:inline distT="0" distB="0" distL="0" distR="0">
            <wp:extent cx="838835" cy="29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jc w:val="right"/>
        <w:rPr>
          <w:vanish/>
          <w:color w:val="000000"/>
        </w:rPr>
      </w:pPr>
      <w:r>
        <w:rPr>
          <w:vanish/>
          <w:color w:val="000000"/>
        </w:rPr>
      </w:r>
    </w:p>
    <w:p>
      <w:pPr>
        <w:pStyle w:val="Head"/>
        <w:rPr>
          <w:sz w:val="24"/>
          <w:szCs w:val="24"/>
        </w:rPr>
      </w:pPr>
      <w:r>
        <w:rPr>
          <w:sz w:val="24"/>
          <w:szCs w:val="24"/>
        </w:rPr>
        <w:t>ГЛАВА 3</w:t>
        <w:br/>
        <w:t xml:space="preserve">МЯСТОТО НА ЦЪРКОВНОТО СЪБИРАНЕ </w:t>
      </w:r>
    </w:p>
    <w:p>
      <w:pPr>
        <w:pStyle w:val="Normal"/>
        <w:rPr>
          <w:color w:val="000000"/>
        </w:rPr>
      </w:pPr>
      <w:r>
        <w:rPr>
          <w:color w:val="000000"/>
        </w:rPr>
        <mc:AlternateContent>
          <mc:Choice Requires="wps">
            <w:drawing>
              <wp:inline distT="0" distB="0" distL="0" distR="0">
                <wp:extent cx="6876415" cy="19050"/>
                <wp:effectExtent l="0" t="0" r="0" b="0"/>
                <wp:docPr id="14"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rFonts w:ascii="Times New Roman" w:hAnsi="Times New Roman" w:cs="Times New Roman"/>
          <w:sz w:val="24"/>
          <w:szCs w:val="24"/>
        </w:rPr>
      </w:pPr>
      <w:r>
        <w:rPr>
          <w:rFonts w:cs="Times New Roman" w:ascii="Times New Roman" w:hAnsi="Times New Roman"/>
          <w:sz w:val="24"/>
          <w:szCs w:val="24"/>
        </w:rPr>
        <w:t xml:space="preserve">Запитвани ли сте някога "Къде ходиш на църква?", такъв въпрос е обикновен днес, особено сред християните. Той докосва сам по себе си съществена нотка в Божията цел. Погледнете следващия сценарий: </w:t>
      </w:r>
    </w:p>
    <w:p>
      <w:pPr>
        <w:pStyle w:val="Small"/>
        <w:rPr>
          <w:rFonts w:ascii="Times New Roman" w:hAnsi="Times New Roman" w:cs="Times New Roman"/>
          <w:sz w:val="24"/>
          <w:szCs w:val="24"/>
        </w:rPr>
      </w:pPr>
      <w:r>
        <w:rPr>
          <w:rFonts w:cs="Times New Roman" w:ascii="Times New Roman" w:hAnsi="Times New Roman"/>
          <w:sz w:val="24"/>
          <w:szCs w:val="24"/>
        </w:rPr>
        <w:t xml:space="preserve">Да предположим, че нов служител неотдавна е започнал работа при вас. Вие научавате от разговор с него, че той е християнин. След като сте го попитали, коя църква посещава той отговаря, казвайки: "Аз ходя в църква, която се събира в един дом." Какви ще са мислите, които ще минат през главата Ви? Ще си помислите ли, "Това е по-скоро странно, този трябва да е лошо приспособил се религиозен човек или емоционално отхвърлен или нещо от този род". Или "Може би той е част от някой култ или нестабилна и крайна групичка", или "Нещо не е наред с него, ако не е така, защо не посещава обикновена църква?", или "Този трябва да е някой бунтар или нещо такова, вероятно не може да се приспособи, иначе би посещавал нормална църква - нали знаете такава, която си има сграда". </w:t>
      </w:r>
    </w:p>
    <w:p>
      <w:pPr>
        <w:pStyle w:val="Small"/>
        <w:rPr>
          <w:rFonts w:ascii="Times New Roman" w:hAnsi="Times New Roman" w:cs="Times New Roman"/>
          <w:sz w:val="24"/>
          <w:szCs w:val="24"/>
        </w:rPr>
      </w:pPr>
      <w:r>
        <w:rPr>
          <w:rFonts w:cs="Times New Roman" w:ascii="Times New Roman" w:hAnsi="Times New Roman"/>
          <w:sz w:val="24"/>
          <w:szCs w:val="24"/>
        </w:rPr>
        <w:t xml:space="preserve">За нещастие това са мислите, които преминават през умовете на много съвременни християни, когато чуят за "домашни църкви". Но тук има едно противоречие: там където се събира новият служител е същото, което всеки християнин среща в Новия Завет! Факт е, че местната църква се събирала по домовете през първите триста години от момента на нейното рождение. Новозаветният учен Роберт Банк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Без значение дали ние вземаме предвид малките събрания от няколко християни в един град или по-големи събрания включващи цялото християнско съсловие, именно в дома на един от членовете, "екклесия" се събра - горницата. Чак през трети век имаме сведения за сгради построени специфично за събранията на християните. (Павловата идея за общение) </w:t>
      </w:r>
    </w:p>
    <w:p>
      <w:pPr>
        <w:pStyle w:val="Small"/>
        <w:rPr>
          <w:rFonts w:ascii="Times New Roman" w:hAnsi="Times New Roman" w:cs="Times New Roman"/>
          <w:i/>
          <w:i/>
          <w:iCs/>
          <w:sz w:val="24"/>
          <w:szCs w:val="24"/>
        </w:rPr>
      </w:pPr>
      <w:r>
        <w:rPr>
          <w:rFonts w:cs="Times New Roman" w:ascii="Times New Roman" w:hAnsi="Times New Roman"/>
          <w:i/>
          <w:iCs/>
          <w:sz w:val="24"/>
          <w:szCs w:val="24"/>
        </w:rPr>
        <w:t xml:space="preserve">Обикновеното място където се е събирала ранната църква това е домът. Всичко друго би било изключение и най-вече различно от нормалното. Вижте следните пасажи: </w:t>
      </w:r>
    </w:p>
    <w:p>
      <w:pPr>
        <w:pStyle w:val="Quote"/>
        <w:rPr>
          <w:rFonts w:ascii="Times New Roman" w:hAnsi="Times New Roman" w:cs="Times New Roman"/>
          <w:sz w:val="24"/>
          <w:szCs w:val="24"/>
        </w:rPr>
      </w:pPr>
      <w:r>
        <w:rPr>
          <w:rFonts w:cs="Times New Roman" w:ascii="Times New Roman" w:hAnsi="Times New Roman"/>
          <w:sz w:val="24"/>
          <w:szCs w:val="24"/>
        </w:rPr>
        <w:t xml:space="preserve">...и разчупваха хляб ПО КЪЩИТЕ СИ...(ДА 2:46) А Савел опустошаваше ЦЪРКВАТА като влизаше ВЪВ ВСЯКА КЪЩА...(ДА 8:3) </w:t>
      </w:r>
    </w:p>
    <w:p>
      <w:pPr>
        <w:pStyle w:val="Quote"/>
        <w:rPr>
          <w:rFonts w:ascii="Times New Roman" w:hAnsi="Times New Roman" w:cs="Times New Roman"/>
          <w:sz w:val="24"/>
          <w:szCs w:val="24"/>
        </w:rPr>
      </w:pPr>
      <w:r>
        <w:rPr>
          <w:rFonts w:cs="Times New Roman" w:ascii="Times New Roman" w:hAnsi="Times New Roman"/>
          <w:sz w:val="24"/>
          <w:szCs w:val="24"/>
        </w:rPr>
        <w:t xml:space="preserve">...как не се посвених да ви известя всичко що е било полезно, и да ви поучвам и публично и ПО КЪЩИТЕ...(ДА 20:20) </w:t>
      </w:r>
    </w:p>
    <w:p>
      <w:pPr>
        <w:pStyle w:val="Quote"/>
        <w:rPr>
          <w:rFonts w:ascii="Times New Roman" w:hAnsi="Times New Roman" w:cs="Times New Roman"/>
          <w:sz w:val="24"/>
          <w:szCs w:val="24"/>
        </w:rPr>
      </w:pPr>
      <w:r>
        <w:rPr>
          <w:rFonts w:cs="Times New Roman" w:ascii="Times New Roman" w:hAnsi="Times New Roman"/>
          <w:sz w:val="24"/>
          <w:szCs w:val="24"/>
        </w:rPr>
        <w:t xml:space="preserve">Поздравете моите съработници в Христа Исуса, Прискила и Акила... поздравете и домашната им църква. (Римляни 16:3, 4) </w:t>
      </w:r>
    </w:p>
    <w:p>
      <w:pPr>
        <w:pStyle w:val="Quote"/>
        <w:rPr>
          <w:rFonts w:ascii="Times New Roman" w:hAnsi="Times New Roman" w:cs="Times New Roman"/>
          <w:sz w:val="24"/>
          <w:szCs w:val="24"/>
        </w:rPr>
      </w:pPr>
      <w:r>
        <w:rPr>
          <w:rFonts w:cs="Times New Roman" w:ascii="Times New Roman" w:hAnsi="Times New Roman"/>
          <w:sz w:val="24"/>
          <w:szCs w:val="24"/>
        </w:rPr>
        <w:t xml:space="preserve">Поздравяват ви църквите, които са в Азия. Нарочно ви поздравяват в Господа Акила и Прискила с домашната си църква. (1 Кор. 16:19) </w:t>
      </w:r>
    </w:p>
    <w:p>
      <w:pPr>
        <w:pStyle w:val="Quote"/>
        <w:rPr>
          <w:rFonts w:ascii="Times New Roman" w:hAnsi="Times New Roman" w:cs="Times New Roman"/>
          <w:sz w:val="24"/>
          <w:szCs w:val="24"/>
        </w:rPr>
      </w:pPr>
      <w:r>
        <w:rPr>
          <w:rFonts w:cs="Times New Roman" w:ascii="Times New Roman" w:hAnsi="Times New Roman"/>
          <w:sz w:val="24"/>
          <w:szCs w:val="24"/>
        </w:rPr>
        <w:t xml:space="preserve">Поздравете братята, които са в Лаодикия и Нимфана с домашната й църква (Кол 4:15) </w:t>
      </w:r>
    </w:p>
    <w:p>
      <w:pPr>
        <w:pStyle w:val="Quote"/>
        <w:rPr>
          <w:rFonts w:ascii="Times New Roman" w:hAnsi="Times New Roman" w:cs="Times New Roman"/>
          <w:sz w:val="24"/>
          <w:szCs w:val="24"/>
        </w:rPr>
      </w:pPr>
      <w:r>
        <w:rPr>
          <w:rFonts w:cs="Times New Roman" w:ascii="Times New Roman" w:hAnsi="Times New Roman"/>
          <w:sz w:val="24"/>
          <w:szCs w:val="24"/>
        </w:rPr>
        <w:t xml:space="preserve">и до сестра Апфия и до нашия сподвижник Архип и до твоята домашна църква (Фил. 1:2) </w:t>
      </w:r>
    </w:p>
    <w:p>
      <w:pPr>
        <w:pStyle w:val="Quote"/>
        <w:rPr>
          <w:rFonts w:ascii="Times New Roman" w:hAnsi="Times New Roman" w:cs="Times New Roman"/>
          <w:sz w:val="24"/>
          <w:szCs w:val="24"/>
        </w:rPr>
      </w:pPr>
      <w:r>
        <w:rPr>
          <w:rFonts w:cs="Times New Roman" w:ascii="Times New Roman" w:hAnsi="Times New Roman"/>
          <w:sz w:val="24"/>
          <w:szCs w:val="24"/>
        </w:rPr>
        <w:t xml:space="preserve">Който и да дойде при вас и не проповядва същото учение, не го приемайте в домът си и не го поздравявайте (2 Йоан 10) </w:t>
      </w:r>
    </w:p>
    <w:p>
      <w:pPr>
        <w:pStyle w:val="Small"/>
        <w:rPr>
          <w:rFonts w:ascii="Times New Roman" w:hAnsi="Times New Roman" w:cs="Times New Roman"/>
          <w:sz w:val="24"/>
          <w:szCs w:val="24"/>
        </w:rPr>
      </w:pPr>
      <w:r>
        <w:rPr>
          <w:rFonts w:cs="Times New Roman" w:ascii="Times New Roman" w:hAnsi="Times New Roman"/>
          <w:sz w:val="24"/>
          <w:szCs w:val="24"/>
        </w:rPr>
        <w:t xml:space="preserve">Горните стихове напълно демонстрират, че ранната църква обикновено се е събирала в гостоприемни нейни членове (виж също ДА 2:2; 9:11; 10:32; 12:12; 16:15,34,40; 17:5; 18:7; 21:8). По този начин, вярващите през първи век не са знаели какво се крие зад понятието "църква" днес. Нито са знаели нещо за къщите превърнали се в базилики където изникналите от пода дървени пейки и амвони представлявали интериора на стаята. Докато тези странности съществуват през двадесети век, същите били чужди за вярващите от първи век. Ранните християни просто се събирали в обикновени домове. По тази причина в Новия Завет няма нищо за "домът на църквата", но по-скоро за "църквата в дома". </w:t>
      </w:r>
    </w:p>
    <w:p>
      <w:pPr>
        <w:pStyle w:val="Small"/>
        <w:rPr>
          <w:rFonts w:ascii="Times New Roman" w:hAnsi="Times New Roman" w:cs="Times New Roman"/>
          <w:sz w:val="24"/>
          <w:szCs w:val="24"/>
        </w:rPr>
      </w:pPr>
      <w:r>
        <w:rPr>
          <w:rFonts w:cs="Times New Roman" w:ascii="Times New Roman" w:hAnsi="Times New Roman"/>
          <w:sz w:val="24"/>
          <w:szCs w:val="24"/>
        </w:rPr>
        <w:t xml:space="preserve">Какво правеше ранната църква, когато тя нарастваше твърде много за да се събира в един дом? Те не строяха сгради, но се размножаваха и се събираха в няколко къщи, следвайки принципа "от къща на къща" (ДА 2:46, 20:20). Имайки предвид това, съвременните новозаветни изследователи са съгласни, че ранната църква по същество беше една мрежа от домашни събрания. И ако тук може да се говори за нормална църква, това е църква събираща се по домовете. Или както някой е казал: "Ако има новозаветна форма на църква, това е домашната църква". </w:t>
      </w:r>
    </w:p>
    <w:p>
      <w:pPr>
        <w:pStyle w:val="Small"/>
        <w:rPr>
          <w:rFonts w:ascii="Times New Roman" w:hAnsi="Times New Roman" w:cs="Times New Roman"/>
          <w:sz w:val="24"/>
          <w:szCs w:val="24"/>
        </w:rPr>
      </w:pPr>
      <w:r>
        <w:rPr>
          <w:rFonts w:cs="Times New Roman" w:ascii="Times New Roman" w:hAnsi="Times New Roman"/>
          <w:sz w:val="24"/>
          <w:szCs w:val="24"/>
        </w:rPr>
        <w:t>Въпреки това някои се опитват да спорят, твърдейки че първите християни са строили специални сгради, когато не са били гонени, а когато били преследвани се събирали по домовете, криейки се от преследвачите си. Докато тази идея е доста популярна, тя всъщност си остава чиста догадка, която лошо се вписва в историческите свидетелства. Бил Гримс изяснява това, казвайки:</w:t>
      </w:r>
    </w:p>
    <w:p>
      <w:pPr>
        <w:pStyle w:val="Quote"/>
        <w:rPr>
          <w:rFonts w:ascii="Times New Roman" w:hAnsi="Times New Roman" w:cs="Times New Roman"/>
          <w:sz w:val="24"/>
          <w:szCs w:val="24"/>
        </w:rPr>
      </w:pPr>
      <w:r>
        <w:rPr>
          <w:rFonts w:cs="Times New Roman" w:ascii="Times New Roman" w:hAnsi="Times New Roman"/>
          <w:sz w:val="24"/>
          <w:szCs w:val="24"/>
        </w:rPr>
        <w:t xml:space="preserve">Много приписват създаването на домашните църкви като резултат от гонението. Обаче, всяка книга за църковната история говори за тава, че гонението преди 250АD беше единичен случай, локално и по-скоро резултат от враждебността на тълпата, а не на официален Римски декрет. Това"гонение- миг е отразено също и в Писанието. ДА 2:46-47 описва домашните събирания във време, когато църквата "печелеше благоволението на всички люде". Когато гонението избухнало, събранията по домовете не попречили на Савел да знае къде да отиде за да арестува вярващите (ДА 8:3). Очевидно е, че местата на събранията не били тайна. (Към Теология за Домашна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четем Новия Завет с разбирането, как християните през първи век били свързани един с друг, ние ще открием, че тези домашни събрания са в хармония с този духовен принцип на единство. Както това е било приложимо за ранните християни със същата сила то важи и за нас днес. Нека сега да обясним някои от причините за тези събирания. </w:t>
      </w:r>
    </w:p>
    <w:p>
      <w:pPr>
        <w:pStyle w:val="Head2"/>
        <w:rPr>
          <w:rFonts w:ascii="Times New Roman" w:hAnsi="Times New Roman" w:cs="Times New Roman"/>
          <w:sz w:val="24"/>
          <w:szCs w:val="24"/>
        </w:rPr>
      </w:pPr>
      <w:r>
        <w:rPr>
          <w:rFonts w:cs="Times New Roman" w:ascii="Times New Roman" w:hAnsi="Times New Roman"/>
          <w:sz w:val="24"/>
          <w:szCs w:val="24"/>
        </w:rPr>
        <w:t xml:space="preserve">(1) Домът е естественото място за реализирането "един на друг" </w:t>
      </w:r>
    </w:p>
    <w:p>
      <w:pPr>
        <w:pStyle w:val="Small"/>
        <w:rPr>
          <w:rFonts w:ascii="Times New Roman" w:hAnsi="Times New Roman" w:cs="Times New Roman"/>
          <w:sz w:val="24"/>
          <w:szCs w:val="24"/>
        </w:rPr>
      </w:pPr>
      <w:r>
        <w:rPr>
          <w:rFonts w:cs="Times New Roman" w:ascii="Times New Roman" w:hAnsi="Times New Roman"/>
          <w:sz w:val="24"/>
          <w:szCs w:val="24"/>
        </w:rPr>
        <w:t xml:space="preserve">Всички инструкции дадени от апостолите отнасящи се до църковните събрания, са най-приложими за малки групи, такива като домашните. Обикновените църковни практики като взаимното споделяне (Евреи 10:24-25), упражняването всеки на своята дарба (1Кор. 14:26), взаимно назидание един друг в една обстановка "лице в лице" (Еф. 2:21-22), общо хранене (1Кор. 11), пълна прозрачност и отговорност един към друг (Рим. 15:14; Гал. 6:1-2; Яков 5:16,19?20), свобода за задаване на въпроси, интерактивен диалог (1Кор. 14:29?40) и свободна койнония (общение) със Святия Дух (2Кор. 3:17; 13:14), всички те действат идеално само в малки групи - домашните. </w:t>
      </w:r>
    </w:p>
    <w:p>
      <w:pPr>
        <w:pStyle w:val="Small"/>
        <w:rPr>
          <w:rFonts w:ascii="Times New Roman" w:hAnsi="Times New Roman" w:cs="Times New Roman"/>
          <w:sz w:val="24"/>
          <w:szCs w:val="24"/>
        </w:rPr>
      </w:pPr>
      <w:r>
        <w:rPr>
          <w:rFonts w:cs="Times New Roman" w:ascii="Times New Roman" w:hAnsi="Times New Roman"/>
          <w:sz w:val="24"/>
          <w:szCs w:val="24"/>
        </w:rPr>
        <w:t xml:space="preserve">В обобщение ще кажем, че 59-те "един на друг" призиви в Новия Завет могат единствено да бъдат причислени и приложени в детайли само в една домашна среда. Поради тази причина събранията тип домашна църква са благодатна среда за реализиране на Божията вечна цел - цел основана на "взаимното изграждане" на Тялото по подобие на Христос (Еф. 2:19-22). </w:t>
      </w:r>
    </w:p>
    <w:p>
      <w:pPr>
        <w:pStyle w:val="Head2"/>
        <w:rPr>
          <w:rFonts w:ascii="Times New Roman" w:hAnsi="Times New Roman" w:cs="Times New Roman"/>
          <w:sz w:val="24"/>
          <w:szCs w:val="24"/>
        </w:rPr>
      </w:pPr>
      <w:r>
        <w:rPr>
          <w:rFonts w:cs="Times New Roman" w:ascii="Times New Roman" w:hAnsi="Times New Roman"/>
          <w:sz w:val="24"/>
          <w:szCs w:val="24"/>
        </w:rPr>
        <w:t xml:space="preserve">(2) Домът символизира простотата на християнския живот </w:t>
      </w:r>
    </w:p>
    <w:p>
      <w:pPr>
        <w:pStyle w:val="Small"/>
        <w:rPr>
          <w:rFonts w:ascii="Times New Roman" w:hAnsi="Times New Roman" w:cs="Times New Roman"/>
          <w:sz w:val="24"/>
          <w:szCs w:val="24"/>
        </w:rPr>
      </w:pPr>
      <w:r>
        <w:rPr>
          <w:rFonts w:cs="Times New Roman" w:ascii="Times New Roman" w:hAnsi="Times New Roman"/>
          <w:sz w:val="24"/>
          <w:szCs w:val="24"/>
        </w:rPr>
        <w:t xml:space="preserve">Домът означава скромност, естественост и простота - отличителните черти на ранната църква (ДА 2:46; 2Кор. 11:3). Домът е далеч по-скромно и обикновено място от величествените религиозни здания днес със своите високи кули, изящен декор, огромни зали. Имайки предвид това, най-модерните "църковни" здания, като че ли отразяват високомерието и гордостта на този свят повече отколкото смиреният и кротък Спасител, чието име те носят. </w:t>
      </w:r>
    </w:p>
    <w:p>
      <w:pPr>
        <w:pStyle w:val="Head2"/>
        <w:rPr>
          <w:rFonts w:ascii="Times New Roman" w:hAnsi="Times New Roman" w:cs="Times New Roman"/>
          <w:sz w:val="24"/>
          <w:szCs w:val="24"/>
        </w:rPr>
      </w:pPr>
      <w:r>
        <w:rPr>
          <w:rFonts w:cs="Times New Roman" w:ascii="Times New Roman" w:hAnsi="Times New Roman"/>
          <w:sz w:val="24"/>
          <w:szCs w:val="24"/>
        </w:rPr>
        <w:t xml:space="preserve">(3) Домът отразява семейната природа на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Има естествена връзка между домашните събрания и идеята за семейството в църквата изпълващо Павловите послания. Понеже домът е естествената среда на семейството, той естествено доставя на екклесията една семейна атмосфера - същата атмосфера, която бе изпълнила ранната църква. В контраст на това, изкуствената среда предоставяна от църковните сгради насърчават безличен климат, който пречи на интимността и взаимната отговорност. Общоприетата "църковна" сграда произвежда една застояла твърдост, която е точно обратното на приятния, неофициален въздух на домашната среща. Всъщност ние можем много лесно да се "изгубим" в голямото здание. Поради просторния и отделен характер на църквата-базилика, за хората не е никак трудно да бъдат "незабелязани" или по-лошо да скрият греха си. Но не така е в домовете. Там се виждат всички наши недостатъци, а също така и преимущества. Всеки в събранието е разпознаваем, приет, насърчен и му е оказана необходимата помощ. </w:t>
      </w:r>
    </w:p>
    <w:p>
      <w:pPr>
        <w:pStyle w:val="Small"/>
        <w:rPr>
          <w:rFonts w:ascii="Times New Roman" w:hAnsi="Times New Roman" w:cs="Times New Roman"/>
          <w:sz w:val="24"/>
          <w:szCs w:val="24"/>
        </w:rPr>
      </w:pPr>
      <w:r>
        <w:rPr>
          <w:rFonts w:cs="Times New Roman" w:ascii="Times New Roman" w:hAnsi="Times New Roman"/>
          <w:sz w:val="24"/>
          <w:szCs w:val="24"/>
        </w:rPr>
        <w:t xml:space="preserve">Освен това, формалността на всичко, което се случва в традиционната църква има тенденцията да възпрепятства взаимното общение и спонтанност, които характеризират ранноцърковните събрания. Например ако вие се опитате да изследвате архитектурата на една типична съвременна църква, ще откриете, че тя ефективно обучава църквата в пасивност. Вътрешният интериор на тези сгради, не е проектиран за интимни личностни взаимоотношения, социално единство, взаимно служение или приятелство. Вместо това той е предназначен за сурова едностранна комуникация - от амвона към пейките, от лидера към събрани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В този смисъл, типичната "църковна" сграда е напълно идентична с една лекционна зала или кино. Събранието е напълно ангажирано с това, което става на амвона, за да вижда и слуша пастора (или свещеника), говорещ от там. Хората са с фокусирано внимание върху една единствена точка - техният лидер и неговият амвон. (В литургичните църкви, масата или олтара заместват амвона, като заемат централно място.) И в прибавка на това, местото където се намира пастора и неговия амвон, обикновено са разположени по-високо от събранието. Такъв един аргумент не само подсилва пропастта духовенство-миряни, но подхранва един манталитет на зрителство, което измъчва голяма част от Христовото Тяло днес. У. Петибридж проницателно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 една малка група събираща се в домашни условия, всеки познава всеки и взаимоотношенията са много по реални и много по-малко формални. При по-малък брой участници е напълно възможно всеки да взема активно участие в събранието, и така цялото Христово тяло функционира...Имайки специална сграда за събиране почти винаги това включва идеята един определен човек да действа като служител в едно "лично служение", възпрепятствайки упражняването на свещеничеството на всички вярващи (Забравените тайни на Ранна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Напълно ясно е, че ранните християни провеждали събранията си в домовете, изразявайки характера на църковния живот. Затова те се срещали по домовете, насърчавайки идеята за семейство в тяхното поклонение, общение и взаимно служение. Домашните събрания всъщност правеха светиите да гледат на интересите на църквата като свои. Това ги караше да се чувстват близки по между си и с църквата, вместо да ги отдалечава, което днес е често срещано явление, където членовете посещават църквата като наблюдатели, вместо активни участници. </w:t>
      </w:r>
    </w:p>
    <w:p>
      <w:pPr>
        <w:pStyle w:val="Small"/>
        <w:rPr>
          <w:rFonts w:ascii="Times New Roman" w:hAnsi="Times New Roman" w:cs="Times New Roman"/>
          <w:sz w:val="24"/>
          <w:szCs w:val="24"/>
        </w:rPr>
      </w:pPr>
      <w:r>
        <w:rPr>
          <w:rFonts w:cs="Times New Roman" w:ascii="Times New Roman" w:hAnsi="Times New Roman"/>
          <w:sz w:val="24"/>
          <w:szCs w:val="24"/>
        </w:rPr>
        <w:t xml:space="preserve">Казано накратко, домашните църкви снабдяваха и взаимосвързаност и дълбоки взаимоотношения, характеризиращи екклесията. Духът на такива събрания създаваше на християните една семейна атмосфера, където общението беше рамо до рамо, лице в лице и очи в очи. Също така имаше и климат благоприятен за отворен разговор, духовна сплотеност и откровена взаимност - необходими неща за напълно преживявана и здрава койнония (споделено общение) със Святия Дух, точно това за което бяхме създадени. От всичко казано до тук, домашната църква не само стои на здрава библейска основа, но има поразителна разлика със съвременната стил амвон-пейки служба, където вярващите са принудени да общуват с гърба на някой друг за около час два. В своите разсъждения за местото на събиране на църквата, Уочман Ни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 нашите съвременни събрания трябва да се върнем отново към принципа на "горната стая (горницата)". Приземният етаж е място за работа и бизнес, където хората влизат и излизат, но в горната стая имаме повече домашна атмосфера, където събранието на божиите деца е семейна работа. Последната вечеря беше в горната стая, беше Петдесятница и отново имаше събиране (в Троада). Бог искаше интимността на "горната стая" за събранието, а не неприветливия формализъм на внушителните сгради. Ето защо в Божието Слово откриваме събрания в семейна атмосфера в частен дом...ние трябва да се опитаме да насърчаваме събранията в домовете на християните...домовете на братята ще бъдат почти винаги на разположение за срещи на църквата. (Нормалния Църковно-християнски живот) </w:t>
      </w:r>
    </w:p>
    <w:p>
      <w:pPr>
        <w:pStyle w:val="Head2"/>
        <w:rPr>
          <w:rFonts w:ascii="Times New Roman" w:hAnsi="Times New Roman" w:cs="Times New Roman"/>
          <w:sz w:val="24"/>
          <w:szCs w:val="24"/>
        </w:rPr>
      </w:pPr>
      <w:r>
        <w:rPr>
          <w:rFonts w:cs="Times New Roman" w:ascii="Times New Roman" w:hAnsi="Times New Roman"/>
          <w:sz w:val="24"/>
          <w:szCs w:val="24"/>
        </w:rPr>
        <w:t xml:space="preserve">(4) Домашния модел на духовна автентичност </w:t>
      </w:r>
    </w:p>
    <w:p>
      <w:pPr>
        <w:pStyle w:val="Small"/>
        <w:rPr>
          <w:rFonts w:ascii="Times New Roman" w:hAnsi="Times New Roman" w:cs="Times New Roman"/>
          <w:sz w:val="24"/>
          <w:szCs w:val="24"/>
        </w:rPr>
      </w:pPr>
      <w:r>
        <w:rPr>
          <w:rFonts w:cs="Times New Roman" w:ascii="Times New Roman" w:hAnsi="Times New Roman"/>
          <w:sz w:val="24"/>
          <w:szCs w:val="24"/>
        </w:rPr>
        <w:t xml:space="preserve">Живеем в дни, в които много хора особено млади, търсят духовна автентичност. За такива хора, църквите събиращи се в амфитеатри, кристални катедрали и кули от слонова кост изглеждат повърхностни и плитки. В контраст на това домашните църкви са като плодотворно свидетелство за духовната реалност на невярващите, които са скептични към тези религиозни институции, с успех приравнявани с превъзходни сгради и многомилионни бюджети. </w:t>
      </w:r>
    </w:p>
    <w:p>
      <w:pPr>
        <w:pStyle w:val="Small"/>
        <w:rPr>
          <w:rFonts w:ascii="Times New Roman" w:hAnsi="Times New Roman" w:cs="Times New Roman"/>
          <w:sz w:val="24"/>
          <w:szCs w:val="24"/>
        </w:rPr>
      </w:pPr>
      <w:r>
        <w:rPr>
          <w:rFonts w:cs="Times New Roman" w:ascii="Times New Roman" w:hAnsi="Times New Roman"/>
          <w:sz w:val="24"/>
          <w:szCs w:val="24"/>
        </w:rPr>
        <w:t xml:space="preserve">Много невярващи няма да бъдат привлечени от съвременната религиозна служба, протичаща в църква-базилика, където се очаква присъстващите да бъдат прилично облечени. Но те биха се чувствали по-малко застрашени и по-малко подтиснати в събрание всред естествения домашен комфорт, където могат да бъдат себе си. Нешаблонната атмосфера на един дом, в противоположност на сградите е много по-привлекателна за тях. Вероятно това е още една причина ранните християни да изберат простотата на едно домашно поклонение на техния Господ, пред това да строят гробници, светилища и синагоги, както правеха други религии по онова време. </w:t>
      </w:r>
    </w:p>
    <w:p>
      <w:pPr>
        <w:pStyle w:val="Small"/>
        <w:rPr>
          <w:rFonts w:ascii="Times New Roman" w:hAnsi="Times New Roman" w:cs="Times New Roman"/>
          <w:sz w:val="24"/>
          <w:szCs w:val="24"/>
        </w:rPr>
      </w:pPr>
      <w:r>
        <w:rPr>
          <w:rFonts w:cs="Times New Roman" w:ascii="Times New Roman" w:hAnsi="Times New Roman"/>
          <w:sz w:val="24"/>
          <w:szCs w:val="24"/>
        </w:rPr>
        <w:t>С подигравка много съвременни християни мислят, че ако една църква няма своя сграда, на нейното свидетелство към света ще бъде някак си попречено, а растежа задушен. Но нищо не може да бъде по-далеко от истината. Разсъждавайки на основат, че ранната църква не строеше сгради до трети век, Хауърд Снидер отбелязва:</w:t>
      </w:r>
    </w:p>
    <w:p>
      <w:pPr>
        <w:pStyle w:val="Quote"/>
        <w:rPr>
          <w:rFonts w:ascii="Times New Roman" w:hAnsi="Times New Roman" w:cs="Times New Roman"/>
          <w:sz w:val="24"/>
          <w:szCs w:val="24"/>
        </w:rPr>
      </w:pPr>
      <w:r>
        <w:rPr>
          <w:rFonts w:cs="Times New Roman" w:ascii="Times New Roman" w:hAnsi="Times New Roman"/>
          <w:sz w:val="24"/>
          <w:szCs w:val="24"/>
        </w:rPr>
        <w:t xml:space="preserve">...Независимо от това, че сградите са хубаво нещо, те не бяха съществени за числения растеж или за духовна зрялост. Ранната църква имаше и двете. Най-великия църковен период на растеж и жизненост до неотдавна беше първите два века. С други думи, църквата растеше по-бързо, когато нямаше помощта или спънката на църковните сгради. (Проблемът с меховете) </w:t>
      </w:r>
    </w:p>
    <w:p>
      <w:pPr>
        <w:pStyle w:val="Head2"/>
        <w:rPr>
          <w:rFonts w:ascii="Times New Roman" w:hAnsi="Times New Roman" w:cs="Times New Roman"/>
          <w:sz w:val="24"/>
          <w:szCs w:val="24"/>
        </w:rPr>
      </w:pPr>
      <w:r>
        <w:rPr>
          <w:rFonts w:cs="Times New Roman" w:ascii="Times New Roman" w:hAnsi="Times New Roman"/>
          <w:sz w:val="24"/>
          <w:szCs w:val="24"/>
        </w:rPr>
        <w:t xml:space="preserve">(5) Домът свидетелства, че хората представляват Божия дом </w:t>
      </w:r>
    </w:p>
    <w:p>
      <w:pPr>
        <w:pStyle w:val="Small"/>
        <w:rPr>
          <w:rFonts w:ascii="Times New Roman" w:hAnsi="Times New Roman" w:cs="Times New Roman"/>
          <w:sz w:val="24"/>
          <w:szCs w:val="24"/>
        </w:rPr>
      </w:pPr>
      <w:r>
        <w:rPr>
          <w:rFonts w:cs="Times New Roman" w:ascii="Times New Roman" w:hAnsi="Times New Roman"/>
          <w:sz w:val="24"/>
          <w:szCs w:val="24"/>
        </w:rPr>
        <w:t xml:space="preserve">Съвременната представа за "църквата" често е свързвана със сграда (обикновено наричано светилище). Обаче според Библията това са вярващите изпълнени с Божия живот, наречени "Божият дом", а не тухлите и хоросана. Докато в Юдеизма храмът, святото място за среща, в Християнството вярващите представляват този храм. </w:t>
      </w:r>
    </w:p>
    <w:p>
      <w:pPr>
        <w:pStyle w:val="Small"/>
        <w:rPr>
          <w:rFonts w:ascii="Times New Roman" w:hAnsi="Times New Roman" w:cs="Times New Roman"/>
          <w:sz w:val="24"/>
          <w:szCs w:val="24"/>
        </w:rPr>
      </w:pPr>
      <w:r>
        <w:rPr>
          <w:rFonts w:cs="Times New Roman" w:ascii="Times New Roman" w:hAnsi="Times New Roman"/>
          <w:sz w:val="24"/>
          <w:szCs w:val="24"/>
        </w:rPr>
        <w:t xml:space="preserve">Особеното място на християнските събрания се изправяло срещу религиозните традиции на първи век. Юдеите строяха сгради за тяхното поклонение (синагоги). И Юдеизма и езичеството поучаваха, че трябва да имат свято място за поклонението. Но не бе така с християните. Ранната църква била единствената религиозна група през първи век, събираща се изключително по домовете. Въпреки, че за тях било естествено да продължат юдейските традиции и строенето на сгради, които да посрещат техните нужди, те умишлено не поели по този път. Вероятно ранните християни са знаели за объркването, което осветените сгради биха предизвикали, в следствие на което са странили от това разбиране, съхранявайки свидетелството, че хората са вградените живи камъни в Божия дом. </w:t>
      </w:r>
    </w:p>
    <w:p>
      <w:pPr>
        <w:pStyle w:val="Head2"/>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което до сега казахме, може да бъде обобщено с едно просто но дълбоко наблюдение: социалното местоположение на църковните събрания изразява и въздейства на характера й. Поради тази причина, духовната обстановка в църквата придобива теологична значимост. В едно типично "светилище" или "параклис", амвона, пейките (скамейките) и огромното пространство вдъхват един формализъм, който препятства взаимодействието и общението. В контраст на това, особените характеристики на един дом, възможността всеки да седне на нивото на другия, непредвидената атмосфера, веселата обстановка около общата трапеза, местото на меките мебели и т.н., съдържат един контекст на общение, подобаващ на взаимно служ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Казано просто, ранната църква се събираше в домовете на своите членове по духовни и жизненоважни причини. А съвременната църква-базилика не разбира тези причини. Хауърд Снайдър проницателно отбелязва за съвременното приложение на домашните църкви: </w:t>
      </w:r>
    </w:p>
    <w:p>
      <w:pPr>
        <w:pStyle w:val="Quote"/>
        <w:rPr>
          <w:rFonts w:ascii="Times New Roman" w:hAnsi="Times New Roman" w:cs="Times New Roman"/>
          <w:sz w:val="24"/>
          <w:szCs w:val="24"/>
        </w:rPr>
      </w:pPr>
      <w:r>
        <w:rPr>
          <w:rFonts w:cs="Times New Roman" w:ascii="Times New Roman" w:hAnsi="Times New Roman"/>
          <w:sz w:val="24"/>
          <w:szCs w:val="24"/>
        </w:rPr>
        <w:t xml:space="preserve">Домашните църкви вероятно е била най-обичайната форма за християнското социално устройство през цялата църковна история...Без значение какво ще си помислим поглеждайки около себе си, десетки хиляди християнски домашни църкви съществуват днес в Северна и Южна Америка, Европа, Китай, Австралия, Източна Европа и на много други места по целия свят. В един смисъл те са скритата църква и също така представляват скрития извор на църковна история. Но въпреки това че са невидими и на много места нямат културно доминиране, тези домашни църкви вероятно представляват големия брой християни по цял свят...Новия Завет ни учи, че църквата е общество, в което всички дават и всички имат служение. Църквата, както виждаме в Писанието, е нова социална реалност, която моделира и въплъщава уважението и загрижеността за хората, което и виждаме в самия Исус Христос. Това е нашето висше призвание. Факт е, че все още църквата забравя това призвание. Домашните църкви са една голяма възможност да не избегнем това, този парадокс. Общество от типа "лице в лице" възпитава взаимно уважение, взаимна отговорност, взаимно подчинение и взаимно служение. Социологията на домашната църква подхранва едно чувство на равенство, взаимно оценяване, което разбира се не е гарантирано, като виждаме църквата в Коринт...В модела домашна църква, равенството и взаимното служение не са резултат на някаква програма или процес на обучение, те просто са свойствени за самата обстановка. Понеже в тези събрания всеки е оценен и познат, всеки има една позиция по определение. Домашната църква създава една среда на взаимна грижа и насърчение, което има тенденцията да способства един широк диапазон от дарби и служения. Новозаветните принципи за царското свещенство, дарбите на Духа и взаимното служение намират своето естествено приложение в такъв един неофициален контекст...Домашните църкви са нещо революционно, понеже въплъщават радикалното поучение, че всеки има дарби и всеки има служение. Те предоставят една надежда за изцеление на Христовото Тяло от еретични идеи, като например, че някои вярващи имат по-голяма стойност от други, че само някои християни имат служения, и че дарбите на Духа не функционират вече. Тези ереси не могат да бъдат премахнати на теория или теологично. Те трябва да бъдат отстранени в практиката и във взаимоотношенията на църквата. (Взето от лекция със заглавие "Защо домашни църкви днес?", представено от Fuller Theological Seminary, 24.02.1996 с разрешението на автора)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че обикновеното място за събиране на ранната църква бе в дома, не означаваше, че тя не можеше да се събира на други места. При специални случаи, когато това бе необходимо "за цялата църква" да се събере заедно, църквата в Ерусалим правеше това на големи места, като храма и Соломоновия трем (ДА 2:46a; 5:12). Но такова общо събиране не изместваше нормалното, което бе по домовете (ДА 2:46a). Липсва дори такъв прецедент в Библията - християните да строят свои собствени сгради. (Храма и Соломоновия трем бяха публични места, арените вече съществуваха преди да се появи първият християнин.) </w:t>
      </w:r>
    </w:p>
    <w:p>
      <w:pPr>
        <w:pStyle w:val="Small"/>
        <w:rPr>
          <w:rFonts w:ascii="Times New Roman" w:hAnsi="Times New Roman" w:cs="Times New Roman"/>
          <w:sz w:val="24"/>
          <w:szCs w:val="24"/>
        </w:rPr>
      </w:pPr>
      <w:r>
        <w:rPr>
          <w:rFonts w:cs="Times New Roman" w:ascii="Times New Roman" w:hAnsi="Times New Roman"/>
          <w:sz w:val="24"/>
          <w:szCs w:val="24"/>
        </w:rPr>
        <w:t xml:space="preserve">Тези общи събирания обслужваха "цялата църква", когато беше необходимо да се съберат заедно с определена цел. В първите дни от съществуването на църквата, апостолите ги използваха за провеждането на специални поучения към големия брой вярващи и неповярвали в Ерусалим (ДА 3:11-26; 5:20-21,25,42). (Случаите когато виждаме апостолите да влизат в синагогите, не трябва да се бъркат с църковните събирания. Те бяха евангелизационни с цел да се проповядва евангелието на неспасените юдеи. Докато събранията на църквата бяха основно за назидание на вярващите, евангелизациите служеха за спасение на невярващите.) </w:t>
      </w:r>
    </w:p>
    <w:p>
      <w:pPr>
        <w:pStyle w:val="Small"/>
        <w:rPr>
          <w:rFonts w:ascii="Times New Roman" w:hAnsi="Times New Roman" w:cs="Times New Roman"/>
          <w:sz w:val="24"/>
          <w:szCs w:val="24"/>
        </w:rPr>
      </w:pPr>
      <w:r>
        <w:rPr>
          <w:rFonts w:cs="Times New Roman" w:ascii="Times New Roman" w:hAnsi="Times New Roman"/>
          <w:sz w:val="24"/>
          <w:szCs w:val="24"/>
        </w:rPr>
        <w:t xml:space="preserve">Вероятно Святият Дух е водил и ще води някои да се събират в сгради от време на време. Но Той би го направил само ако това наистина е в синхрон с Божията цел и е ръководено от Него, а не от човешка ревност, енергия и рекламни тактики, както най-често се случва. Затова ние трябва да се пазим от желанието на плътта да правим нещо, само защото то може да представлява най-модната духовна прищявка. Господ ни пази от опасностите, в които попадна Израел, като безсмислено "последваха чуждите народи". </w:t>
      </w:r>
    </w:p>
    <w:p>
      <w:pPr>
        <w:pStyle w:val="Small"/>
        <w:rPr>
          <w:rFonts w:ascii="Times New Roman" w:hAnsi="Times New Roman" w:cs="Times New Roman"/>
          <w:sz w:val="24"/>
          <w:szCs w:val="24"/>
        </w:rPr>
      </w:pPr>
      <w:r>
        <w:rPr>
          <w:rFonts w:cs="Times New Roman" w:ascii="Times New Roman" w:hAnsi="Times New Roman"/>
          <w:sz w:val="24"/>
          <w:szCs w:val="24"/>
        </w:rPr>
        <w:t xml:space="preserve">Все пак, няма ли нещо, което да научим от апостолската практика на събранията по домовете? Не бяха ли домашните църкви повече правило отколкото изключение, поради предимствата, които ги придружаваха? Ако няма друго, защо не се покаем от плътския си критицизъм и необоснован страх от тези църкви, които се събират предимно по домовете, неправилно поставени под ненормален статус? Може ли Бог да ни освободи от неразумното възприемане на комплекса "строежи", понеже това е обичайната практика? </w:t>
      </w:r>
    </w:p>
    <w:p>
      <w:pPr>
        <w:pStyle w:val="Small"/>
        <w:rPr>
          <w:rFonts w:ascii="Times New Roman" w:hAnsi="Times New Roman" w:cs="Times New Roman"/>
          <w:sz w:val="24"/>
          <w:szCs w:val="24"/>
        </w:rPr>
      </w:pPr>
      <w:r>
        <w:rPr>
          <w:rFonts w:cs="Times New Roman" w:ascii="Times New Roman" w:hAnsi="Times New Roman"/>
          <w:sz w:val="24"/>
          <w:szCs w:val="24"/>
        </w:rPr>
        <w:t xml:space="preserve">След изследване на Библейските свидетелства, въпроса в нашите умове относно мястото за събиране на църквата, не трябва да е: "Защо трябва да се събираме по домовете?", но по-скоро: "Защо толкова много християни не се събират по домовете?". </w:t>
      </w:r>
    </w:p>
    <w:p>
      <w:pPr>
        <w:pStyle w:val="Normal"/>
        <w:jc w:val="right"/>
        <w:rPr>
          <w:color w:val="000000"/>
        </w:rPr>
      </w:pPr>
      <w:r>
        <w:rPr>
          <w:color w:val="000000"/>
        </w:rPr>
        <mc:AlternateContent>
          <mc:Choice Requires="wps">
            <w:drawing>
              <wp:inline distT="0" distB="0" distL="0" distR="0">
                <wp:extent cx="6876415" cy="19050"/>
                <wp:effectExtent l="0" t="0" r="0" b="0"/>
                <wp:docPr id="15"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B4483"/>
        </w:rPr>
      </w:pPr>
      <w:r>
        <w:rPr>
          <w:color w:val="4B4483"/>
        </w:rPr>
        <w:t>ГЛАВА 4</w:t>
        <w:br/>
        <w:t>ПРИРОДАТА НА МЕСТНАТА ЦЪРКВА</w:t>
      </w:r>
    </w:p>
    <w:p>
      <w:pPr>
        <w:pStyle w:val="Normal"/>
        <w:rPr>
          <w:color w:val="000000"/>
        </w:rPr>
      </w:pPr>
      <w:r>
        <w:rPr>
          <w:color w:val="000000"/>
        </w:rPr>
        <mc:AlternateContent>
          <mc:Choice Requires="wps">
            <w:drawing>
              <wp:inline distT="0" distB="0" distL="0" distR="0">
                <wp:extent cx="6876415" cy="19050"/>
                <wp:effectExtent l="0" t="0" r="0" b="0"/>
                <wp:docPr id="16"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539"/>
        <w:rPr/>
      </w:pPr>
      <w:r>
        <w:rPr>
          <w:color w:val="4B4483"/>
        </w:rPr>
        <w:t xml:space="preserve">Писанието е напълно ясно, че всеки в който обитава живота на Възкръсналия Христос представлява църквата. Естественото приложение на тази велика истина, е че църквата е едно </w:t>
      </w:r>
      <w:r>
        <w:rPr>
          <w:i/>
          <w:iCs/>
          <w:color w:val="4B4483"/>
        </w:rPr>
        <w:t>семейство</w:t>
      </w:r>
      <w:r>
        <w:rPr>
          <w:color w:val="4B4483"/>
        </w:rPr>
        <w:t xml:space="preserve"> където членовете му са съединени заедно, биологично свързани и неразделно сплотени чрез Божествен живот. От което следва, че за присъединяването на човек към църквата не може да се говори. Ако си в Христа, ти вече си свързан и това е рождение. </w:t>
      </w:r>
    </w:p>
    <w:p>
      <w:pPr>
        <w:pStyle w:val="Normal"/>
        <w:spacing w:before="280" w:after="280"/>
        <w:ind w:firstLine="539"/>
        <w:rPr>
          <w:color w:val="4B4483"/>
        </w:rPr>
      </w:pPr>
      <w:r>
        <w:rPr>
          <w:color w:val="4B4483"/>
        </w:rPr>
        <w:t xml:space="preserve">Както нашите крайници са свързани към тялото чрез жива връзка, а не чрез организация, покана или изпит, така и ние сме свързани с Христос и Неговото Тяло чрез живот. Ако вярваш в Исус, то ти споделяш един нов живот с всички други новородени вярващи. С това, че вече си християнин, ти ставаш част от едно ново семейство и това семейство се нарича църква. </w:t>
      </w:r>
    </w:p>
    <w:p>
      <w:pPr>
        <w:pStyle w:val="Normal"/>
        <w:spacing w:before="280" w:after="280"/>
        <w:ind w:firstLine="539"/>
        <w:rPr>
          <w:color w:val="4B4483"/>
        </w:rPr>
      </w:pPr>
      <w:r>
        <w:rPr>
          <w:color w:val="4B4483"/>
        </w:rPr>
        <w:t xml:space="preserve">Поради тази причина новозаветните автори често говорят за църквата, като "домочадие" или "семейство" на Бога (Галатяни 6:10; Еф. 2:19; 1Тим. 3:15; Евреи 3:6; 10:21; 1Петр. 2:5). Факт е, че докато Новият Завет сравнява църквата с образи, като тяло, невяста, нация, свещенство и армия, то тяхната любима метафора е семейството. Семейните термини като "новорождение", "Божии деца", "братя", бащи", сестри", "домочадие" и т.н. са щедро използвани във всички новозаветни документи. Но както с повечето Божествени истини, има голяма разлика между даването само на умствено одобрение на семейната природа на църквата и в излагането на детайлно и трезво значение. </w:t>
      </w:r>
    </w:p>
    <w:p>
      <w:pPr>
        <w:pStyle w:val="Normal"/>
        <w:spacing w:before="280" w:after="280"/>
        <w:jc w:val="center"/>
        <w:rPr>
          <w:b/>
          <w:b/>
          <w:bCs/>
          <w:color w:val="4B4483"/>
        </w:rPr>
      </w:pPr>
      <w:r>
        <w:rPr>
          <w:b/>
          <w:bCs/>
          <w:color w:val="4B4483"/>
        </w:rPr>
        <w:t xml:space="preserve">Семейни норми </w:t>
      </w:r>
    </w:p>
    <w:p>
      <w:pPr>
        <w:pStyle w:val="Normal"/>
        <w:spacing w:before="280" w:after="280"/>
        <w:ind w:firstLine="539"/>
        <w:rPr>
          <w:color w:val="4B4483"/>
        </w:rPr>
      </w:pPr>
      <w:r>
        <w:rPr>
          <w:color w:val="4B4483"/>
        </w:rPr>
        <w:t xml:space="preserve">В разбирането, че църквата е Божието семейство, нека първо да се преборим с предизвикателния въпрос: как трябва да живее едно семейство. Едно нормално семейство живее под един покрив, нали така. Членовете на едно [здраво] семейство се грижат, прекарват време, увещават се, насърчават се, служат си и си помагат един на друг. Семействата обикновено ядат заедно и се посрещат с привързаност. По интересен начин, ранната църква въплъщаваше тези норми на поведение (ДА 2:46; Рим. 12:10,13,16; 1 Кор. 16:20; 2 Кор. 13:12; Гал. 5:13; 1 Сол. 5:26; 1 Pet. 5:14). </w:t>
      </w:r>
    </w:p>
    <w:p>
      <w:pPr>
        <w:pStyle w:val="Normal"/>
        <w:spacing w:before="280" w:after="280"/>
        <w:ind w:firstLine="539"/>
        <w:rPr>
          <w:color w:val="4B4483"/>
        </w:rPr>
      </w:pPr>
      <w:r>
        <w:rPr>
          <w:color w:val="4B4483"/>
        </w:rPr>
        <w:t xml:space="preserve">Не е ли това картината, която виждаме в Деяния? Лука ни казва, че ранните християни "бяха заедно, и имаха всичко общо" (2:44). Казва още "всеки ден продължаваха да се събират заедно" (2:46 NIV), и че "повярвалите имаха едно сърце и ум; и ни един от тях не казваше, че нещо от имота му е негово, но всичко им беше общо" (4:32 NIV). И защо? Защото църквата бе едно семейство. </w:t>
      </w:r>
    </w:p>
    <w:p>
      <w:pPr>
        <w:pStyle w:val="Normal"/>
        <w:spacing w:before="280" w:after="280"/>
        <w:ind w:firstLine="539"/>
        <w:rPr>
          <w:color w:val="4B4483"/>
        </w:rPr>
      </w:pPr>
      <w:r>
        <w:rPr>
          <w:color w:val="4B4483"/>
        </w:rPr>
        <w:t xml:space="preserve">Чувството за семейство и общност беше много силно сред вярващите и може да се каже, че християните със своята грижа и любов, в първи век бяха третото най-силно влияние в Римската империя. Ако вие бяхте християнин в първи век, нямаше да имате нужда от застраховка. Местната църква бе тази застраховка, за братята, които бяха божествено призвани да носят товара на повярвалото общество (Рим. 12:13; Гал. 6:2,9?10; Евр. 13:16; 1 Йоан 3:17-18) и те го направиха (ДА 6:1?7; 1 Тим. 5:2?16; Евр. 6:10) И защо? Защото църквата бе едно семейство. </w:t>
      </w:r>
    </w:p>
    <w:p>
      <w:pPr>
        <w:pStyle w:val="Normal"/>
        <w:spacing w:before="280" w:after="280"/>
        <w:ind w:firstLine="539"/>
        <w:rPr>
          <w:color w:val="4B4483"/>
        </w:rPr>
      </w:pPr>
      <w:r>
        <w:rPr>
          <w:color w:val="4B4483"/>
        </w:rPr>
        <w:t xml:space="preserve">В ранната църква новоповярвалите били приемани с отворени обятия. Не били игнорирани и не се отнасяли към тях с неоправдано подозрение. На децата в събранието се гледало като на децата на църквата, а интересите на отделния вярващ като на интереси на цялата църква (Филипяни 2:4). Ранните християни се грижели един за друг и поемали отговорност един за друг и гледали на себе си като общество с общ живот, едно разширено семейство от братя и сестри, бащи и майки (Марк 10:29-30) И защо? Защото църквата бе едно семейство. </w:t>
      </w:r>
    </w:p>
    <w:p>
      <w:pPr>
        <w:pStyle w:val="Normal"/>
        <w:spacing w:before="280" w:after="280"/>
        <w:ind w:firstLine="539"/>
        <w:rPr>
          <w:color w:val="4B4483"/>
        </w:rPr>
      </w:pPr>
      <w:r>
        <w:rPr>
          <w:color w:val="4B4483"/>
        </w:rPr>
        <w:t xml:space="preserve">Много съвременни американци не се решават да помогнат на собствените си (физически) роднини, които са пред финансови затруднения. Колко ли съвременни християни действат по същия начин когато техните братя и сестри в Господа срещат подобни финансови трудности? Чувстваме ли ние някакво семейно задължение към тях за помощ, или се чувстваме отдалечени от техните проблеми? Такъв обезпокоителен въпрос тества много силно нашата вяра, че църквата наистина е едно семейство. </w:t>
      </w:r>
    </w:p>
    <w:p>
      <w:pPr>
        <w:pStyle w:val="Normal"/>
        <w:spacing w:before="280" w:after="280"/>
        <w:ind w:firstLine="539"/>
        <w:rPr>
          <w:color w:val="4B4483"/>
        </w:rPr>
      </w:pPr>
      <w:r>
        <w:rPr>
          <w:color w:val="4B4483"/>
        </w:rPr>
        <w:t xml:space="preserve">Уместно е да отбележа, че ранните християни не бяха принуждавани да търсят правителствена финансова помощ. Вместо това повярвалото общество поемаше отговорността за тези, които имаха нужда (Еф. 8:12?15; Рим. 12:13), отнасяйки се към тях като "свои". Както казва Павел, ранните християни гледаха на себе си като "части един на друг" (Еф. 4:25). Това започва така, ранните християни работиха на принципа на взаимната грижа: "Който беше събрал много, нямаше излишък; и който беше събрал малко, не му беше оскъдно". И защо? Защото църквата бе едно семейство. </w:t>
      </w:r>
    </w:p>
    <w:p>
      <w:pPr>
        <w:pStyle w:val="Normal"/>
        <w:spacing w:before="280" w:after="280"/>
        <w:ind w:firstLine="539"/>
        <w:rPr/>
      </w:pPr>
      <w:r>
        <w:rPr>
          <w:color w:val="4B4483"/>
        </w:rPr>
        <w:t xml:space="preserve">В новозаветната църква, всички се уважаваха и взаимоотношенията бяха най-важното нещо. Поставяйки това в контекста на съвременния живот, ако ти имаш общение с група от вярващи на едно място и после се преместиш сред друга група от вярващи, първата група няма да прекъсне с теб връзката окончателно. И защо? Защото църквата е едно семейство, и не само това, </w:t>
      </w:r>
      <w:r>
        <w:rPr>
          <w:i/>
          <w:iCs/>
          <w:color w:val="4B4483"/>
        </w:rPr>
        <w:t>цялата</w:t>
      </w:r>
      <w:r>
        <w:rPr>
          <w:color w:val="4B4483"/>
        </w:rPr>
        <w:t xml:space="preserve"> църква е едно семейство, а не част от него. Когато твоите кръвни роднини се преместят някъде, прекъсваш ли окончателно връзката си с тях, просто защото те са се преместили? Колко ли по-силни са духовните връзки от кръвните? </w:t>
      </w:r>
    </w:p>
    <w:p>
      <w:pPr>
        <w:pStyle w:val="Normal"/>
        <w:spacing w:before="280" w:after="280"/>
        <w:jc w:val="center"/>
        <w:rPr>
          <w:b/>
          <w:b/>
          <w:bCs/>
          <w:color w:val="4B4483"/>
        </w:rPr>
      </w:pPr>
      <w:r>
        <w:rPr>
          <w:b/>
          <w:bCs/>
          <w:color w:val="4B4483"/>
        </w:rPr>
        <w:t xml:space="preserve">Общност или Община </w:t>
      </w:r>
    </w:p>
    <w:p>
      <w:pPr>
        <w:pStyle w:val="Normal"/>
        <w:spacing w:before="280" w:after="280"/>
        <w:ind w:firstLine="539"/>
        <w:rPr>
          <w:color w:val="4B4483"/>
        </w:rPr>
      </w:pPr>
      <w:r>
        <w:rPr>
          <w:color w:val="4B4483"/>
        </w:rPr>
        <w:t xml:space="preserve">Интересно е, че новозаветните летописци никога не са използвали за преобраз бизнес организации за да опишат църквата. Обратно на институционалната църква, ранните християни нямаха нищо общо с колосални суми изразходвани за строителни програми и проекти за сметка на техните братя. Много съвременни църкви всъщност не са нищо повече от много предприемчиви и инициативни организации, приличащи повече на "Дженерал Мотърс" отколкото на апостолска общност. С изкусно красноречие, Хал Милър пише: </w:t>
      </w:r>
    </w:p>
    <w:p>
      <w:pPr>
        <w:pStyle w:val="Normal"/>
        <w:spacing w:before="280" w:after="280"/>
        <w:ind w:left="800" w:hanging="0"/>
        <w:rPr>
          <w:i/>
          <w:i/>
          <w:iCs/>
          <w:color w:val="733E76"/>
        </w:rPr>
      </w:pPr>
      <w:r>
        <w:rPr>
          <w:i/>
          <w:iCs/>
          <w:color w:val="733E76"/>
        </w:rPr>
        <w:t xml:space="preserve">За нещастие, метафората която доминира в повечето американски църкви не ни помага много; ние обикновено гледаме на църквата като на една корпорация. Пасторът е главния шеф, а също така има комисии и бордове. Евангелизма е производствен процес, чрез който правим своите продукти, продажбите могат да бъдат планирани, сравнявани и предвиждани. Разбира се, производственият процес предизвиква такъв ръст в икономиката, че всяка църковна корпорация, чийто ежегодни печалби не са по-големи от предходната година е в беда. Американците са напълно целеустремени в клопката на тази метафора - църква-корпорация. Това дори не е библейско ("Църквата е Тяло, Църквата е Семейство", Глас в пустинята, май/юни'89). </w:t>
      </w:r>
    </w:p>
    <w:p>
      <w:pPr>
        <w:pStyle w:val="Normal"/>
        <w:spacing w:before="280" w:after="280"/>
        <w:ind w:firstLine="539"/>
        <w:rPr>
          <w:color w:val="4B4483"/>
        </w:rPr>
      </w:pPr>
      <w:r>
        <w:rPr>
          <w:color w:val="4B4483"/>
        </w:rPr>
        <w:t xml:space="preserve">С прискърбие можем да отбележим, че много съвременни християни са се поддали на опияняващата съблазън на едно индивидуалистично, бизнес-ориентирано, консуматорски насочено, служещо само на себе си общество. В противовес на това, новозаветната църква не бе предала себе си на един манталитет от рода "повече значи по-добро" или "бизнес както обикновено". Не й бяха известни щатните професионални служители, държащи на разстояние останалите християни (допускащи до себе си само други професионалисти от техния бранш). Нямаше представа и за разделената система, където тези издигнати в позиция на власт хора, гледаха надолу към своите последователи през изкуствените лещи на клирските очила. </w:t>
      </w:r>
    </w:p>
    <w:p>
      <w:pPr>
        <w:pStyle w:val="Normal"/>
        <w:spacing w:before="280" w:after="280"/>
        <w:ind w:firstLine="539"/>
        <w:rPr>
          <w:color w:val="4B4483"/>
        </w:rPr>
      </w:pPr>
      <w:r>
        <w:rPr>
          <w:color w:val="4B4483"/>
        </w:rPr>
        <w:t xml:space="preserve">Вместо това, лидерите на новозаветната църква гледаха на себе си като пълноправни членове на братството, от едно и също семейство, нямащи нищо в себе си, което да напомня за разделение. Всеки член, включително и всеки лидер бе лесно достъпен за останалите. Духът на общността, личните взаимоотношения и връзка бяха основни сред всички ранни християни. Те имаха интимност, зависеха един от друг и израстваха заедно към Главата. По този начин, ранните вярващи не само твърдяха, че са семейство, те живееха като такова. </w:t>
      </w:r>
    </w:p>
    <w:p>
      <w:pPr>
        <w:pStyle w:val="Normal"/>
        <w:spacing w:before="280" w:after="280"/>
        <w:ind w:firstLine="539"/>
        <w:rPr>
          <w:color w:val="4B4483"/>
        </w:rPr>
      </w:pPr>
      <w:r>
        <w:rPr>
          <w:color w:val="4B4483"/>
        </w:rPr>
        <w:t xml:space="preserve">Казано на кратко, църквата, която се разкрива пред нас в Писанието е едно любящо семейство, а не бизнес. Тя е жив организъм, не организация. Тя е обща изява на Господ Исус, не религиозно дружество. Тя е общност на Царя, а не добре смазана йерархична машина. Поучението й е не само това откривано в Деяния, а и подправено с посланията на Павел, достигайки кулминацията в писмата на Йоан. На езика на апостолите, църквата се състои от бебета, малки деца, братя, сестри, младежи, майки и бащи - говорители и стожери на семейството (1 Кор. 4:15; 7:15; 1 Тим. 5:1-2; Яков 2:15; 1 Йоан 2:13-14). </w:t>
      </w:r>
    </w:p>
    <w:p>
      <w:pPr>
        <w:pStyle w:val="Normal"/>
        <w:spacing w:before="280" w:after="280"/>
        <w:jc w:val="center"/>
        <w:rPr>
          <w:b/>
          <w:b/>
          <w:bCs/>
          <w:color w:val="4B4483"/>
        </w:rPr>
      </w:pPr>
      <w:r>
        <w:rPr>
          <w:b/>
          <w:bCs/>
          <w:color w:val="4B4483"/>
        </w:rPr>
        <w:t xml:space="preserve">Простотата на Христос </w:t>
      </w:r>
    </w:p>
    <w:p>
      <w:pPr>
        <w:pStyle w:val="Normal"/>
        <w:spacing w:before="280" w:after="280"/>
        <w:ind w:firstLine="539"/>
        <w:rPr>
          <w:color w:val="4B4483"/>
        </w:rPr>
      </w:pPr>
      <w:r>
        <w:rPr>
          <w:color w:val="4B4483"/>
        </w:rPr>
        <w:t xml:space="preserve">Тъжно е, че християнството се е превърнало в нещо много различно от това, което бе в първи век. Църквата е станала твърде сложна и в много случаи е паднала от своята духовна и небесна позиция. По точно, църквата е регресирала в нещо което прилича повече на бизнес, отколкото на Божествено планирана, тясно свързана общност от христова грижа и състрадание, центрирана в личността на Исус. Предупрежденията на Павел са много актуални днес, както и в първи век: </w:t>
      </w:r>
    </w:p>
    <w:p>
      <w:pPr>
        <w:pStyle w:val="Normal"/>
        <w:spacing w:before="280" w:after="280"/>
        <w:ind w:left="800" w:hanging="0"/>
        <w:rPr>
          <w:i/>
          <w:i/>
          <w:iCs/>
          <w:color w:val="733E76"/>
        </w:rPr>
      </w:pPr>
      <w:r>
        <w:rPr>
          <w:i/>
          <w:iCs/>
          <w:color w:val="733E76"/>
        </w:rPr>
        <w:t xml:space="preserve">Защото ревнувам за вас с божествена ревност, понеже ви сгодих с един мъж, да ви представя като чиста девица на Христа. Но боя се да не би, както змията измами Ева с хитростта си, да се разврати умът ви и отпадне от простотата и чистотата, която дължите на Христа. (2Кор. 11:2-3) </w:t>
      </w:r>
    </w:p>
    <w:p>
      <w:pPr>
        <w:pStyle w:val="Normal"/>
        <w:spacing w:before="280" w:after="280"/>
        <w:ind w:firstLine="539"/>
        <w:rPr/>
      </w:pPr>
      <w:r>
        <w:rPr>
          <w:color w:val="4B4483"/>
        </w:rPr>
        <w:t xml:space="preserve">О, </w:t>
      </w:r>
      <w:r>
        <w:rPr>
          <w:i/>
          <w:iCs/>
          <w:color w:val="4B4483"/>
        </w:rPr>
        <w:t>простотата</w:t>
      </w:r>
      <w:r>
        <w:rPr>
          <w:color w:val="4B4483"/>
        </w:rPr>
        <w:t xml:space="preserve">, която е в Христос! </w:t>
        <w:br/>
        <w:t xml:space="preserve">А.У.Тоузър справедливо поставя своя пръст върху натрапчивата идея на съвременния християнски свят за власт и склонност за усложняване, и двете подкопаващи библейския образ на църквата като семейство: </w:t>
      </w:r>
    </w:p>
    <w:p>
      <w:pPr>
        <w:pStyle w:val="Normal"/>
        <w:spacing w:before="280" w:after="280"/>
        <w:ind w:left="800" w:hanging="0"/>
        <w:rPr>
          <w:i/>
          <w:i/>
          <w:iCs/>
          <w:color w:val="733E76"/>
        </w:rPr>
      </w:pPr>
      <w:r>
        <w:rPr>
          <w:i/>
          <w:iCs/>
          <w:color w:val="733E76"/>
        </w:rPr>
        <w:t xml:space="preserve">Църквите са се втурнали към усложняване както патки към вода. Какво означава това? Първо, аз мисля, че то извира от едно естествено, но плътско желание на едно надарено малцинство да постави едно по-малко надарено болшинство на място, където то няма да пречи по пътя им за осъществяването на възвишените им амбиции. Често цитираната (и обикновено неточно) поговорка е истина както в религията така и в политиката: "Властта има способността да развращава, а абсолютната власт има способността абсолютно да развращава". Ламтежа за превъзходство е една болест, за която няма открито лекарство... През целия ни паднал живот има едно силно гравитационно напрежение към усложняване и бягство от простотата и реалността. Изглежда има една тъжна неизбежност назад към нашия болезнен подтик за духовно самоубийство. Само чрез пророческо прозрение, бдителна молитва и усърдна работа можем да поемем по пътя на една отминала слава и да я възстановим (God Tells the Man Who Cares). </w:t>
      </w:r>
    </w:p>
    <w:p>
      <w:pPr>
        <w:pStyle w:val="Normal"/>
        <w:spacing w:before="280" w:after="280"/>
        <w:ind w:firstLine="539"/>
        <w:rPr>
          <w:color w:val="4B4483"/>
        </w:rPr>
      </w:pPr>
      <w:r>
        <w:rPr>
          <w:color w:val="4B4483"/>
        </w:rPr>
        <w:t xml:space="preserve">Как Господ копнее Неговия народ да върне простотата и чистотата, отличаваща ранната църква - една простота и чистота, които са основните характеристики на изпълненото с живот, любящо семейство. Не е ли това силното желание, което постоянно измъчва дълбоко сърцето на всеки човек - желанието да бъдеш функционираща част на едно загрижено и приемащо семейство? Не е ли това, което нашите младежи търсят и погрешно заместват с банди, нощни клубове, култове, буйни и недисциплинирани компании, екстравагантни женски общества, повърхностни сексуални взаимоотношения и други подобни? </w:t>
      </w:r>
    </w:p>
    <w:p>
      <w:pPr>
        <w:pStyle w:val="Normal"/>
        <w:spacing w:before="280" w:after="280"/>
        <w:ind w:firstLine="539"/>
        <w:rPr/>
      </w:pPr>
      <w:r>
        <w:rPr>
          <w:color w:val="4B4483"/>
        </w:rPr>
        <w:t xml:space="preserve">От друга страна обаче, църквата трябва да има най-ободряващата хвалителна музика, най-великите оратори и най-добрата евангелизаторска програма, но ако не функционира като истинско, тясно свързано, служещо семейство, тогава тя няма право да бъде наречена библейска църква! Нека винаги помним, че любовта е печата на Християнската </w:t>
      </w:r>
      <w:r>
        <w:rPr>
          <w:i/>
          <w:iCs/>
          <w:color w:val="4B4483"/>
        </w:rPr>
        <w:t>екклесия</w:t>
      </w:r>
      <w:r>
        <w:rPr>
          <w:color w:val="4B4483"/>
        </w:rPr>
        <w:t xml:space="preserve">. </w:t>
      </w:r>
    </w:p>
    <w:p>
      <w:pPr>
        <w:pStyle w:val="Normal"/>
        <w:spacing w:before="280" w:after="280"/>
        <w:ind w:firstLine="539"/>
        <w:rPr/>
      </w:pPr>
      <w:r>
        <w:rPr>
          <w:color w:val="4B4483"/>
        </w:rPr>
        <w:t xml:space="preserve">Бог може да ни помогне да преживеем църквата като семейство, а не това да е само една риторика, и вероятно Той ще ни освободи от нашия американски (което става и в България - бел.пр.) корпорационен манталитет, който е обърнал местните ни църкви в социални клубове, политически машини, пасивно духовенство и нефункциониращи семейства, всичко поддържащо небиблейската нация от една клир-мирянин класова система. Нека се върнем към новозаветната реалност, че принадлежим на Христос, след това един на друг. И нека живеем като семейство на Бога, така че словото на Спасителя да бъде изпълнено: </w:t>
      </w:r>
      <w:r>
        <w:rPr>
          <w:i/>
          <w:iCs/>
          <w:color w:val="4B4483"/>
        </w:rPr>
        <w:t>"По това ще ви познаят, че сте мои ученици, ако имате любов по между си."</w:t>
      </w:r>
      <w:r>
        <w:rPr>
          <w:color w:val="4B4483"/>
        </w:rPr>
        <w:t xml:space="preserve"> </w:t>
      </w:r>
    </w:p>
    <w:p>
      <w:pPr>
        <w:pStyle w:val="Head"/>
        <w:rPr>
          <w:sz w:val="24"/>
          <w:szCs w:val="24"/>
        </w:rPr>
      </w:pPr>
      <w:r>
        <w:rPr>
          <w:sz w:val="24"/>
          <w:szCs w:val="24"/>
        </w:rPr>
        <w:t>ГЛАВА 5</w:t>
        <w:br/>
        <w:t>РЪКОВОДСТВОТО В РАННАТА ЦЪРКВА: КОИ БЯХА ТЕ?</w:t>
      </w:r>
    </w:p>
    <w:p>
      <w:pPr>
        <w:pStyle w:val="Normal"/>
        <w:rPr>
          <w:color w:val="000000"/>
        </w:rPr>
      </w:pPr>
      <w:r>
        <w:rPr>
          <w:color w:val="000000"/>
        </w:rPr>
        <mc:AlternateContent>
          <mc:Choice Requires="wps">
            <w:drawing>
              <wp:inline distT="0" distB="0" distL="0" distR="0">
                <wp:extent cx="6876415" cy="19050"/>
                <wp:effectExtent l="0" t="0" r="0" b="0"/>
                <wp:docPr id="17"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pPr>
      <w:r>
        <w:rPr>
          <w:rFonts w:cs="Times New Roman" w:ascii="Times New Roman" w:hAnsi="Times New Roman"/>
          <w:sz w:val="24"/>
          <w:szCs w:val="24"/>
        </w:rPr>
        <w:t>Темата за лидерството е една от най-горещите (та дори и постоянна) теми обсъждани във връзка с църковната работа. Всяка църква си има лидер. Дали църквата има ясна или неясна ръководна структура, лидер тя винаги има. Хал Милър споделя: "Лидерството. То може да бъде добро или лошо. То може да бъде разпознато и одобрено или да не бъде. Но винаги има такова" (</w:t>
      </w:r>
      <w:r>
        <w:rPr>
          <w:rFonts w:cs="Times New Roman" w:ascii="Times New Roman" w:hAnsi="Times New Roman"/>
          <w:i/>
          <w:iCs/>
          <w:sz w:val="24"/>
          <w:szCs w:val="24"/>
        </w:rPr>
        <w:t>"Гайки и болтове на лидерство и власт" Voices Newsletter, No.4</w:t>
      </w:r>
      <w:r>
        <w:rPr>
          <w:rFonts w:cs="Times New Roman" w:ascii="Times New Roman" w:hAnsi="Times New Roman"/>
          <w:sz w:val="24"/>
          <w:szCs w:val="24"/>
        </w:rPr>
        <w:t xml:space="preserve">). В зависимост от това кой е лидера, лидерството може да бъде най-лошия кошмар на църквата или нейното най-голямо предимство. </w:t>
      </w:r>
    </w:p>
    <w:p>
      <w:pPr>
        <w:pStyle w:val="Small"/>
        <w:rPr/>
      </w:pPr>
      <w:r>
        <w:rPr>
          <w:rFonts w:cs="Times New Roman" w:ascii="Times New Roman" w:hAnsi="Times New Roman"/>
          <w:sz w:val="24"/>
          <w:szCs w:val="24"/>
        </w:rPr>
        <w:t xml:space="preserve">Понеже лидерството има потенциал да бъде и жесток надзирател, и полезен слуга, затова християните имат огромна нужда от нов поглед върху тази тема. (Забележете, че през цялата книга употребявам думата "лидерство" по точно опреден начин. А именно, аз я използвам за да обясня преди всичко </w:t>
      </w:r>
      <w:r>
        <w:rPr>
          <w:rFonts w:cs="Times New Roman" w:ascii="Times New Roman" w:hAnsi="Times New Roman"/>
          <w:i/>
          <w:iCs/>
          <w:sz w:val="24"/>
          <w:szCs w:val="24"/>
        </w:rPr>
        <w:t>отговорността</w:t>
      </w:r>
      <w:r>
        <w:rPr>
          <w:rFonts w:cs="Times New Roman" w:ascii="Times New Roman" w:hAnsi="Times New Roman"/>
          <w:sz w:val="24"/>
          <w:szCs w:val="24"/>
        </w:rPr>
        <w:t xml:space="preserve"> за надзор над местното събрание.) Нека да започнем нашата дискусия имайки предвид тези текстове, които ни дават ясна картина за това кой представляваше лидерството в ранната църква. </w:t>
      </w:r>
    </w:p>
    <w:p>
      <w:pPr>
        <w:pStyle w:val="Quote"/>
        <w:rPr>
          <w:rFonts w:ascii="Times New Roman" w:hAnsi="Times New Roman" w:cs="Times New Roman"/>
          <w:sz w:val="24"/>
          <w:szCs w:val="24"/>
        </w:rPr>
      </w:pPr>
      <w:r>
        <w:rPr>
          <w:rFonts w:cs="Times New Roman" w:ascii="Times New Roman" w:hAnsi="Times New Roman"/>
          <w:sz w:val="24"/>
          <w:szCs w:val="24"/>
        </w:rPr>
        <w:t xml:space="preserve">А от Милет прати в Ефес да повикат църковните ПРЕЗВИТЕРИ... Внимавайте на себе си и на цялото стадо, в което Светият Дух ви е поставил епископи, да пасете църквата на Бога, която Той придоби със Собствената Си кръв. Аз зная, че подир моето заминаване ще навлязат между вас свирепи вълци, които няма да жалят стадото. (ДА 20:17,28?29) </w:t>
      </w:r>
    </w:p>
    <w:p>
      <w:pPr>
        <w:pStyle w:val="Quote"/>
        <w:rPr>
          <w:rFonts w:ascii="Times New Roman" w:hAnsi="Times New Roman" w:cs="Times New Roman"/>
          <w:sz w:val="24"/>
          <w:szCs w:val="24"/>
        </w:rPr>
      </w:pPr>
      <w:r>
        <w:rPr>
          <w:rFonts w:cs="Times New Roman" w:ascii="Times New Roman" w:hAnsi="Times New Roman"/>
          <w:sz w:val="24"/>
          <w:szCs w:val="24"/>
        </w:rPr>
        <w:t xml:space="preserve">Прочие, презвитерите, които са между вас, увещавам аз който също съм презвитер и свидетел на Христовите страдания и ученик на славата, която има да се яви: Пазете Божието стадо, което е между вас; надзиравайте го, не с принуждение, а драговолно, като за Бога; нито за гнусна печалба, но с усърдие, нито като че господарствате над паството, което ви се поверява, а като показвате пример на стадото. И когато се яви Пастиреначалникът, ще получите венеца на славата, който не повяхва. (1 Пет. 5:1?4) </w:t>
      </w:r>
    </w:p>
    <w:p>
      <w:pPr>
        <w:pStyle w:val="Quote"/>
        <w:rPr>
          <w:rFonts w:ascii="Times New Roman" w:hAnsi="Times New Roman" w:cs="Times New Roman"/>
          <w:sz w:val="24"/>
          <w:szCs w:val="24"/>
        </w:rPr>
      </w:pPr>
      <w:r>
        <w:rPr>
          <w:rFonts w:cs="Times New Roman" w:ascii="Times New Roman" w:hAnsi="Times New Roman"/>
          <w:sz w:val="24"/>
          <w:szCs w:val="24"/>
        </w:rPr>
        <w:t xml:space="preserve">Павел, слуга Божий и апостол Исус Христов за подпомагане вярата на Божиите избрани и познаване истината, която е по благочестието, в надежда за вечен живот, който преди вечни времена е обещал Бог, Който не лъже, а в своите времена яви словото Си чрез посланието, поверено на мене по заповед на Бога, нашия Спасител, до Тит, истинното ми чадо по общата ни вяра: Благодат и мир да бъде с тебе от Бога Отца и Христа Исуса, нашия спасител. Оставих те в Крит по тая причина, да туриш в ред недовършеното и да поставиш презвитери във всеки град, както аз ти поръчах. (Тит 1:5?7) </w:t>
      </w:r>
    </w:p>
    <w:p>
      <w:pPr>
        <w:pStyle w:val="Head2"/>
        <w:rPr>
          <w:rFonts w:ascii="Times New Roman" w:hAnsi="Times New Roman" w:cs="Times New Roman"/>
          <w:sz w:val="24"/>
          <w:szCs w:val="24"/>
        </w:rPr>
      </w:pPr>
      <w:r>
        <w:rPr>
          <w:rFonts w:cs="Times New Roman" w:ascii="Times New Roman" w:hAnsi="Times New Roman"/>
          <w:sz w:val="24"/>
          <w:szCs w:val="24"/>
        </w:rPr>
        <w:t xml:space="preserve">Презвитери (стареи), Пастори и Епископи (надзиратели) </w:t>
      </w:r>
    </w:p>
    <w:p>
      <w:pPr>
        <w:pStyle w:val="Small"/>
        <w:rPr/>
      </w:pPr>
      <w:r>
        <w:rPr>
          <w:rFonts w:cs="Times New Roman" w:ascii="Times New Roman" w:hAnsi="Times New Roman"/>
          <w:sz w:val="24"/>
          <w:szCs w:val="24"/>
        </w:rPr>
        <w:t>Горните текстове ни показват, че лидерството на местната църква бе поверено в ръцете на група хора, познати като "стареи". Стареите бяха местни мъже, духовно по-зрели от останалите вярващи в събранието. Гръцката дума преведена като "старей" (</w:t>
      </w:r>
      <w:r>
        <w:rPr>
          <w:rFonts w:cs="Times New Roman" w:ascii="Times New Roman" w:hAnsi="Times New Roman"/>
          <w:i/>
          <w:iCs/>
          <w:sz w:val="24"/>
          <w:szCs w:val="24"/>
        </w:rPr>
        <w:t>пресбутерос</w:t>
      </w:r>
      <w:r>
        <w:rPr>
          <w:rFonts w:cs="Times New Roman" w:ascii="Times New Roman" w:hAnsi="Times New Roman"/>
          <w:sz w:val="24"/>
          <w:szCs w:val="24"/>
        </w:rPr>
        <w:t>) всъщност означава зрял човек. Поради тази причина то не е чиновническо място, което е вакантно докато не бъде заето. Обратно на това, стареите в ранната църква бяха просто братя, обикновено възрастните мъже. Те били наричани също "надзиратели" (</w:t>
      </w:r>
      <w:r>
        <w:rPr>
          <w:rFonts w:cs="Times New Roman" w:ascii="Times New Roman" w:hAnsi="Times New Roman"/>
          <w:i/>
          <w:iCs/>
          <w:sz w:val="24"/>
          <w:szCs w:val="24"/>
        </w:rPr>
        <w:t>епископи - бел. пр.</w:t>
      </w:r>
      <w:r>
        <w:rPr>
          <w:rFonts w:cs="Times New Roman" w:ascii="Times New Roman" w:hAnsi="Times New Roman"/>
          <w:sz w:val="24"/>
          <w:szCs w:val="24"/>
        </w:rPr>
        <w:t xml:space="preserve">), определение което описва тяхната функция да ръководят работата на църквата. Също така, стареите били наричани и "пастори" или "пастири", поради тяхната отговорност за коригиране, поучение, инструктиране и защита на стадото от духовни хищници. (Докато всички стареи били "способни да поучават" и изпълнени с даровете на пастируването, не всеки който пастирувал и поучавал бил старей - Тит 2:3-4; 2 Тим. 2:2, 24; Евр. 5:12). </w:t>
      </w:r>
    </w:p>
    <w:p>
      <w:pPr>
        <w:pStyle w:val="Small"/>
        <w:rPr/>
      </w:pPr>
      <w:r>
        <w:rPr>
          <w:rFonts w:cs="Times New Roman" w:ascii="Times New Roman" w:hAnsi="Times New Roman"/>
          <w:sz w:val="24"/>
          <w:szCs w:val="24"/>
        </w:rPr>
        <w:t xml:space="preserve">Според Новия Завет стареите били епископи и пастири. Думата "старей" има отношение към техния </w:t>
      </w:r>
      <w:r>
        <w:rPr>
          <w:rFonts w:cs="Times New Roman" w:ascii="Times New Roman" w:hAnsi="Times New Roman"/>
          <w:i/>
          <w:iCs/>
          <w:sz w:val="24"/>
          <w:szCs w:val="24"/>
        </w:rPr>
        <w:t>характер</w:t>
      </w:r>
      <w:r>
        <w:rPr>
          <w:rFonts w:cs="Times New Roman" w:ascii="Times New Roman" w:hAnsi="Times New Roman"/>
          <w:sz w:val="24"/>
          <w:szCs w:val="24"/>
        </w:rPr>
        <w:t xml:space="preserve">, "надзирател" към тяхната </w:t>
      </w:r>
      <w:r>
        <w:rPr>
          <w:rFonts w:cs="Times New Roman" w:ascii="Times New Roman" w:hAnsi="Times New Roman"/>
          <w:i/>
          <w:iCs/>
          <w:sz w:val="24"/>
          <w:szCs w:val="24"/>
        </w:rPr>
        <w:t>функция</w:t>
      </w:r>
      <w:r>
        <w:rPr>
          <w:rFonts w:cs="Times New Roman" w:ascii="Times New Roman" w:hAnsi="Times New Roman"/>
          <w:sz w:val="24"/>
          <w:szCs w:val="24"/>
        </w:rPr>
        <w:t xml:space="preserve">, а "пастир" към техните </w:t>
      </w:r>
      <w:r>
        <w:rPr>
          <w:rFonts w:cs="Times New Roman" w:ascii="Times New Roman" w:hAnsi="Times New Roman"/>
          <w:i/>
          <w:iCs/>
          <w:sz w:val="24"/>
          <w:szCs w:val="24"/>
        </w:rPr>
        <w:t>дарби</w:t>
      </w:r>
      <w:r>
        <w:rPr>
          <w:rFonts w:cs="Times New Roman" w:ascii="Times New Roman" w:hAnsi="Times New Roman"/>
          <w:sz w:val="24"/>
          <w:szCs w:val="24"/>
        </w:rPr>
        <w:t xml:space="preserve">. Тяхната главна отговорност бе да надзирават повярвалата общност. </w:t>
      </w:r>
    </w:p>
    <w:p>
      <w:pPr>
        <w:pStyle w:val="Small"/>
        <w:rPr/>
      </w:pPr>
      <w:r>
        <w:rPr>
          <w:rFonts w:cs="Times New Roman" w:ascii="Times New Roman" w:hAnsi="Times New Roman"/>
          <w:sz w:val="24"/>
          <w:szCs w:val="24"/>
        </w:rPr>
        <w:t xml:space="preserve">Докато едно обсъждане относно ролята на жените в ръководството, е извън обсега на тази книга, Новият Завет изглежда прави разлика между </w:t>
      </w:r>
      <w:r>
        <w:rPr>
          <w:rFonts w:cs="Times New Roman" w:ascii="Times New Roman" w:hAnsi="Times New Roman"/>
          <w:i/>
          <w:iCs/>
          <w:sz w:val="24"/>
          <w:szCs w:val="24"/>
        </w:rPr>
        <w:t>служение</w:t>
      </w:r>
      <w:r>
        <w:rPr>
          <w:rFonts w:cs="Times New Roman" w:ascii="Times New Roman" w:hAnsi="Times New Roman"/>
          <w:sz w:val="24"/>
          <w:szCs w:val="24"/>
        </w:rPr>
        <w:t xml:space="preserve"> и </w:t>
      </w:r>
      <w:r>
        <w:rPr>
          <w:rFonts w:cs="Times New Roman" w:ascii="Times New Roman" w:hAnsi="Times New Roman"/>
          <w:i/>
          <w:iCs/>
          <w:sz w:val="24"/>
          <w:szCs w:val="24"/>
        </w:rPr>
        <w:t>грижа</w:t>
      </w:r>
      <w:r>
        <w:rPr>
          <w:rFonts w:cs="Times New Roman" w:ascii="Times New Roman" w:hAnsi="Times New Roman"/>
          <w:sz w:val="24"/>
          <w:szCs w:val="24"/>
        </w:rPr>
        <w:t xml:space="preserve">. По този начин, докато жените са свободни да действат във всяка духовна дарба, те не били длъжни да управляват хора. Казано по друг начин, сестрите могат да </w:t>
      </w:r>
      <w:r>
        <w:rPr>
          <w:rFonts w:cs="Times New Roman" w:ascii="Times New Roman" w:hAnsi="Times New Roman"/>
          <w:i/>
          <w:iCs/>
          <w:sz w:val="24"/>
          <w:szCs w:val="24"/>
        </w:rPr>
        <w:t>служат</w:t>
      </w:r>
      <w:r>
        <w:rPr>
          <w:rFonts w:cs="Times New Roman" w:ascii="Times New Roman" w:hAnsi="Times New Roman"/>
          <w:sz w:val="24"/>
          <w:szCs w:val="24"/>
        </w:rPr>
        <w:t xml:space="preserve"> чрез пророчество, обучение, увещание, пеене, насърчаване и др. в църквата, но Божествения ред не им забранява да </w:t>
      </w:r>
      <w:r>
        <w:rPr>
          <w:rFonts w:cs="Times New Roman" w:ascii="Times New Roman" w:hAnsi="Times New Roman"/>
          <w:i/>
          <w:iCs/>
          <w:sz w:val="24"/>
          <w:szCs w:val="24"/>
        </w:rPr>
        <w:t>надзирават</w:t>
      </w:r>
      <w:r>
        <w:rPr>
          <w:rFonts w:cs="Times New Roman" w:ascii="Times New Roman" w:hAnsi="Times New Roman"/>
          <w:sz w:val="24"/>
          <w:szCs w:val="24"/>
        </w:rPr>
        <w:t xml:space="preserve"> работата на събранието (сравнете ДА 2:16-18; 18:26; 21:8-9; 1 Кор. 11:4-5; Гал. 3:28; Тит 2:3-4 със 1 Кор. 11:1-3; 14:34-35; 1 Тим. 2:11-15). </w:t>
      </w:r>
    </w:p>
    <w:p>
      <w:pPr>
        <w:pStyle w:val="Head2"/>
        <w:rPr>
          <w:rFonts w:ascii="Times New Roman" w:hAnsi="Times New Roman" w:cs="Times New Roman"/>
          <w:sz w:val="24"/>
          <w:szCs w:val="24"/>
        </w:rPr>
      </w:pPr>
      <w:r>
        <w:rPr>
          <w:rFonts w:cs="Times New Roman" w:ascii="Times New Roman" w:hAnsi="Times New Roman"/>
          <w:sz w:val="24"/>
          <w:szCs w:val="24"/>
        </w:rPr>
        <w:t xml:space="preserve">Принца на споделеното лидерство </w:t>
      </w:r>
    </w:p>
    <w:p>
      <w:pPr>
        <w:pStyle w:val="Small"/>
        <w:rPr/>
      </w:pPr>
      <w:r>
        <w:rPr>
          <w:rFonts w:cs="Times New Roman" w:ascii="Times New Roman" w:hAnsi="Times New Roman"/>
          <w:sz w:val="24"/>
          <w:szCs w:val="24"/>
        </w:rPr>
        <w:t xml:space="preserve">Новият Завет представя идеята за споделеното лидерство. Навсякъде откриваме, че апостолите винаги установяваха </w:t>
      </w:r>
      <w:r>
        <w:rPr>
          <w:rFonts w:cs="Times New Roman" w:ascii="Times New Roman" w:hAnsi="Times New Roman"/>
          <w:i/>
          <w:iCs/>
          <w:sz w:val="24"/>
          <w:szCs w:val="24"/>
        </w:rPr>
        <w:t>общо</w:t>
      </w:r>
      <w:r>
        <w:rPr>
          <w:rFonts w:cs="Times New Roman" w:ascii="Times New Roman" w:hAnsi="Times New Roman"/>
          <w:sz w:val="24"/>
          <w:szCs w:val="24"/>
        </w:rPr>
        <w:t xml:space="preserve"> лидерство в месните събрания, които основаваха. Лука ни съобщава, че апостолите ръкополагали </w:t>
      </w:r>
      <w:r>
        <w:rPr>
          <w:rFonts w:cs="Times New Roman" w:ascii="Times New Roman" w:hAnsi="Times New Roman"/>
          <w:i/>
          <w:iCs/>
          <w:sz w:val="24"/>
          <w:szCs w:val="24"/>
        </w:rPr>
        <w:t>стареи</w:t>
      </w:r>
      <w:r>
        <w:rPr>
          <w:rFonts w:cs="Times New Roman" w:ascii="Times New Roman" w:hAnsi="Times New Roman"/>
          <w:sz w:val="24"/>
          <w:szCs w:val="24"/>
        </w:rPr>
        <w:t xml:space="preserve"> (мн. число) във всяка църква (ДА 14:23). От Милет Павел изпрати да повикат </w:t>
      </w:r>
      <w:r>
        <w:rPr>
          <w:rFonts w:cs="Times New Roman" w:ascii="Times New Roman" w:hAnsi="Times New Roman"/>
          <w:i/>
          <w:iCs/>
          <w:sz w:val="24"/>
          <w:szCs w:val="24"/>
        </w:rPr>
        <w:t>стареите</w:t>
      </w:r>
      <w:r>
        <w:rPr>
          <w:rFonts w:cs="Times New Roman" w:ascii="Times New Roman" w:hAnsi="Times New Roman"/>
          <w:sz w:val="24"/>
          <w:szCs w:val="24"/>
        </w:rPr>
        <w:t xml:space="preserve"> (мн. число) на църквата от Ефес (ДА 20:17). Когато Павел писа до църквата във Филипи, той поздрави светиите и </w:t>
      </w:r>
      <w:r>
        <w:rPr>
          <w:rFonts w:cs="Times New Roman" w:ascii="Times New Roman" w:hAnsi="Times New Roman"/>
          <w:i/>
          <w:iCs/>
          <w:sz w:val="24"/>
          <w:szCs w:val="24"/>
        </w:rPr>
        <w:t>епископите</w:t>
      </w:r>
      <w:r>
        <w:rPr>
          <w:rFonts w:cs="Times New Roman" w:ascii="Times New Roman" w:hAnsi="Times New Roman"/>
          <w:sz w:val="24"/>
          <w:szCs w:val="24"/>
        </w:rPr>
        <w:t xml:space="preserve"> (мн. число), които бяха там (Фил. 1:1). И накрая, Яков призовава болните да повикат църковните презвитери (мн. число) (Яков 5:14). </w:t>
      </w:r>
    </w:p>
    <w:p>
      <w:pPr>
        <w:pStyle w:val="Small"/>
        <w:rPr>
          <w:rFonts w:ascii="Times New Roman" w:hAnsi="Times New Roman" w:cs="Times New Roman"/>
          <w:sz w:val="24"/>
          <w:szCs w:val="24"/>
        </w:rPr>
      </w:pPr>
      <w:r>
        <w:rPr>
          <w:rFonts w:cs="Times New Roman" w:ascii="Times New Roman" w:hAnsi="Times New Roman"/>
          <w:sz w:val="24"/>
          <w:szCs w:val="24"/>
        </w:rPr>
        <w:t xml:space="preserve">Може да се добавят и тези пасажи за размишление: ДА 9:30; 11:1,29-30; 15:2-6,22-40; 16:2; 17:10; 18:27; 20:17; 21:17-18; ЕФ. 4:11; 1 Сол. 5:12-13; 1 Тим. 4:14; 5:17?19; Тит 1:5; Евр. 13:7,17,24; 1 Пет. 5:1-2. Тук ще открием Библията непоколебимо да демонстрира, че ранните християни били ръководени от множество лидери (стареи), точно обратното на единствен лидер (пастор, свещеник или епископ). Тези които посочват лидера, който е сам в Стария Завет, за да оправдаят популярната практика на "sola pastora" (единствен пастор), правят две грешки. Първо, те пропускат факта, че всички соло лидери в Стария Завет, като Йосиф, Мойсей, Исус Навин, Давид и Соломон служиха като прототипи на Исус Христос, а не на човека офицер в църквата. Второ, те отхвърлят образа на лидерството, което ясно се вижда през целия Нов Завет. Уочман Ни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Първият въпрос, който обикновено се задава във връзка с една църква е "Кой е служителя?". Това което се върти в главата на този, който пита това е "Кой е служителят отговарящ за служенията и управлението на духовните неща в църквата?". Клирската система в църковното управление е изключително популярна, но всичко това е напълно чуждо за Писанието, където откриваме отговорността за църквата поверена на стареи, не на "служители"; където стареите се занимават само с църковната работа, правещи това не от името на братята. Ако в общество от вярващи, активен е само служителя, а членовете на църквата са пасивни, тогава това общество е мисия, а не църква. В една църква всички членове са активни...Бог е планирал всеки християнин да бъде "Христов работник", посочил е някои да се грижат за работата, така че тя да е по-ефективна. Той не е имал никога предвид, най-важната задача на вярващите да бъде да посветят себе си единствено само на светска работа, оставяйки църковните дела на една група от духовни специалисти (Нормалния християнски църковен живот). </w:t>
      </w:r>
    </w:p>
    <w:p>
      <w:pPr>
        <w:pStyle w:val="Small"/>
        <w:rPr>
          <w:rFonts w:ascii="Times New Roman" w:hAnsi="Times New Roman" w:cs="Times New Roman"/>
          <w:sz w:val="24"/>
          <w:szCs w:val="24"/>
        </w:rPr>
      </w:pPr>
      <w:r>
        <w:rPr>
          <w:rFonts w:cs="Times New Roman" w:ascii="Times New Roman" w:hAnsi="Times New Roman"/>
          <w:sz w:val="24"/>
          <w:szCs w:val="24"/>
        </w:rPr>
        <w:t xml:space="preserve">Всички стареи в Новия Завет стоят на едно стъпало. Макар че някои, без съмнение са били по-духовно зрели от другите, е нямало никаква йерархична структура помежду им. При внимателен прочит на книгата Деяния ще видим, че докато Бог използва различни църковни лидери като временни говорители за специфични случаи, е нямало лидер който да заема постоянен пост на върховна власт над другите. Казано по друг начин, ранната църква не е отделяла един човек сред всички стареи, издигайки го в една върховна позиция на власт. И така, такива съвременни длъжности като "старейшина", "главен старейшина" или "главен пастор" просто в ранната църква не съществуваха. </w:t>
      </w:r>
    </w:p>
    <w:p>
      <w:pPr>
        <w:pStyle w:val="Small"/>
        <w:rPr>
          <w:rFonts w:ascii="Times New Roman" w:hAnsi="Times New Roman" w:cs="Times New Roman"/>
          <w:sz w:val="24"/>
          <w:szCs w:val="24"/>
        </w:rPr>
      </w:pPr>
      <w:r>
        <w:rPr>
          <w:rFonts w:cs="Times New Roman" w:ascii="Times New Roman" w:hAnsi="Times New Roman"/>
          <w:sz w:val="24"/>
          <w:szCs w:val="24"/>
        </w:rPr>
        <w:t xml:space="preserve">В това отношение, популярната 'един пастор' система в наши дни, бе напълно чужда на новозаветната църква. Никъде в Новия Завет не откриваме старей, трансформирал се в супер апостол, с висша управляваща и административна власт над стадото и другите стареи. Тази степен на власт бе резервирана само за една личност, самият Господ Исус. Той и само Той, бе единствената Глава на църквата. Христос единствено имаше върховната позиция на Командир и Началник във всяко локално събрание - не просто на думи, но наистина! </w:t>
      </w:r>
    </w:p>
    <w:p>
      <w:pPr>
        <w:pStyle w:val="Small"/>
        <w:rPr>
          <w:rFonts w:ascii="Times New Roman" w:hAnsi="Times New Roman" w:cs="Times New Roman"/>
          <w:sz w:val="24"/>
          <w:szCs w:val="24"/>
        </w:rPr>
      </w:pPr>
      <w:r>
        <w:rPr>
          <w:rFonts w:cs="Times New Roman" w:ascii="Times New Roman" w:hAnsi="Times New Roman"/>
          <w:sz w:val="24"/>
          <w:szCs w:val="24"/>
        </w:rPr>
        <w:t xml:space="preserve">Множественото лидерство в местната църквата тогава защити единственото Ръководство на Христос. То също служи и като проверка срещу деспотизма и корупцията в лидерството. И още, то осигуряваше една голяма отговорност сред лидерите - нещо което отчаяно липсва в съвременната институционална църква. Както Уочман Ни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Да има пастори в църквата е библейско, но съвременната пасторална система е доста небиблейска, тя е човешко изобретение...Не е Божията воля един вярващ да бъде отделен от другите, заемайки едно место със специално издигнато положение, докато останалите пасивно се подчиняват на неговата воля...Да повериш отговорността в ръцете на няколко братя, отколкото на един човек, е Божият начин да защити църквата от злото, което е резултат от доминирането на една силна личност (Нормалния християнски църковен живот) </w:t>
      </w:r>
    </w:p>
    <w:p>
      <w:pPr>
        <w:pStyle w:val="Head2"/>
        <w:rPr>
          <w:rFonts w:ascii="Times New Roman" w:hAnsi="Times New Roman" w:cs="Times New Roman"/>
          <w:sz w:val="24"/>
          <w:szCs w:val="24"/>
        </w:rPr>
      </w:pPr>
      <w:r>
        <w:rPr>
          <w:rFonts w:cs="Times New Roman" w:ascii="Times New Roman" w:hAnsi="Times New Roman"/>
          <w:sz w:val="24"/>
          <w:szCs w:val="24"/>
        </w:rPr>
        <w:t xml:space="preserve">Функционално ориентирано в контраст на позиционно ориентирано лидерство </w:t>
      </w:r>
    </w:p>
    <w:p>
      <w:pPr>
        <w:pStyle w:val="Small"/>
        <w:rPr/>
      </w:pPr>
      <w:r>
        <w:rPr>
          <w:rFonts w:cs="Times New Roman" w:ascii="Times New Roman" w:hAnsi="Times New Roman"/>
          <w:sz w:val="24"/>
          <w:szCs w:val="24"/>
        </w:rPr>
        <w:t xml:space="preserve">Лидерството в местната църква бе не само споделено, но и </w:t>
      </w:r>
      <w:r>
        <w:rPr>
          <w:rFonts w:cs="Times New Roman" w:ascii="Times New Roman" w:hAnsi="Times New Roman"/>
          <w:i/>
          <w:iCs/>
          <w:sz w:val="24"/>
          <w:szCs w:val="24"/>
        </w:rPr>
        <w:t>вродено</w:t>
      </w:r>
      <w:r>
        <w:rPr>
          <w:rFonts w:cs="Times New Roman" w:ascii="Times New Roman" w:hAnsi="Times New Roman"/>
          <w:sz w:val="24"/>
          <w:szCs w:val="24"/>
        </w:rPr>
        <w:t xml:space="preserve">. Това означава, че стареите били местни братя, които бяха духовно издигнати и развили се атмосферата на местното събрание. Следователно, приетата практика на внос на лидер (обикновено пастор) от друга местна събрание за да ръководи една църква няма основа в Новия Завет. Вместо това, лидерите бяха местни мъже, които Бог бе издигнал от </w:t>
      </w:r>
      <w:r>
        <w:rPr>
          <w:rFonts w:cs="Times New Roman" w:ascii="Times New Roman" w:hAnsi="Times New Roman"/>
          <w:i/>
          <w:iCs/>
          <w:sz w:val="24"/>
          <w:szCs w:val="24"/>
        </w:rPr>
        <w:t>сред</w:t>
      </w:r>
      <w:r>
        <w:rPr>
          <w:rFonts w:cs="Times New Roman" w:ascii="Times New Roman" w:hAnsi="Times New Roman"/>
          <w:sz w:val="24"/>
          <w:szCs w:val="24"/>
        </w:rPr>
        <w:t xml:space="preserve"> тяхното събрание за да носи отговорност за него. </w:t>
      </w:r>
    </w:p>
    <w:p>
      <w:pPr>
        <w:pStyle w:val="Small"/>
        <w:rPr/>
      </w:pPr>
      <w:r>
        <w:rPr>
          <w:rFonts w:cs="Times New Roman" w:ascii="Times New Roman" w:hAnsi="Times New Roman"/>
          <w:sz w:val="24"/>
          <w:szCs w:val="24"/>
        </w:rPr>
        <w:t xml:space="preserve">Като допълнение, властта им бе свързана с тяхната функция и духовна зрялост, отколкото със свещенически пост в следствие на ръкополагане. След като Святия Дух </w:t>
      </w:r>
      <w:r>
        <w:rPr>
          <w:rFonts w:cs="Times New Roman" w:ascii="Times New Roman" w:hAnsi="Times New Roman"/>
          <w:i/>
          <w:iCs/>
          <w:sz w:val="24"/>
          <w:szCs w:val="24"/>
        </w:rPr>
        <w:t>избра</w:t>
      </w:r>
      <w:r>
        <w:rPr>
          <w:rFonts w:cs="Times New Roman" w:ascii="Times New Roman" w:hAnsi="Times New Roman"/>
          <w:sz w:val="24"/>
          <w:szCs w:val="24"/>
        </w:rPr>
        <w:t xml:space="preserve"> стареите вътрешно, апостолите по-късно </w:t>
      </w:r>
      <w:r>
        <w:rPr>
          <w:rFonts w:cs="Times New Roman" w:ascii="Times New Roman" w:hAnsi="Times New Roman"/>
          <w:i/>
          <w:iCs/>
          <w:sz w:val="24"/>
          <w:szCs w:val="24"/>
        </w:rPr>
        <w:t>потвърдиха</w:t>
      </w:r>
      <w:r>
        <w:rPr>
          <w:rFonts w:cs="Times New Roman" w:ascii="Times New Roman" w:hAnsi="Times New Roman"/>
          <w:sz w:val="24"/>
          <w:szCs w:val="24"/>
        </w:rPr>
        <w:t xml:space="preserve"> тяхното призвание външно; все пак функцията предшестваше формата (ДА 14:23; 20:28; Тит 1:5). Това е трагична грешка, да се приравнява апостолското потвърждение с това на една разделена класова система като клирската професия днес. Апостолското потвърждение не беше нищо повече от едно публично разпознаване на тези, които вече бяха изпъкнали като стареи в събранието (виж Числа 11:16 за този принцип). Гръцката дума преведена като "ръкополагам" в ДА 14:23 и Тит 1:5 просто означава да признаеш някого, когото другите вече са одобрили. </w:t>
      </w:r>
    </w:p>
    <w:p>
      <w:pPr>
        <w:pStyle w:val="Small"/>
        <w:rPr/>
      </w:pPr>
      <w:r>
        <w:rPr>
          <w:rFonts w:cs="Times New Roman" w:ascii="Times New Roman" w:hAnsi="Times New Roman"/>
          <w:sz w:val="24"/>
          <w:szCs w:val="24"/>
        </w:rPr>
        <w:t xml:space="preserve">За съжаление, американската склонност към "офиси" и "позиция" е накарала много вярващи да приравнят тези идеи с библейския текст и да видят стареите в същата светлина. Такова мислене не само обърква лидерството в ранната църква със съвременното светско събрание, но това също така оголва лидерската терминология в Писанието от нейния първичен вид. На гръцки, старей означава зрял човек, пастор означава един, който възпитава и пази, а епископ означава един, който надзирава. Иначе казано, новозаветната представа за лидерство е </w:t>
      </w:r>
      <w:r>
        <w:rPr>
          <w:rFonts w:cs="Times New Roman" w:ascii="Times New Roman" w:hAnsi="Times New Roman"/>
          <w:i/>
          <w:iCs/>
          <w:sz w:val="24"/>
          <w:szCs w:val="24"/>
        </w:rPr>
        <w:t>функционална</w:t>
      </w:r>
      <w:r>
        <w:rPr>
          <w:rFonts w:cs="Times New Roman" w:ascii="Times New Roman" w:hAnsi="Times New Roman"/>
          <w:sz w:val="24"/>
          <w:szCs w:val="24"/>
        </w:rPr>
        <w:t xml:space="preserve">, а не </w:t>
      </w:r>
      <w:r>
        <w:rPr>
          <w:rFonts w:cs="Times New Roman" w:ascii="Times New Roman" w:hAnsi="Times New Roman"/>
          <w:i/>
          <w:iCs/>
          <w:sz w:val="24"/>
          <w:szCs w:val="24"/>
        </w:rPr>
        <w:t>служебна</w:t>
      </w:r>
      <w:r>
        <w:rPr>
          <w:rFonts w:cs="Times New Roman" w:ascii="Times New Roman" w:hAnsi="Times New Roman"/>
          <w:sz w:val="24"/>
          <w:szCs w:val="24"/>
        </w:rPr>
        <w:t xml:space="preserve">. Новият Завет никъде не показва църковните лидери като "чиновници", нито дори говори за църковни офиси. (В ДА 1:20; Рим. 11:13, 12:4 и 1 Тим 3:1,10,13 (бл.пр. KJV) думата "служба", която се появява в някои преводи, няма еквивалент в гръцкия текст. Дори повече, в 1 Тим. 3:1, Павел описва епископството (надзорничеството) като функция, казвайки: "ако някой се стреми към надзорничество, добро дело желае.") </w:t>
      </w:r>
    </w:p>
    <w:p>
      <w:pPr>
        <w:pStyle w:val="Small"/>
        <w:rPr/>
      </w:pPr>
      <w:r>
        <w:rPr>
          <w:rFonts w:cs="Times New Roman" w:ascii="Times New Roman" w:hAnsi="Times New Roman"/>
          <w:sz w:val="24"/>
          <w:szCs w:val="24"/>
        </w:rPr>
        <w:t xml:space="preserve">Истинската духовна власт е основана на </w:t>
      </w:r>
      <w:r>
        <w:rPr>
          <w:rFonts w:cs="Times New Roman" w:ascii="Times New Roman" w:hAnsi="Times New Roman"/>
          <w:i/>
          <w:iCs/>
          <w:sz w:val="24"/>
          <w:szCs w:val="24"/>
        </w:rPr>
        <w:t>функцията</w:t>
      </w:r>
      <w:r>
        <w:rPr>
          <w:rFonts w:cs="Times New Roman" w:ascii="Times New Roman" w:hAnsi="Times New Roman"/>
          <w:sz w:val="24"/>
          <w:szCs w:val="24"/>
        </w:rPr>
        <w:t xml:space="preserve">, а не на </w:t>
      </w:r>
      <w:r>
        <w:rPr>
          <w:rFonts w:cs="Times New Roman" w:ascii="Times New Roman" w:hAnsi="Times New Roman"/>
          <w:i/>
          <w:iCs/>
          <w:sz w:val="24"/>
          <w:szCs w:val="24"/>
        </w:rPr>
        <w:t>статуса</w:t>
      </w:r>
      <w:r>
        <w:rPr>
          <w:rFonts w:cs="Times New Roman" w:ascii="Times New Roman" w:hAnsi="Times New Roman"/>
          <w:sz w:val="24"/>
          <w:szCs w:val="24"/>
        </w:rPr>
        <w:t xml:space="preserve">, тя е основана на духовен живот, не на позиция и титла. Казано по друг начин, новозаветното лидерство може най-добре да бъде описано по-скоро с </w:t>
      </w:r>
      <w:r>
        <w:rPr>
          <w:rFonts w:cs="Times New Roman" w:ascii="Times New Roman" w:hAnsi="Times New Roman"/>
          <w:i/>
          <w:iCs/>
          <w:sz w:val="24"/>
          <w:szCs w:val="24"/>
        </w:rPr>
        <w:t>глаголи</w:t>
      </w:r>
      <w:r>
        <w:rPr>
          <w:rFonts w:cs="Times New Roman" w:ascii="Times New Roman" w:hAnsi="Times New Roman"/>
          <w:sz w:val="24"/>
          <w:szCs w:val="24"/>
        </w:rPr>
        <w:t xml:space="preserve">, отколкото със </w:t>
      </w:r>
      <w:r>
        <w:rPr>
          <w:rFonts w:cs="Times New Roman" w:ascii="Times New Roman" w:hAnsi="Times New Roman"/>
          <w:i/>
          <w:iCs/>
          <w:sz w:val="24"/>
          <w:szCs w:val="24"/>
        </w:rPr>
        <w:t>съществителни</w:t>
      </w:r>
      <w:r>
        <w:rPr>
          <w:rFonts w:cs="Times New Roman" w:ascii="Times New Roman" w:hAnsi="Times New Roman"/>
          <w:sz w:val="24"/>
          <w:szCs w:val="24"/>
        </w:rPr>
        <w:t xml:space="preserve">. По този начин нашият Господ Исус е отхвърлил авторитетните йерархии в онези дни, за Него, духовната власт е в кърпата и легена повече отколкото в позицията, поста. </w:t>
      </w:r>
    </w:p>
    <w:p>
      <w:pPr>
        <w:pStyle w:val="Head2"/>
        <w:rPr>
          <w:rFonts w:ascii="Times New Roman" w:hAnsi="Times New Roman" w:cs="Times New Roman"/>
          <w:sz w:val="24"/>
          <w:szCs w:val="24"/>
        </w:rPr>
      </w:pPr>
      <w:r>
        <w:rPr>
          <w:rFonts w:cs="Times New Roman" w:ascii="Times New Roman" w:hAnsi="Times New Roman"/>
          <w:sz w:val="24"/>
          <w:szCs w:val="24"/>
        </w:rPr>
        <w:t xml:space="preserve">Моралните характеристики на стареите </w:t>
      </w:r>
    </w:p>
    <w:p>
      <w:pPr>
        <w:pStyle w:val="Small"/>
        <w:rPr>
          <w:rFonts w:ascii="Times New Roman" w:hAnsi="Times New Roman" w:cs="Times New Roman"/>
          <w:sz w:val="24"/>
          <w:szCs w:val="24"/>
        </w:rPr>
      </w:pPr>
      <w:r>
        <w:rPr>
          <w:rFonts w:cs="Times New Roman" w:ascii="Times New Roman" w:hAnsi="Times New Roman"/>
          <w:sz w:val="24"/>
          <w:szCs w:val="24"/>
        </w:rPr>
        <w:t xml:space="preserve">Стареите в Новият Завет бяха мъже с доказан характер, а не със свръхестествени дарби (1 Тим. 3:1-7; Тит 1:5-9). Те бяха лидери-слуги (или както Роберт Банк обича да казва "водещи слуги"), не водачи на роби (Мат. 20:25-26). Те бяха мъже доказани в духовност и вярност, не свръхмощни администратори и мениджъри експерти. Бяха пример за стадото, а не властващи над тях (1 Петр. 5:3). Те функционираха като слуги, не като духовни Цезари (Лука 22:24-27). Те бяха помощници не тирани. Те водиха като смирени бащи, не като деспоти (1 Тим. 3:4; 5:1). Те бяха увещатели на истината, не църковни автократи, чието его се крепи на властта (Тит 1:9). Те бяха грижовни възпитатели, а не такива с навъсени вежди (1 Сол. 2:7-8) - духовни надзиратели, не професионални проповедници (ДА 20:28-35). Те не работеха вместо другите, а наглеждаха останалите когато работеха. </w:t>
      </w:r>
    </w:p>
    <w:p>
      <w:pPr>
        <w:pStyle w:val="Small"/>
        <w:rPr>
          <w:rFonts w:ascii="Times New Roman" w:hAnsi="Times New Roman" w:cs="Times New Roman"/>
          <w:sz w:val="24"/>
          <w:szCs w:val="24"/>
        </w:rPr>
      </w:pPr>
      <w:r>
        <w:rPr>
          <w:rFonts w:cs="Times New Roman" w:ascii="Times New Roman" w:hAnsi="Times New Roman"/>
          <w:sz w:val="24"/>
          <w:szCs w:val="24"/>
        </w:rPr>
        <w:t xml:space="preserve">Новозаветните стареи бяха хора, които търсеха царството, не строители на сгради. Бяха обикновени християни, не супер надарени, всестранно развити, суперчовеци, световно известни иконизирани изпълнители. Тяхната квалификация се дължеше не на професионално училище и сертификат, но на Святия Дух (ДА 20:28). Тяхната подготовка не беше академична, формална или теологична, но практична и функционална, култивирана в контекста на църковния живот и наставнически взаимоотношения с други вярващи (ДА 14:21-23; 2 Тим 2:2). Те не смятаха себе си способни да водят чрез счетоводни комбинации, публично говорене и аматьорски психологически способности, но чрез истински растеж в Христос посредством реално споделяне на кръста. </w:t>
      </w:r>
    </w:p>
    <w:p>
      <w:pPr>
        <w:pStyle w:val="Small"/>
        <w:rPr>
          <w:rFonts w:ascii="Times New Roman" w:hAnsi="Times New Roman" w:cs="Times New Roman"/>
          <w:sz w:val="24"/>
          <w:szCs w:val="24"/>
        </w:rPr>
      </w:pPr>
      <w:r>
        <w:rPr>
          <w:rFonts w:cs="Times New Roman" w:ascii="Times New Roman" w:hAnsi="Times New Roman"/>
          <w:sz w:val="24"/>
          <w:szCs w:val="24"/>
        </w:rPr>
        <w:t xml:space="preserve">На библейските стареи бе гледано не като на религиозни специалисти, но като на верни братя. Те не бяха професионално клирство, а (нормални) семейни мъже със светска работа (Мат. 10:8; ДА 20:17,32?35; 2 Кор. 2:17; 1 Сол. 2:9; 2 Сол. 3:7?10; 1 Тим. 6:5; 1 Пет. 5:2?3). Поради неуморната работа, някои стареи приемаха волни пожертвувания от братята като знак на благословение (Гал. 6:6, 1 Тим. 5:17-18). Въпреки периодичните дарения, който получавали, те не би трябвало да се бъркат със щатните заплати на съвременните служители. Също така не трябва и да се бъркат поддръжката на странстващите апостоли, които пътували от регион в регион, установявайки местни събрания (1 Кор. 9:1-18). </w:t>
      </w:r>
    </w:p>
    <w:p>
      <w:pPr>
        <w:pStyle w:val="Small"/>
        <w:rPr>
          <w:rFonts w:ascii="Times New Roman" w:hAnsi="Times New Roman" w:cs="Times New Roman"/>
          <w:sz w:val="24"/>
          <w:szCs w:val="24"/>
        </w:rPr>
      </w:pPr>
      <w:r>
        <w:rPr>
          <w:rFonts w:cs="Times New Roman" w:ascii="Times New Roman" w:hAnsi="Times New Roman"/>
          <w:sz w:val="24"/>
          <w:szCs w:val="24"/>
        </w:rPr>
        <w:t xml:space="preserve">Понеже Павел бе апостол, той имаше легитимно право да приеме пълна финансова поддръжка от Божия народ. Но той умишлено се отказа от това право в полза на тези, на които служеше (1 Кор. 9:14-18; 2 Кор. 11:7-9; 12:13-18; 1 Сол. 2:6-9; 3:8-9). Павел не искаше финансово да обременява нито една църква, в която влизаше. По този начин, принципа на Павел относно финансовата поддръжка, може да се обобщи в една фраза: "а когато бях при вас и изпаднах в нужда, не дотежах на никого" (2 Кор. 11:9). Този принцип открива истинската реалност, че в новозаветната църква нямаше никакво постоянно или наето клирство. Стиф Аткерсон умело описва това,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В ДА 20, Павел дава на ефеските стареи специфични инструкции относно задължението им като такива. Относно финансите, Павел заявява, че не ламти за човешко сребро или злато, а че сам се издържа "работейки усърдно" с ръцете си (20:34-35; 18:1). Следвайки примера на Павел, старейте също издържаха себе си чрез светски работи, помагайки на бедните, следвайки думите на Исус, че е по-благословено да даваш отколкото да приемаш. Така, от ДА 20:32-35 става ясно, че стареите бяха в такава финансова позиция, в която даваха на църквата, а не вземаха от нея...Трябва ли църквата да има на работа професионални пастори? Такава платена длъжност беше не само чужда за новозаветната църква, но и обезпокоителна (ДА 20:32-35)...създавайки една класа от платени служители, издигайки ги над средния вярващ и поощрявайки изкуствена мирянин/клир разлика. И като последно, продавачите се опитват да бъдат много любезни към тези, на които се надяват да продадат нещо. Назначавайки един клир кариерист, поставен в едно продавач-клиент взаимоотношение, няма съмнение до някаква степен това въздейства на неговите делови взаимоотношения с важните дарители (Според теологията на домашната църква). </w:t>
      </w:r>
    </w:p>
    <w:p>
      <w:pPr>
        <w:pStyle w:val="Small"/>
        <w:rPr/>
      </w:pPr>
      <w:r>
        <w:rPr>
          <w:rFonts w:cs="Times New Roman" w:ascii="Times New Roman" w:hAnsi="Times New Roman"/>
          <w:sz w:val="24"/>
          <w:szCs w:val="24"/>
        </w:rPr>
        <w:t xml:space="preserve">Лидерите на новозаветната църква не стояха нито </w:t>
      </w:r>
      <w:r>
        <w:rPr>
          <w:rFonts w:cs="Times New Roman" w:ascii="Times New Roman" w:hAnsi="Times New Roman"/>
          <w:i/>
          <w:iCs/>
          <w:sz w:val="24"/>
          <w:szCs w:val="24"/>
        </w:rPr>
        <w:t>над</w:t>
      </w:r>
      <w:r>
        <w:rPr>
          <w:rFonts w:cs="Times New Roman" w:ascii="Times New Roman" w:hAnsi="Times New Roman"/>
          <w:sz w:val="24"/>
          <w:szCs w:val="24"/>
        </w:rPr>
        <w:t xml:space="preserve">, нито </w:t>
      </w:r>
      <w:r>
        <w:rPr>
          <w:rFonts w:cs="Times New Roman" w:ascii="Times New Roman" w:hAnsi="Times New Roman"/>
          <w:i/>
          <w:iCs/>
          <w:sz w:val="24"/>
          <w:szCs w:val="24"/>
        </w:rPr>
        <w:t>настрана</w:t>
      </w:r>
      <w:r>
        <w:rPr>
          <w:rFonts w:cs="Times New Roman" w:ascii="Times New Roman" w:hAnsi="Times New Roman"/>
          <w:sz w:val="24"/>
          <w:szCs w:val="24"/>
        </w:rPr>
        <w:t xml:space="preserve"> от стадото. Вместо това те бяха такива, които бяха между тях (1 Пет. 5:1-3). (нека отбележим, че гръцката дума </w:t>
      </w:r>
      <w:r>
        <w:rPr>
          <w:rFonts w:cs="Times New Roman" w:ascii="Times New Roman" w:hAnsi="Times New Roman"/>
          <w:i/>
          <w:iCs/>
          <w:sz w:val="24"/>
          <w:szCs w:val="24"/>
        </w:rPr>
        <w:t>проистеми</w:t>
      </w:r>
      <w:r>
        <w:rPr>
          <w:rFonts w:cs="Times New Roman" w:ascii="Times New Roman" w:hAnsi="Times New Roman"/>
          <w:sz w:val="24"/>
          <w:szCs w:val="24"/>
        </w:rPr>
        <w:t xml:space="preserve"> преведена "над вас" (бл. пр. KJV) в 1 Сол 5:12 носи идеята за някой, който стои пред другите, а не за такъв, който да властва над тях. Същото е вярно и за пасажите в Евреи 13:7,17,24). Джордж Малоун проницателно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Обратно на това, в което ни се иска да вярваме, стареите, пасторите и дяконите не са обвързани със заповеди, йерархични пирамиди, поставящи ги под Христос и над църквата. Лидерите на библейската църква са просто части на Христовото тяло, не на елитната олигархия. Те бяха част, която Бог избра да надари с определена харизма. (Пещта на съживлени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Пазейки заповедите на нашия Господ, новозаветните стареи не биха позволили да бъдат назовавани с почетни титли като "пастор Бил", "презвитер Торн", "епископ Джейк", "служител Джон" или "преподобни Сам" (Мат. 23:7-12). Такива титли всъщност издигат църковните лидери в позиция над другите вярващи в събранието. Така, събранието и клирството носят отговорността за създаването на сегашния "християнски гуруизъм", който е избуял в Тялото днес където религиозните лидери са в ролята на духовни знаменитости, възхвалявани от своя фен клуб. </w:t>
      </w:r>
    </w:p>
    <w:p>
      <w:pPr>
        <w:pStyle w:val="Small"/>
        <w:rPr>
          <w:rFonts w:ascii="Times New Roman" w:hAnsi="Times New Roman" w:cs="Times New Roman"/>
          <w:sz w:val="24"/>
          <w:szCs w:val="24"/>
        </w:rPr>
      </w:pPr>
      <w:r>
        <w:rPr>
          <w:rFonts w:cs="Times New Roman" w:ascii="Times New Roman" w:hAnsi="Times New Roman"/>
          <w:sz w:val="24"/>
          <w:szCs w:val="24"/>
        </w:rPr>
        <w:t xml:space="preserve">Обратно на това, на новозаветните лидери се гледаше като на обикновени братя. Също така, те били толкова достъпни за светиите колкото и другите вярващи в църквата. По тази причина 1 Солунци 5:12-13 увещава светиите да познават интимно лидерите си (почти е невъзможно за един мандат да се изпълни това в повечето съвременни църкви, където пастора е обучаван да пази дистанция от хората си за да не се "разводнява властта му"). В това отношение, общия образ на църковните лидери като свещени "мъже в свещенически дрехи" се явяват напълно чужди на библейската концепция. </w:t>
      </w:r>
    </w:p>
    <w:p>
      <w:pPr>
        <w:pStyle w:val="Head2"/>
        <w:rPr>
          <w:rFonts w:ascii="Times New Roman" w:hAnsi="Times New Roman" w:cs="Times New Roman"/>
          <w:sz w:val="24"/>
          <w:szCs w:val="24"/>
        </w:rPr>
      </w:pPr>
      <w:r>
        <w:rPr>
          <w:rFonts w:cs="Times New Roman" w:ascii="Times New Roman" w:hAnsi="Times New Roman"/>
          <w:sz w:val="24"/>
          <w:szCs w:val="24"/>
        </w:rPr>
        <w:t xml:space="preserve">Съвременната система на духовенството (клира) </w:t>
      </w:r>
    </w:p>
    <w:p>
      <w:pPr>
        <w:pStyle w:val="Small"/>
        <w:rPr>
          <w:rFonts w:ascii="Times New Roman" w:hAnsi="Times New Roman" w:cs="Times New Roman"/>
          <w:sz w:val="24"/>
          <w:szCs w:val="24"/>
        </w:rPr>
      </w:pPr>
      <w:r>
        <w:rPr>
          <w:rFonts w:cs="Times New Roman" w:ascii="Times New Roman" w:hAnsi="Times New Roman"/>
          <w:sz w:val="24"/>
          <w:szCs w:val="24"/>
        </w:rPr>
        <w:t xml:space="preserve">Ясно забележима трагедия е, че доминиращото разбиране за лидерството между християните днес е полегнало в институална рамка. Разбирането на средния вярващ относно църковното лидерство е било оформено от преобладаващата идея за клирицизма. Все още съвременното клир/миряни противопоставяне е една пост-библейска концепция лишена от каквато и да била достоверност в Писанието. Това противопоставяне е не само библейски необосновано, но то служи като една досадна заплаха за това какво е призванието на Бог към църквата - едно функциониращо Тяло. С една дума, идеята за едно "посветено в духовна длъжност клирство" не само отразява едни йерархични стойности, но е без всякакво библейско основание. Както Роберт Джирард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 нашия църковен живот има една напълно вкоренена и небиблейска двукастова система. В тази двукастова система има една клир-каста, която е обучена, призвана, платена и се очаква от нея да служи. И има и каста миряни, обикновено функционираща като публика, която благодарно плаща за изпълнението на клирството или огорчено критикува огромните дупки в това изпълнение (а то винаги има такива). Никой не очаква повече от по-нисшите или мирянската каста (освен присъствие, десятъци и свидетелства). А всеки очаква толкова много от по-висшите или клирската каста (включително и самите те!). Най-големия проблем в цялата тая работа е факта, че библейския поглед върху служението, тотално опровергава тази система. (Братството, прегърнати заедно) </w:t>
      </w:r>
    </w:p>
    <w:p>
      <w:pPr>
        <w:pStyle w:val="Small"/>
        <w:rPr>
          <w:rFonts w:ascii="Times New Roman" w:hAnsi="Times New Roman" w:cs="Times New Roman"/>
          <w:sz w:val="24"/>
          <w:szCs w:val="24"/>
        </w:rPr>
      </w:pPr>
      <w:r>
        <w:rPr>
          <w:rFonts w:cs="Times New Roman" w:ascii="Times New Roman" w:hAnsi="Times New Roman"/>
          <w:sz w:val="24"/>
          <w:szCs w:val="24"/>
        </w:rPr>
        <w:t xml:space="preserve">В същия стил Хауърд Снайдър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Новозаветната доктрина за служението почива затова не на клир-миряни противопоставянето, но на сродяването на повярвалото свещенство и на дарбите на Духа. Днес, четири века след Реформацията, пълното значение на това Протестантско изявление се нуждае да бъде завършено напълно. Разделението клир-миряни идва от предреформационния римокатолизъм и още назад в старозаветното свещеничество. Това е едно от основните препятствия на църквата да бъде посредник на Бога днес, понеже то създава фалшивата идея, че само 'святи мъже', а именно ръкоположени служители са единствено квалифицирани и отговорни за лидерството и служението. В Новия Завет има функционални различния между различните служения, но няма никакво йерархично разделение между духовенството и миряните. (Обществото на Царството, използвано с разрешението на автора) </w:t>
      </w:r>
    </w:p>
    <w:p>
      <w:pPr>
        <w:pStyle w:val="Small"/>
        <w:rPr>
          <w:rFonts w:ascii="Times New Roman" w:hAnsi="Times New Roman" w:cs="Times New Roman"/>
          <w:sz w:val="24"/>
          <w:szCs w:val="24"/>
        </w:rPr>
      </w:pPr>
      <w:r>
        <w:rPr>
          <w:rFonts w:cs="Times New Roman" w:ascii="Times New Roman" w:hAnsi="Times New Roman"/>
          <w:sz w:val="24"/>
          <w:szCs w:val="24"/>
        </w:rPr>
        <w:t xml:space="preserve">Новозаветните стареи не бяха клирични лидери, а духовно улегнали братя, на които бе дадено от Святия Дух да се грижат за духовното развитие на цялото събрание. Поради това те упълномощаваха светиите да вършат делото на служението (Еф. 4:11-16) и ги учеха как да функционират във и извън събранието. Те внимаваха и за духовни вълци (ДА 20:28-31; Тит 1:7-14; Евр. 13:17); ограничаваха свръхактивните, насърчаваха пасивните, смъмряха безредието, порицаваха бунтовните и окуражаваха слабите (1 Сол. 5:12-13). И нещо повече, обучаваха светиите в същото служение в църквата (1 Сол. 5:14-15). </w:t>
      </w:r>
    </w:p>
    <w:p>
      <w:pPr>
        <w:pStyle w:val="Small"/>
        <w:rPr>
          <w:rFonts w:ascii="Times New Roman" w:hAnsi="Times New Roman" w:cs="Times New Roman"/>
          <w:sz w:val="24"/>
          <w:szCs w:val="24"/>
        </w:rPr>
      </w:pPr>
      <w:r>
        <w:rPr>
          <w:rFonts w:cs="Times New Roman" w:ascii="Times New Roman" w:hAnsi="Times New Roman"/>
          <w:sz w:val="24"/>
          <w:szCs w:val="24"/>
        </w:rPr>
        <w:t xml:space="preserve">Стареите не монополизираха служението в църковните събрания, нито поощряваха пасивността сред събралите се. Вместо това, управляваха събранията, така че другите братя свободно да функционират (1 Кор. 14:26). (обърнете внимание, че управлението им в значителна степен бе пасивна роля). Тяхното надзираване не задушаваше живота на събранието, нито се бъркаше в служението на вярващите. Докато надарените стареи имаха огромна роля в поучението, пророкуването и увещанието, те бяха на едно и също стъпало с останалите, давайки им пълна възможност да функционират според дарбите си. По този начин, те действаха като играчи - треньор, а не като монополисти. По всичко това личи, че лидерството в новозаветната църква бе изпълнявано без узурпирането на царските права на Христос и без задушаването на Божия народ. </w:t>
      </w:r>
    </w:p>
    <w:p>
      <w:pPr>
        <w:pStyle w:val="Small"/>
        <w:rPr>
          <w:rFonts w:ascii="Times New Roman" w:hAnsi="Times New Roman" w:cs="Times New Roman"/>
          <w:sz w:val="24"/>
          <w:szCs w:val="24"/>
        </w:rPr>
      </w:pPr>
      <w:r>
        <w:rPr>
          <w:rFonts w:cs="Times New Roman" w:ascii="Times New Roman" w:hAnsi="Times New Roman"/>
          <w:sz w:val="24"/>
          <w:szCs w:val="24"/>
        </w:rPr>
        <w:t xml:space="preserve">В контраст на съвременната идея за "пасторът", новозаветните стареи не действаха като духовни шефове, които осъществяваха контрол върху духовното им предприятие, изпълнявайки стратегически програми с цел разширяване на "тяхното" събрание. В противовес на това, новозаветната църква бе напълно осведомена, че църквата не принадлежи на тях, но възлюбения им Господар, който единствен има правото да "върви посред стадото". Следователно, един новозаветен старей без съмнение би се изплашил, ако използвате фрази като "неговата църква" или "неговите хора". </w:t>
      </w:r>
    </w:p>
    <w:p>
      <w:pPr>
        <w:pStyle w:val="Small"/>
        <w:rPr>
          <w:rFonts w:ascii="Times New Roman" w:hAnsi="Times New Roman" w:cs="Times New Roman"/>
          <w:sz w:val="24"/>
          <w:szCs w:val="24"/>
        </w:rPr>
      </w:pPr>
      <w:r>
        <w:rPr>
          <w:rFonts w:cs="Times New Roman" w:ascii="Times New Roman" w:hAnsi="Times New Roman"/>
          <w:sz w:val="24"/>
          <w:szCs w:val="24"/>
        </w:rPr>
        <w:t xml:space="preserve">Както казах по-горе, не можем да хвърлим мрачна светлина върху цялото клирство. Без съмнение, много духовници са заели своите позиции с чисти мотиви, и много от тях са съумели да предпазят себе си от плътските атрибути, съпътстващи техните длъжности. За това, проблема не е в духовниците като хора, а в системата, на която те принадлежат. Клирската професия е една институция мастодонт, напълно извън новозаветната концепция за лидерство. И нейното просто присъствие възпрепятства развиването на зрели, пълни с взаимоотношения, функциониращи църкви, които да изразяват Лидерството на Христос. Както Джон Зенс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Разделението 'клир/миряни', което е внедрено и прието в религиозните кръгове, не може да бъде открито в Новия Завет...Понеже Новия Завет не познава 'клирството', факт който отделената каста на 'ръкоположените' заема трайно място в нашия речник и практиката показва напълно ясно, че ние все още не вземаме Новия Завет на сериозно. Наличието на 'клирство' е ерес, която трябва да бъде премахната. То нанася удар точно в сърцето на свещеничеството на всички вярващи, които Исус изкупи на кръста. То противоречи на царството на Исус, за което Той каза: "вие всички сте братя". Понеже това е човешка традиция, то анулира Божието слово...Клирската система стои като едно огромно препятствие на пътя на реформацията и обновлението. (Клир/мирянство разделение: Помощ или спънка за Христовото тяло) </w:t>
      </w:r>
    </w:p>
    <w:p>
      <w:pPr>
        <w:pStyle w:val="Head2"/>
        <w:rPr>
          <w:rFonts w:ascii="Times New Roman" w:hAnsi="Times New Roman" w:cs="Times New Roman"/>
          <w:sz w:val="24"/>
          <w:szCs w:val="24"/>
        </w:rPr>
      </w:pPr>
      <w:r>
        <w:rPr>
          <w:rFonts w:cs="Times New Roman" w:ascii="Times New Roman" w:hAnsi="Times New Roman"/>
          <w:sz w:val="24"/>
          <w:szCs w:val="24"/>
        </w:rPr>
        <w:t xml:space="preserve">Църковно лидерство и ръководството на Христос </w:t>
      </w:r>
    </w:p>
    <w:p>
      <w:pPr>
        <w:pStyle w:val="Small"/>
        <w:rPr>
          <w:rFonts w:ascii="Times New Roman" w:hAnsi="Times New Roman" w:cs="Times New Roman"/>
          <w:sz w:val="24"/>
          <w:szCs w:val="24"/>
        </w:rPr>
      </w:pPr>
      <w:r>
        <w:rPr>
          <w:rFonts w:cs="Times New Roman" w:ascii="Times New Roman" w:hAnsi="Times New Roman"/>
          <w:sz w:val="24"/>
          <w:szCs w:val="24"/>
        </w:rPr>
        <w:t xml:space="preserve">Обобщавайки всичко, което бе казано до тук, можем да кажем, че лидерите в новозаветната църква бяха просто местни братя, семейни, зрели и заслужаващи доверие служители на Христос - нормални и обикновени християни, които носят отговорността за стадото, водейки го ежедневно през изпитания и благословения. </w:t>
      </w:r>
    </w:p>
    <w:p>
      <w:pPr>
        <w:pStyle w:val="Small"/>
        <w:rPr>
          <w:rFonts w:ascii="Times New Roman" w:hAnsi="Times New Roman" w:cs="Times New Roman"/>
          <w:sz w:val="24"/>
          <w:szCs w:val="24"/>
        </w:rPr>
      </w:pPr>
      <w:r>
        <w:rPr>
          <w:rFonts w:cs="Times New Roman" w:ascii="Times New Roman" w:hAnsi="Times New Roman"/>
          <w:sz w:val="24"/>
          <w:szCs w:val="24"/>
        </w:rPr>
        <w:t xml:space="preserve">Знаейки това, моята молитва е Бог да разбие небиблейската идея за професионалната клирска система, която преобръща скъпоценните Господни неща в йерархия от типа редници-ефрейтори, система генерираща програми и себецентрирана институция. Отново, за Библията е непознато класовото разделяне на ръкоположени лидери (клирство), което управлява над по-нисшата класа от вярващи (миряни). В тази връзка, Джо Зенс остро заявява: </w:t>
      </w:r>
    </w:p>
    <w:p>
      <w:pPr>
        <w:pStyle w:val="Quote"/>
        <w:rPr>
          <w:rFonts w:ascii="Times New Roman" w:hAnsi="Times New Roman" w:cs="Times New Roman"/>
          <w:sz w:val="24"/>
          <w:szCs w:val="24"/>
        </w:rPr>
      </w:pPr>
      <w:r>
        <w:rPr>
          <w:rFonts w:cs="Times New Roman" w:ascii="Times New Roman" w:hAnsi="Times New Roman"/>
          <w:sz w:val="24"/>
          <w:szCs w:val="24"/>
        </w:rPr>
        <w:t xml:space="preserve">Римокатолическото клир/мирянство противопоставяне било пренесено в една по-различна форма в Протестантството. Това небиблейско противопоставяне е направило и прави несметни вреди...ако сме чувствителни към Писанието, то сме длъжни да премахнем завинаги от нашия речник публичното противопоставяне 'клир' ("пасторът") и 'миряни" (останалите от църквата). Това противопоставяне увековечава една ужасна измама и за съжаление, това е отражение на нашето мислене и практика. ("Какво е Служител? - принципи за възстановяване на новозаветното църковно служ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Съвременната пастор система на Протестанството е религиозно творение, което е позволило на членовете на църквата да изпаднат в едно зрителство, имайки голямо доверие на единствения лидер. Тази небиблейска, клир-доминираща структура е превърнала църквата в място където християните наблюдават професионално изпълнение и изпълняват техните религиозни програми. Това е трансформирало събранието в център за професионален амвонизъм, съпровождан от "послушни зрители". Казано на кратко, клирската концепция за църковното лидерство постоянно размазва живота в Тялото. Кристиян Смит прекрасно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Професията духовник е в пълно противоречие със себе си. Нейната цел се състои в развиването на духовна зрялост в църквата - наистина стойностна цел. В действителност, обаче тя извършва точно обратното, да възпитава една постоянна зависимост на миряните от клира. Клириците са се превърнали за събранието в родители, децата на които никога не порастват, като терапевти, чиито клиенти никога не оздравяват, като учители, чиито ученици никога не се дипломират. Наличието на щатен, професионален служител прави за членовете на църквата много лесно да не поемат отговорността за живота на църквата. Пък и защо да го правят? Това е работа на пастора (това е логиката). Но резултата е, че миряните остават в едно състояние на пасивна зависимост. Представете си обаче една църква, чийто пастор подава оставка и е невъзможно да му се намери заместник. Идеално, в крайна сметка, членовете на тази църква ще напуснат скамейките, няма да се събират заедно и познайте кой би поучавал, съветвал, поставял теми за размисъл, посещавал болните, водил поклонението и т.н. С не много проницателност те биха разбрали, че Библията призовава Тялото като едно цяло да върши тези неща, подбуждайки всекиго да помисли за това каква дарба притежава, каква роля биха имали в изграждане на Тялото...когато се връщаме назад към Божието Слово и го четем отново, виждаме че клирската професия е резултат от човешката култура и история, а не от Божията воля за църквата. Просто е невъзможно да построим едно стабилно библейско оправдание за клирската институция, каквато я познаваме. ("Църква без клир" Гласове в пустинята 11/12'88). </w:t>
      </w:r>
    </w:p>
    <w:p>
      <w:pPr>
        <w:pStyle w:val="Small"/>
        <w:rPr>
          <w:rFonts w:ascii="Times New Roman" w:hAnsi="Times New Roman" w:cs="Times New Roman"/>
          <w:sz w:val="24"/>
          <w:szCs w:val="24"/>
        </w:rPr>
      </w:pPr>
      <w:r>
        <w:rPr>
          <w:rFonts w:cs="Times New Roman" w:ascii="Times New Roman" w:hAnsi="Times New Roman"/>
          <w:sz w:val="24"/>
          <w:szCs w:val="24"/>
        </w:rPr>
        <w:t xml:space="preserve">В заключение можем да кажем, че лидерството в местната църква действително се свежда до едно елементарно ръководство на Христос. Това твърдение почива на трънливия въпрос: кой ще бъде главата, Христос или ние? Сложният проблем може да бъде обобщен така: Ще продължим ли да утвърждаваме една система (клир/мирянство) и един пост (пастора), които липсват в Новия Завет или смирено ще отмахнем настрани нашите човешки идеи за лидерство в полза на библейския модел?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което бе казано в тази глава без съмнение ще накара тези, които го четат да вдигнат вежди, хора които четат Библиите си със затъмнените очила на съвременното клирство. Уверен съм, че говорих доброжелателно, но ограничението наложено над вярващите от съвременната клирска система е важно нещо и представлява не малък позор в Божието царство. Затова, аз приканвам не към остра реакция, нито към небрежно одобрение, за това което е казано. Вместо това, аз предизвиквам моите читатели да бъдат въвлечени в едно внимателно и в отношение на молитва обмисляне на тази тема. </w:t>
      </w:r>
    </w:p>
    <w:p>
      <w:pPr>
        <w:pStyle w:val="Small"/>
        <w:rPr>
          <w:rFonts w:ascii="Times New Roman" w:hAnsi="Times New Roman" w:cs="Times New Roman"/>
          <w:sz w:val="24"/>
          <w:szCs w:val="24"/>
        </w:rPr>
      </w:pPr>
      <w:r>
        <w:rPr>
          <w:rFonts w:cs="Times New Roman" w:ascii="Times New Roman" w:hAnsi="Times New Roman"/>
          <w:sz w:val="24"/>
          <w:szCs w:val="24"/>
        </w:rPr>
        <w:t xml:space="preserve">Позволете ни да започнем да възстановяваме и пазим уникалното място на Господа като суверена Глава на Своята църква, така че Той да може освободи Своето възлюбено свещенство (от всички вярващи) от веригите, които са го вързали. </w:t>
      </w:r>
    </w:p>
    <w:p>
      <w:pPr>
        <w:pStyle w:val="Head"/>
        <w:rPr>
          <w:sz w:val="24"/>
          <w:szCs w:val="24"/>
        </w:rPr>
      </w:pPr>
      <w:r>
        <w:rPr>
          <w:sz w:val="24"/>
          <w:szCs w:val="24"/>
        </w:rPr>
        <w:t>ГЛАВА 6</w:t>
        <w:br/>
        <w:t>ЛИДЕРСТВОТО В МЕСТНАТА ЦЪРКВА: КАК РЪКОВОДЕХА ТЕ?</w:t>
      </w:r>
    </w:p>
    <w:p>
      <w:pPr>
        <w:pStyle w:val="Normal"/>
        <w:rPr>
          <w:color w:val="000000"/>
        </w:rPr>
      </w:pPr>
      <w:r>
        <w:rPr>
          <w:color w:val="000000"/>
        </w:rPr>
        <mc:AlternateContent>
          <mc:Choice Requires="wps">
            <w:drawing>
              <wp:inline distT="0" distB="0" distL="0" distR="0">
                <wp:extent cx="6876415" cy="19050"/>
                <wp:effectExtent l="0" t="0" r="0" b="0"/>
                <wp:docPr id="18"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rFonts w:ascii="Times New Roman" w:hAnsi="Times New Roman" w:cs="Times New Roman"/>
          <w:sz w:val="24"/>
          <w:szCs w:val="24"/>
        </w:rPr>
      </w:pPr>
      <w:r>
        <w:rPr>
          <w:rFonts w:cs="Times New Roman" w:ascii="Times New Roman" w:hAnsi="Times New Roman"/>
          <w:sz w:val="24"/>
          <w:szCs w:val="24"/>
        </w:rPr>
        <w:t xml:space="preserve">В последната глава открихме, че съвременната идея за "пасторът", която е приетата форма на лидерство в болшинството протестантски и евангелски църкви е напълно чужда за Новия Завет. Според библейските данни, лидерите в ранната църква бяха просто обикновени мъже, които се грижеха за събранието. Именно на тях Бог повери надзираването на стадото. Библията нарича тези мъже стареи, епископи и пастири.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това е истина, че Новия Завет не поддържа никаква форма на лидерство освен споделената, обикновеното присъствие на множество стареи не е гаранция, че църквата ще бъде здрава. Ако стареите не водят по начина предписан от Христос, тяхното присъствие би било по-разрушително от самостоятелния лидер. И вместо църквата да има един духовен тиранин, тя ще има няколко. Поради тази причина важния въпрос е как трябва да функционира лидерството. </w:t>
      </w:r>
    </w:p>
    <w:p>
      <w:pPr>
        <w:pStyle w:val="Small"/>
        <w:rPr>
          <w:rFonts w:ascii="Times New Roman" w:hAnsi="Times New Roman" w:cs="Times New Roman"/>
          <w:sz w:val="24"/>
          <w:szCs w:val="24"/>
        </w:rPr>
      </w:pPr>
      <w:r>
        <w:rPr>
          <w:rFonts w:cs="Times New Roman" w:ascii="Times New Roman" w:hAnsi="Times New Roman"/>
          <w:sz w:val="24"/>
          <w:szCs w:val="24"/>
        </w:rPr>
        <w:t xml:space="preserve">За разлика от съвременната клирска система, стареите в Новия Завет, никога не били смятани за видни фигури в църквата. Фактически има значителен недостиг от внимание дадено на лидерството от новозаветните документи. Писмата на Павел към църквите, например никога не са адресирани към лидерите, а по-скоро към цялата църква (обърнете внимание, че във Филипяни 1:1 лидерството е споменато много накратко и едва след обръщението към църквата). Този пропуск е изключително важен, понеже той енергично предизвиква популярната евангелска идея за превъзходството на пастора, която безспорно е в разрез с библейското поуч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Нещо повече, цялата тема за лидерството заема много по-малко место в Новия Завет, отколкото в повечето съвременни християнски кръгове. Например, с изключение на пасторалните послания на Павел (написани за съработниците му), той никъде не споменава стареите в своите послания! Главната цел в неговите послания е центрирана върху това как цялата църква да функционира и носи отговорностите си, а не как да се ръководи. </w:t>
      </w:r>
    </w:p>
    <w:p>
      <w:pPr>
        <w:pStyle w:val="Head2"/>
        <w:rPr>
          <w:rFonts w:ascii="Times New Roman" w:hAnsi="Times New Roman" w:cs="Times New Roman"/>
          <w:sz w:val="24"/>
          <w:szCs w:val="24"/>
        </w:rPr>
      </w:pPr>
      <w:r>
        <w:rPr>
          <w:rFonts w:cs="Times New Roman" w:ascii="Times New Roman" w:hAnsi="Times New Roman"/>
          <w:sz w:val="24"/>
          <w:szCs w:val="24"/>
        </w:rPr>
        <w:t xml:space="preserve">Йерархична, позиционна и духовна власт </w:t>
      </w:r>
    </w:p>
    <w:p>
      <w:pPr>
        <w:pStyle w:val="Small"/>
        <w:rPr>
          <w:rFonts w:ascii="Times New Roman" w:hAnsi="Times New Roman" w:cs="Times New Roman"/>
          <w:sz w:val="24"/>
          <w:szCs w:val="24"/>
        </w:rPr>
      </w:pPr>
      <w:r>
        <w:rPr>
          <w:rFonts w:cs="Times New Roman" w:ascii="Times New Roman" w:hAnsi="Times New Roman"/>
          <w:sz w:val="24"/>
          <w:szCs w:val="24"/>
        </w:rPr>
        <w:t xml:space="preserve">Библията поставя голямо ударение на факта, че лидерството в Божието царство е коренно различно от лидерството при езическия и юдейския свят. Обратното на езическата идея за власт, в християнския подход за лидерството властта не се свързва с рангове и йерархически структури. Новозаветните лидери не господстваха над светиите чрез строго установена йерархия както лидерите в езическия свят (Мат. 20-25-28). Освен това, обратно на юдейската представа за власт, християнското лидерство не прави връзка между властта и външното назначение, офиса, позицията, титлата или протокола. Така, че лидерите в ранната църква не водеха осланяйки се на властта, както лидерите в юдейския свят правеха (Мат. 23:1-12). </w:t>
      </w:r>
    </w:p>
    <w:p>
      <w:pPr>
        <w:pStyle w:val="Small"/>
        <w:rPr>
          <w:rFonts w:ascii="Times New Roman" w:hAnsi="Times New Roman" w:cs="Times New Roman"/>
          <w:sz w:val="24"/>
          <w:szCs w:val="24"/>
        </w:rPr>
      </w:pPr>
      <w:r>
        <w:rPr>
          <w:rFonts w:cs="Times New Roman" w:ascii="Times New Roman" w:hAnsi="Times New Roman"/>
          <w:sz w:val="24"/>
          <w:szCs w:val="24"/>
        </w:rPr>
        <w:t xml:space="preserve">Християнската ориентация на лидерството свързва духовната власт с духовната функция и зрялост. Тя се основава на служещтото лидерство, модел който бе обичайна тема в поучението на нашия Спасител, модел който препятства принудителното подчинение, много тромавите структури на властта и йерархични взаимоотношения (Мат. 23:11; Марк 10:42-45; Лука 22:26-27). В този контекст, християнският модел на лидерство служи като гарант на истинското и живо ръководство на Христос и контрол на авторитаризма, формализма и клирицизма. Процъфтяването на Аароновия жезъл е прекрасна илюстрация показваща, че основата на духовната власт почива на изявяването на възкресенския живот, чрез духовно служение, а не на заемана позиция (Числа 17:1-12). </w:t>
      </w:r>
    </w:p>
    <w:p>
      <w:pPr>
        <w:pStyle w:val="Small"/>
        <w:rPr/>
      </w:pPr>
      <w:r>
        <w:rPr>
          <w:rFonts w:cs="Times New Roman" w:ascii="Times New Roman" w:hAnsi="Times New Roman"/>
          <w:sz w:val="24"/>
          <w:szCs w:val="24"/>
        </w:rPr>
        <w:t xml:space="preserve">Лидерите на ранната църква, водеха с пример не с принуждение или манипулация. Уважението, което получаваха от събранието бе пропорционално на жертвената им служба (1 Кор. 16:10-11,15-18; Фил. 2:29-30; 1 Сол. 5:12-13; 1 Тим. 5:17). Властта им бе основана на вътрешното им духовно състояние и външната функция, а не на свещеническа позиция. По думите на Петър, те на водеха "властвайки над Божието наследство, но чрез </w:t>
      </w:r>
      <w:r>
        <w:rPr>
          <w:rFonts w:cs="Times New Roman" w:ascii="Times New Roman" w:hAnsi="Times New Roman"/>
          <w:i/>
          <w:iCs/>
          <w:sz w:val="24"/>
          <w:szCs w:val="24"/>
        </w:rPr>
        <w:t>пример</w:t>
      </w:r>
      <w:r>
        <w:rPr>
          <w:rFonts w:cs="Times New Roman" w:ascii="Times New Roman" w:hAnsi="Times New Roman"/>
          <w:sz w:val="24"/>
          <w:szCs w:val="24"/>
        </w:rPr>
        <w:t xml:space="preserve"> на стадото" (1 Пет. 5:3). </w:t>
      </w:r>
    </w:p>
    <w:p>
      <w:pPr>
        <w:pStyle w:val="Small"/>
        <w:rPr>
          <w:rFonts w:ascii="Times New Roman" w:hAnsi="Times New Roman" w:cs="Times New Roman"/>
          <w:sz w:val="24"/>
          <w:szCs w:val="24"/>
        </w:rPr>
      </w:pPr>
      <w:r>
        <w:rPr>
          <w:rFonts w:cs="Times New Roman" w:ascii="Times New Roman" w:hAnsi="Times New Roman"/>
          <w:sz w:val="24"/>
          <w:szCs w:val="24"/>
        </w:rPr>
        <w:t xml:space="preserve">Примерът е установен модел, който останалите следват. Поради това, че стареите служиха за пример от това следват две неща: 1) деятелност от страна на стареите (понеже те са този пример) и 2) деятелност от страна на другите вярващи (понеже те следваха техния пример). И затова, ако лидерът чакаше другите да достигнат изгубените, негово бе задължението да установи този модел на поведение пред другите. Защо? Защото той водеше чрез пример. Следователно, идеята, че пасторите не спечелват души понеже "пастирите не пасат овцете, а овцете пасат пастира" е класически пример за яростно разрушение на учението в Писанията. Ако разгледаме метафората пастир-овце извън нейното значение, не само че пастирите са неспособни за размножаването им, те също така крадат техните кожи, а (понякога) и ги ядат на вечеря! За съжаление, не малко съвременни "пастири" са виновни за собственото си охранване с овцете, вместо те да хранят овцете (Съдии 12, NIV; Езекил 34:1?10). </w:t>
      </w:r>
    </w:p>
    <w:p>
      <w:pPr>
        <w:pStyle w:val="Small"/>
        <w:rPr>
          <w:rFonts w:ascii="Times New Roman" w:hAnsi="Times New Roman" w:cs="Times New Roman"/>
          <w:sz w:val="24"/>
          <w:szCs w:val="24"/>
        </w:rPr>
      </w:pPr>
      <w:r>
        <w:rPr>
          <w:rFonts w:cs="Times New Roman" w:ascii="Times New Roman" w:hAnsi="Times New Roman"/>
          <w:sz w:val="24"/>
          <w:szCs w:val="24"/>
        </w:rPr>
        <w:t xml:space="preserve">Освен това, докато стареите бяха за събранието пример за духовен живот и служение, те увещаваха вярващите да живеят и служат по същия начин (1 Сол. 5:12-15). По този начин те насърчаваха учителите да поучават, проповедниците да проповядват, пророците да пророкуват, увещателите да увещават и т.н. и във и извън църковните събрания. Имайте предвид, че събранията в ранната църква позволяваха на всеки член да функционира в своите дарби, а не да насърчават пасивност и духовна смърт сред събранието, докато един човек проповядва 45 минути. </w:t>
      </w:r>
    </w:p>
    <w:p>
      <w:pPr>
        <w:pStyle w:val="Small"/>
        <w:rPr>
          <w:rFonts w:ascii="Times New Roman" w:hAnsi="Times New Roman" w:cs="Times New Roman"/>
          <w:sz w:val="24"/>
          <w:szCs w:val="24"/>
        </w:rPr>
      </w:pPr>
      <w:r>
        <w:rPr>
          <w:rFonts w:cs="Times New Roman" w:ascii="Times New Roman" w:hAnsi="Times New Roman"/>
          <w:sz w:val="24"/>
          <w:szCs w:val="24"/>
        </w:rPr>
        <w:t xml:space="preserve">Казано по-просто, лидерството в Новия Завет не бе робско задължение нито жестока необходимост. </w:t>
      </w:r>
    </w:p>
    <w:p>
      <w:pPr>
        <w:pStyle w:val="Head2"/>
        <w:rPr>
          <w:rFonts w:ascii="Times New Roman" w:hAnsi="Times New Roman" w:cs="Times New Roman"/>
          <w:sz w:val="24"/>
          <w:szCs w:val="24"/>
        </w:rPr>
      </w:pPr>
      <w:r>
        <w:rPr>
          <w:rFonts w:cs="Times New Roman" w:ascii="Times New Roman" w:hAnsi="Times New Roman"/>
          <w:sz w:val="24"/>
          <w:szCs w:val="24"/>
        </w:rPr>
        <w:t xml:space="preserve">Заимстван лидерски пример </w:t>
      </w:r>
    </w:p>
    <w:p>
      <w:pPr>
        <w:pStyle w:val="Small"/>
        <w:rPr>
          <w:rFonts w:ascii="Times New Roman" w:hAnsi="Times New Roman" w:cs="Times New Roman"/>
          <w:sz w:val="24"/>
          <w:szCs w:val="24"/>
        </w:rPr>
      </w:pPr>
      <w:r>
        <w:rPr>
          <w:rFonts w:cs="Times New Roman" w:ascii="Times New Roman" w:hAnsi="Times New Roman"/>
          <w:sz w:val="24"/>
          <w:szCs w:val="24"/>
        </w:rPr>
        <w:t xml:space="preserve">Трагичното е, че моделът, който най-често е прилаган за лидерството в църквата е копиран от светската система, в основата на която е бизнеса. Използваният пример е управленчески, където основната работа на лидера в църквата е да формулира и дефинира целта, и да състави графична диаграма за стратегическата програма, с помощта на които да бъде достигната набелязаната цел. По този начин църквата е попаднала в капана на модернизирания организационизъм на цялата американска култура. Като резултат, християните бяха кръстени в светския образец за лидерство и го разтълкуваха като библейски. Казано просто, нашата съвременна идея за лидерството в църквата е напълно обзета от духа на този век. </w:t>
      </w:r>
    </w:p>
    <w:p>
      <w:pPr>
        <w:pStyle w:val="Small"/>
        <w:rPr/>
      </w:pPr>
      <w:r>
        <w:rPr>
          <w:rFonts w:cs="Times New Roman" w:ascii="Times New Roman" w:hAnsi="Times New Roman"/>
          <w:sz w:val="24"/>
          <w:szCs w:val="24"/>
        </w:rPr>
        <w:t xml:space="preserve">Виждайки, че най-важното библейското учение за лидерството бе изгубено в господстващите идеи на нашата култура, ние сме длъжни да преработим библейската основа за тази тема. Добре би било за нас да помним, че главната метафора, която библията дава за църквата е не </w:t>
      </w:r>
      <w:r>
        <w:rPr>
          <w:rFonts w:cs="Times New Roman" w:ascii="Times New Roman" w:hAnsi="Times New Roman"/>
          <w:i/>
          <w:iCs/>
          <w:sz w:val="24"/>
          <w:szCs w:val="24"/>
        </w:rPr>
        <w:t>организация</w:t>
      </w:r>
      <w:r>
        <w:rPr>
          <w:rFonts w:cs="Times New Roman" w:ascii="Times New Roman" w:hAnsi="Times New Roman"/>
          <w:sz w:val="24"/>
          <w:szCs w:val="24"/>
        </w:rPr>
        <w:t xml:space="preserve">, а </w:t>
      </w:r>
      <w:r>
        <w:rPr>
          <w:rFonts w:cs="Times New Roman" w:ascii="Times New Roman" w:hAnsi="Times New Roman"/>
          <w:i/>
          <w:iCs/>
          <w:sz w:val="24"/>
          <w:szCs w:val="24"/>
        </w:rPr>
        <w:t>организъм</w:t>
      </w:r>
      <w:r>
        <w:rPr>
          <w:rFonts w:cs="Times New Roman" w:ascii="Times New Roman" w:hAnsi="Times New Roman"/>
          <w:sz w:val="24"/>
          <w:szCs w:val="24"/>
        </w:rPr>
        <w:t xml:space="preserve">. Следователно, тази метафора е разрушена. Както казахме вече в 4-та глава, основната идея за църквата е, че тя е едно живо семейство. </w:t>
      </w:r>
    </w:p>
    <w:p>
      <w:pPr>
        <w:pStyle w:val="Small"/>
        <w:rPr/>
      </w:pPr>
      <w:r>
        <w:rPr>
          <w:rFonts w:cs="Times New Roman" w:ascii="Times New Roman" w:hAnsi="Times New Roman"/>
          <w:sz w:val="24"/>
          <w:szCs w:val="24"/>
        </w:rPr>
        <w:t xml:space="preserve">Поради тази причина библейския модел за християнското лидерство е майка и баща (1 Сол. 2:6-12). Въпреки всичко образа на лидера като родител може да бъде разрушен и би се превърнал в студена проза, ако не се разглежда на фона на свещенството от всички вярващи и нашето основно отношение един с друг като братя и сестри (Мат. 23:8). Казано иначе, лидерите на новозаветната църква водеха не йерархично, не аристократично, не авторитарно, не институционално и не по клиричен начин. Дори повече, лидерството демонстрирано в Новия Завет е преди всичко </w:t>
      </w:r>
      <w:r>
        <w:rPr>
          <w:rFonts w:cs="Times New Roman" w:ascii="Times New Roman" w:hAnsi="Times New Roman"/>
          <w:i/>
          <w:iCs/>
          <w:sz w:val="24"/>
          <w:szCs w:val="24"/>
        </w:rPr>
        <w:t>функционално</w:t>
      </w:r>
      <w:r>
        <w:rPr>
          <w:rFonts w:cs="Times New Roman" w:ascii="Times New Roman" w:hAnsi="Times New Roman"/>
          <w:sz w:val="24"/>
          <w:szCs w:val="24"/>
        </w:rPr>
        <w:t xml:space="preserve">, и по-важното е, че то е </w:t>
      </w:r>
      <w:r>
        <w:rPr>
          <w:rFonts w:cs="Times New Roman" w:ascii="Times New Roman" w:hAnsi="Times New Roman"/>
          <w:i/>
          <w:iCs/>
          <w:sz w:val="24"/>
          <w:szCs w:val="24"/>
        </w:rPr>
        <w:t>споделено</w:t>
      </w:r>
      <w:r>
        <w:rPr>
          <w:rFonts w:cs="Times New Roman" w:ascii="Times New Roman" w:hAnsi="Times New Roman"/>
          <w:sz w:val="24"/>
          <w:szCs w:val="24"/>
        </w:rPr>
        <w:t xml:space="preserve">. </w:t>
      </w:r>
    </w:p>
    <w:p>
      <w:pPr>
        <w:pStyle w:val="Small"/>
        <w:rPr>
          <w:rFonts w:ascii="Times New Roman" w:hAnsi="Times New Roman" w:cs="Times New Roman"/>
          <w:sz w:val="24"/>
          <w:szCs w:val="24"/>
        </w:rPr>
      </w:pPr>
      <w:r>
        <w:rPr>
          <w:rFonts w:cs="Times New Roman" w:ascii="Times New Roman" w:hAnsi="Times New Roman"/>
          <w:sz w:val="24"/>
          <w:szCs w:val="24"/>
        </w:rPr>
        <w:t xml:space="preserve">Наличието на лидерство в местната църква функциониращо според същите принципи както в една фирма или като аристократ в една империалистична класова система, не е било никога намерение на Бога. Поради тази причина новозаветните автори никъде не използват йерархични или имперски метафори за да опишат лидерството в църквата. Лидерите в църквата на Новия Завет са представени като слуги и деца, а не като господари и владетели (Лука 22:25-26). Докато такъв един начин на мислене е в пълно противоречие със разпространената съвременна идея за властта, тя идеално пасва с библейското учение за Божието Царство, където слабите са силни, бедните богати, смирените издигнати и последните първи. </w:t>
      </w:r>
    </w:p>
    <w:p>
      <w:pPr>
        <w:pStyle w:val="Head2"/>
        <w:rPr>
          <w:rFonts w:ascii="Times New Roman" w:hAnsi="Times New Roman" w:cs="Times New Roman"/>
          <w:sz w:val="24"/>
          <w:szCs w:val="24"/>
        </w:rPr>
      </w:pPr>
      <w:r>
        <w:rPr>
          <w:rFonts w:cs="Times New Roman" w:ascii="Times New Roman" w:hAnsi="Times New Roman"/>
          <w:sz w:val="24"/>
          <w:szCs w:val="24"/>
        </w:rPr>
        <w:t xml:space="preserve">Преосмисляйки нашата идея за властта </w:t>
      </w:r>
    </w:p>
    <w:p>
      <w:pPr>
        <w:pStyle w:val="Small"/>
        <w:rPr>
          <w:rFonts w:ascii="Times New Roman" w:hAnsi="Times New Roman" w:cs="Times New Roman"/>
          <w:sz w:val="24"/>
          <w:szCs w:val="24"/>
        </w:rPr>
      </w:pPr>
      <w:r>
        <w:rPr>
          <w:rFonts w:cs="Times New Roman" w:ascii="Times New Roman" w:hAnsi="Times New Roman"/>
          <w:sz w:val="24"/>
          <w:szCs w:val="24"/>
        </w:rPr>
        <w:t xml:space="preserve">Основната причина, поради която представата за лидерството се е отклонила толкова далече от библейското учение може да бъде отнесена към тенденцията да планираме нашата американска идея за власт, позиция и длъжност на основата на библейските автори, обвивайки всичко в новозаветен стил. Когато четем в Новия Завет думи като "пастор", "епископ" и "старей", това ни кара да мислим за правителствени постове като "президент" и "сенатор" (депутат бел. пр.). По този начин разглеждаме стареите, пасторите и епископите като социологически строители (служители). Разглеждаме ги като вакантни места, притежаващи една същност, независима от личностите, които ги заемат. Следователно, ние приписваме на църковните чиновници неоспорвана власт над всички вярващи в събранието, просто защото те "имат офис". </w:t>
      </w:r>
    </w:p>
    <w:p>
      <w:pPr>
        <w:pStyle w:val="Small"/>
        <w:rPr>
          <w:rFonts w:ascii="Times New Roman" w:hAnsi="Times New Roman" w:cs="Times New Roman"/>
          <w:sz w:val="24"/>
          <w:szCs w:val="24"/>
        </w:rPr>
      </w:pPr>
      <w:r>
        <w:rPr>
          <w:rFonts w:cs="Times New Roman" w:ascii="Times New Roman" w:hAnsi="Times New Roman"/>
          <w:sz w:val="24"/>
          <w:szCs w:val="24"/>
        </w:rPr>
        <w:t xml:space="preserve">Новозаветната представа за лидерство все пак е подчертано различна. Няма библейска подкрепа за идеята, че лидера е чиновник, нито че някои вярващи имат власт над други вярващи. Единствената власт присъстваща в църквата е Самият Христос. Хората нямат власт над самите себе си; Божествената власт принадлежи законно само на Главата. Поради това, властта в Новия Завет е представяща. Това означава, че докато вярващите могат да представят и изразяват Божествена власт, те никога няма да притежават такава власт. Дотолкова доколкото един член на Тялото отразява мнението на Главата, до такава степен той представя Божествената власт. Затова доброто лидерство никога не е авторитарно. То само изобразява власт когато изразява волята на Главата. (За по-пълно и по-дълбоко разглеждане на новозаветната концепция за лидерството, властта и отговорността вижте книгата ми Кое е твоето покривало?). </w:t>
      </w:r>
    </w:p>
    <w:p>
      <w:pPr>
        <w:pStyle w:val="Small"/>
        <w:rPr/>
      </w:pPr>
      <w:r>
        <w:rPr>
          <w:rFonts w:cs="Times New Roman" w:ascii="Times New Roman" w:hAnsi="Times New Roman"/>
          <w:sz w:val="24"/>
          <w:szCs w:val="24"/>
        </w:rPr>
        <w:t xml:space="preserve">Основната задача на библейското лидерство тогава включва помагане, възпитание и водене. До степента до която един член следва Божия пример в една от тези области, до тази степен той ще води. В тази връзка, библейското лидерство е ориентирано към слугуване. Лидерите са тези, които изпъкват в служба и служение. Това им позволява да покажат на </w:t>
      </w:r>
      <w:r>
        <w:rPr>
          <w:rFonts w:cs="Times New Roman" w:ascii="Times New Roman" w:hAnsi="Times New Roman"/>
          <w:i/>
          <w:iCs/>
          <w:sz w:val="24"/>
          <w:szCs w:val="24"/>
        </w:rPr>
        <w:t>цялата църква</w:t>
      </w:r>
      <w:r>
        <w:rPr>
          <w:rFonts w:cs="Times New Roman" w:ascii="Times New Roman" w:hAnsi="Times New Roman"/>
          <w:sz w:val="24"/>
          <w:szCs w:val="24"/>
        </w:rPr>
        <w:t xml:space="preserve"> как да функционира. Затова, не е чудно, че Павел никога не използва нито една от четиридесетте гръцки думи за "чиновник" и "власт", когато описваше християнското лидерство. Потресаващата реалност е, че любимата дума на Павел за дефиниране на библейското лидерство е напълно противоположна на това, което очаква естествения човешки ум - тя е </w:t>
      </w:r>
      <w:r>
        <w:rPr>
          <w:rFonts w:cs="Times New Roman" w:ascii="Times New Roman" w:hAnsi="Times New Roman"/>
          <w:i/>
          <w:iCs/>
          <w:sz w:val="24"/>
          <w:szCs w:val="24"/>
        </w:rPr>
        <w:t>диаконос</w:t>
      </w:r>
      <w:r>
        <w:rPr>
          <w:rFonts w:cs="Times New Roman" w:ascii="Times New Roman" w:hAnsi="Times New Roman"/>
          <w:sz w:val="24"/>
          <w:szCs w:val="24"/>
        </w:rPr>
        <w:t xml:space="preserve">, което означава "слуга". </w:t>
      </w:r>
    </w:p>
    <w:p>
      <w:pPr>
        <w:pStyle w:val="Small"/>
        <w:rPr>
          <w:rFonts w:ascii="Times New Roman" w:hAnsi="Times New Roman" w:cs="Times New Roman"/>
          <w:sz w:val="24"/>
          <w:szCs w:val="24"/>
        </w:rPr>
      </w:pPr>
      <w:r>
        <w:rPr>
          <w:rFonts w:cs="Times New Roman" w:ascii="Times New Roman" w:hAnsi="Times New Roman"/>
          <w:sz w:val="24"/>
          <w:szCs w:val="24"/>
        </w:rPr>
        <w:t xml:space="preserve">В своето прекрасно изложение за Марк 10:42-43, Рей Стедман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ластта сред християните не произхожда от същите източници, от които е светската власт, нито действа по същия начин. Светската гледна точка за власт поставя един човек над останалите, както в една военна структура, бизнес йерархия или правителствена система...Породена от конкуренцията създадена при падението и въплътила се в бунтовната и безжалостна грешна човешка природа, светът не може да функционира без да използва команди и изпълнителни решения. Но Исус внимателно заяви, '...но няма да бъде така между вас'. Учениците винаги имаха различни взаимоотношения по между си в сравнение със светските. Християните са братя и сестри, деца на един Баща и части един на друг. Исус ясно каза в Матей 23:8, 'Един е вашият Господар, а вие всички сте братя'. За двадесет века църквата фактически игнорира тези думи. Вероятно с най-добри намерения, тя въпреки всичко нееднократно е заимствала напълно от светските структури на властта, променила имената на изпълнителите от царе, генерали, капитани, президенти, губернатори, секретари, началници и шефове на папи, патриарси, епископи, разпоредители, дякони, пастори и стареи, и продължила весело по този път, гоподарувайки над вярващите и така унищожавайки модела на слугуване, който нашият Господ предначерта...Някъде със сигурност думите на Исус, '...така няма да бъде между вас', могат да имат някакъв ефект. Все още в болшинството църкви днес едно лекомислено одобрение дава идеята за това, че пастора има последната дума и в доктрината, и в практиката, и това, че той е длъжностното лице в църквата с административни функции. Но естествено, ако патриарха на цялата църква е лош, попа във всяка не би бил по-добър! ("Властта на пастора", Discovery Paper #3500, Discovery Publishing).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никога не забравяме, че стареите бяха слуги на Господаря Исус Христос, Който сам постанови тези правила за църквата. И затова, през целия Нов Завет, нямаше нито един лидер, който да бъде наричан "главата" на църквата. Такава титла принадлежи единствено на Господ Исус. Понеже стареите на ранните събрания не гледаха на църквата като тяхна собственост, те не налагаха своите програми чрез явна сила, нито блокираха другите в безсмислено подчинение, апелирайки от "свята позиция". Стареите в ранната църква не действаха като олигархия (абсолютна власт на малцина) или диктатори (монархично управление на една личност). </w:t>
      </w:r>
    </w:p>
    <w:p>
      <w:pPr>
        <w:pStyle w:val="Small"/>
        <w:rPr>
          <w:rFonts w:ascii="Times New Roman" w:hAnsi="Times New Roman" w:cs="Times New Roman"/>
          <w:sz w:val="24"/>
          <w:szCs w:val="24"/>
        </w:rPr>
      </w:pPr>
      <w:r>
        <w:rPr>
          <w:rFonts w:cs="Times New Roman" w:ascii="Times New Roman" w:hAnsi="Times New Roman"/>
          <w:sz w:val="24"/>
          <w:szCs w:val="24"/>
        </w:rPr>
        <w:t xml:space="preserve">В същия смисъл, ранното събрание не действаше като съвременната демокрация. Новият Завет никога не смяташе, че църковните дела могат да бъдат решени чрез правилото на болшинството. Докато си мислим, че нашата американска демократична система е основана на библейска теология, няма и един единствен пример в Новия Завет, където решенията били вземани чрез вдигане на ръце. </w:t>
      </w:r>
    </w:p>
    <w:p>
      <w:pPr>
        <w:pStyle w:val="Head2"/>
        <w:rPr>
          <w:rFonts w:ascii="Times New Roman" w:hAnsi="Times New Roman" w:cs="Times New Roman"/>
          <w:sz w:val="24"/>
          <w:szCs w:val="24"/>
        </w:rPr>
      </w:pPr>
      <w:r>
        <w:rPr>
          <w:rFonts w:cs="Times New Roman" w:ascii="Times New Roman" w:hAnsi="Times New Roman"/>
          <w:sz w:val="24"/>
          <w:szCs w:val="24"/>
        </w:rPr>
        <w:t xml:space="preserve">Божественото правило на единодушие </w:t>
      </w:r>
    </w:p>
    <w:p>
      <w:pPr>
        <w:pStyle w:val="Small"/>
        <w:rPr/>
      </w:pPr>
      <w:r>
        <w:rPr>
          <w:rFonts w:cs="Times New Roman" w:ascii="Times New Roman" w:hAnsi="Times New Roman"/>
          <w:sz w:val="24"/>
          <w:szCs w:val="24"/>
        </w:rPr>
        <w:t xml:space="preserve">И така, какъв бе новозаветният модел за вземане на решения в ранната църква? Моделът бе единодушие. "Тогава апостолите и презвитерите с </w:t>
      </w:r>
      <w:r>
        <w:rPr>
          <w:rFonts w:cs="Times New Roman" w:ascii="Times New Roman" w:hAnsi="Times New Roman"/>
          <w:i/>
          <w:iCs/>
          <w:sz w:val="24"/>
          <w:szCs w:val="24"/>
        </w:rPr>
        <w:t>цялата църква</w:t>
      </w:r>
      <w:r>
        <w:rPr>
          <w:rFonts w:cs="Times New Roman" w:ascii="Times New Roman" w:hAnsi="Times New Roman"/>
          <w:sz w:val="24"/>
          <w:szCs w:val="24"/>
        </w:rPr>
        <w:t xml:space="preserve">" и "видяхме, че беше добре за </w:t>
      </w:r>
      <w:r>
        <w:rPr>
          <w:rFonts w:cs="Times New Roman" w:ascii="Times New Roman" w:hAnsi="Times New Roman"/>
          <w:i/>
          <w:iCs/>
          <w:sz w:val="24"/>
          <w:szCs w:val="24"/>
        </w:rPr>
        <w:t>нас</w:t>
      </w:r>
      <w:r>
        <w:rPr>
          <w:rFonts w:cs="Times New Roman" w:ascii="Times New Roman" w:hAnsi="Times New Roman"/>
          <w:sz w:val="24"/>
          <w:szCs w:val="24"/>
        </w:rPr>
        <w:t xml:space="preserve"> и като дойдохме до </w:t>
      </w:r>
      <w:r>
        <w:rPr>
          <w:rFonts w:cs="Times New Roman" w:ascii="Times New Roman" w:hAnsi="Times New Roman"/>
          <w:i/>
          <w:iCs/>
          <w:sz w:val="24"/>
          <w:szCs w:val="24"/>
        </w:rPr>
        <w:t>единодушие</w:t>
      </w:r>
      <w:r>
        <w:rPr>
          <w:rFonts w:cs="Times New Roman" w:ascii="Times New Roman" w:hAnsi="Times New Roman"/>
          <w:sz w:val="24"/>
          <w:szCs w:val="24"/>
        </w:rPr>
        <w:t xml:space="preserve">" е Божествения модел да се управляват църковните дела (ДА 15:22,25). </w:t>
      </w:r>
    </w:p>
    <w:p>
      <w:pPr>
        <w:pStyle w:val="Small"/>
        <w:rPr>
          <w:rFonts w:ascii="Times New Roman" w:hAnsi="Times New Roman" w:cs="Times New Roman"/>
          <w:sz w:val="24"/>
          <w:szCs w:val="24"/>
        </w:rPr>
      </w:pPr>
      <w:r>
        <w:rPr>
          <w:rFonts w:cs="Times New Roman" w:ascii="Times New Roman" w:hAnsi="Times New Roman"/>
          <w:sz w:val="24"/>
          <w:szCs w:val="24"/>
        </w:rPr>
        <w:t xml:space="preserve">Принципът за единодушието е дълбоко вкоренен в Писанието. Понеже църквата е Тяло, всичките й части трябва да бъдат съгласни преди то да се придвижи напред, подчинявайки се на Главата (Рим. 12:4-5; 1 Кор. 12:12-27; Еф. 4:11-16). Неспособността за единство и сътрудничество сред частите, означава провал в разбирането на Главата. По този начин, правилото на абсолютното мнозинство (51%) и този на диктаторството оскверняват образа на църквата като Тяло и разводняват неподправеното свидетелство, че Христос е Главата на едно единно Тяло. Поради тази причина посланията на Павел към църквите са наситени с заповеди да бъдат в един ум (Рим. 15:5-6; 1 Кор. 1:10; 2 Кор. 13:11; Еф. 4:3; Фил. 2:2; 4:2). </w:t>
      </w:r>
    </w:p>
    <w:p>
      <w:pPr>
        <w:pStyle w:val="Small"/>
        <w:rPr/>
      </w:pPr>
      <w:r>
        <w:rPr>
          <w:rFonts w:cs="Times New Roman" w:ascii="Times New Roman" w:hAnsi="Times New Roman"/>
          <w:sz w:val="24"/>
          <w:szCs w:val="24"/>
        </w:rPr>
        <w:t xml:space="preserve">Самият Господ Исус учеше, че ако Неговия народ се съгласи за едно нещо, това ще предизвика Неговата власт и докосне трона на Отца (Мат. 18:19). Показателна е думата "съгласявам" в този текст преведена от гръцката дума </w:t>
      </w:r>
      <w:r>
        <w:rPr>
          <w:rFonts w:cs="Times New Roman" w:ascii="Times New Roman" w:hAnsi="Times New Roman"/>
          <w:i/>
          <w:iCs/>
          <w:sz w:val="24"/>
          <w:szCs w:val="24"/>
        </w:rPr>
        <w:t>сумфонео</w:t>
      </w:r>
      <w:r>
        <w:rPr>
          <w:rFonts w:cs="Times New Roman" w:ascii="Times New Roman" w:hAnsi="Times New Roman"/>
          <w:sz w:val="24"/>
          <w:szCs w:val="24"/>
        </w:rPr>
        <w:t xml:space="preserve">, от която произлиза и думата "симфония". Гръцката дума означава да звучим заедно и това да бъде в един акорд. Затова, значението е ясно: когато църквата е в симфонична хармония с Божия ум, Бог действа. </w:t>
      </w:r>
    </w:p>
    <w:p>
      <w:pPr>
        <w:pStyle w:val="Small"/>
        <w:rPr>
          <w:rFonts w:ascii="Times New Roman" w:hAnsi="Times New Roman" w:cs="Times New Roman"/>
          <w:sz w:val="24"/>
          <w:szCs w:val="24"/>
        </w:rPr>
      </w:pPr>
      <w:r>
        <w:rPr>
          <w:rFonts w:cs="Times New Roman" w:ascii="Times New Roman" w:hAnsi="Times New Roman"/>
          <w:sz w:val="24"/>
          <w:szCs w:val="24"/>
        </w:rPr>
        <w:t xml:space="preserve">Дори повече, единодушието показва неразделното единство на вечната Божествена природа, която ние (като църква) сме призвани да отразяваме. Дори в старозаветната пестеливост, Библията свързва единодушието с духовната пълнота (2 Царе 10:15-18; 1 Лет. 12:38-40; 13:1?4; 2 Лет. 30:4-5), а разделеното съдене с духовна разруха (3 Царе 16:21,22; 19:18). С две думи, Библията представя единодушието като Божественият модел на окончателно вземане на решение в събранието. </w:t>
      </w:r>
    </w:p>
    <w:p>
      <w:pPr>
        <w:pStyle w:val="Small"/>
        <w:rPr/>
      </w:pPr>
      <w:r>
        <w:rPr>
          <w:rFonts w:cs="Times New Roman" w:ascii="Times New Roman" w:hAnsi="Times New Roman"/>
          <w:sz w:val="24"/>
          <w:szCs w:val="24"/>
        </w:rPr>
        <w:t xml:space="preserve">Стареите в ранната църква, които носеха товара на духовното надзираване и пастирска грижа за събранието (Евр. 13:7,17,24), не водеха църквата чрез гръмогласни команди отправени към едно пасивно събрание. По-скоро, те работеха заедно със събранието в посока за постигане на </w:t>
      </w:r>
      <w:r>
        <w:rPr>
          <w:rFonts w:cs="Times New Roman" w:ascii="Times New Roman" w:hAnsi="Times New Roman"/>
          <w:i/>
          <w:iCs/>
          <w:sz w:val="24"/>
          <w:szCs w:val="24"/>
        </w:rPr>
        <w:t>единодушие</w:t>
      </w:r>
      <w:r>
        <w:rPr>
          <w:rFonts w:cs="Times New Roman" w:ascii="Times New Roman" w:hAnsi="Times New Roman"/>
          <w:sz w:val="24"/>
          <w:szCs w:val="24"/>
        </w:rPr>
        <w:t xml:space="preserve"> и </w:t>
      </w:r>
      <w:r>
        <w:rPr>
          <w:rFonts w:cs="Times New Roman" w:ascii="Times New Roman" w:hAnsi="Times New Roman"/>
          <w:i/>
          <w:iCs/>
          <w:sz w:val="24"/>
          <w:szCs w:val="24"/>
        </w:rPr>
        <w:t>единомислие</w:t>
      </w:r>
      <w:r>
        <w:rPr>
          <w:rFonts w:cs="Times New Roman" w:ascii="Times New Roman" w:hAnsi="Times New Roman"/>
          <w:sz w:val="24"/>
          <w:szCs w:val="24"/>
        </w:rPr>
        <w:t xml:space="preserve"> (ДА 1:23-25; 6:2?6; 15:22,28). И затова, значението на думата "покорство" в Евреи 13:17 е да "позволим да бъдем убедени". (Гръцката дума за покорявам в този пасаж не е </w:t>
      </w:r>
      <w:r>
        <w:rPr>
          <w:rFonts w:cs="Times New Roman" w:ascii="Times New Roman" w:hAnsi="Times New Roman"/>
          <w:i/>
          <w:iCs/>
          <w:sz w:val="24"/>
          <w:szCs w:val="24"/>
        </w:rPr>
        <w:t>хупоакуо</w:t>
      </w:r>
      <w:r>
        <w:rPr>
          <w:rFonts w:cs="Times New Roman" w:ascii="Times New Roman" w:hAnsi="Times New Roman"/>
          <w:sz w:val="24"/>
          <w:szCs w:val="24"/>
        </w:rPr>
        <w:t xml:space="preserve">, широко използвана дума и в други случаи, а </w:t>
      </w:r>
      <w:r>
        <w:rPr>
          <w:rFonts w:cs="Times New Roman" w:ascii="Times New Roman" w:hAnsi="Times New Roman"/>
          <w:i/>
          <w:iCs/>
          <w:sz w:val="24"/>
          <w:szCs w:val="24"/>
        </w:rPr>
        <w:t>пеитхо</w:t>
      </w:r>
      <w:r>
        <w:rPr>
          <w:rFonts w:cs="Times New Roman" w:ascii="Times New Roman" w:hAnsi="Times New Roman"/>
          <w:sz w:val="24"/>
          <w:szCs w:val="24"/>
        </w:rPr>
        <w:t xml:space="preserve">, която означава да произведеш убеждение.) </w:t>
      </w:r>
    </w:p>
    <w:p>
      <w:pPr>
        <w:pStyle w:val="Small"/>
        <w:rPr/>
      </w:pPr>
      <w:r>
        <w:rPr>
          <w:rFonts w:cs="Times New Roman" w:ascii="Times New Roman" w:hAnsi="Times New Roman"/>
          <w:sz w:val="24"/>
          <w:szCs w:val="24"/>
        </w:rPr>
        <w:t xml:space="preserve">Казано иначе, библейския принцип, че апостолските работници (или 'църковните основатели' в съвременния език) нямаха никаква пряка власт за вземане на решения в местното събрание, след като местни стареи служеха в нея. Докато духовното служение на апостолите бе добре дошло в местната църква, духовната отговорност за събранието бе поставена на раменете на местните вярващи (ДА 14:23; 20:28-31; 1 Тим. 5:17; Тит 1:5; Евр. 13:17). Следователно, понятието за едно напълно местно, централизирано управление не присъства в Новия Завет. В ранната църква, всяко събрание </w:t>
      </w:r>
      <w:r>
        <w:rPr>
          <w:rFonts w:cs="Times New Roman" w:ascii="Times New Roman" w:hAnsi="Times New Roman"/>
          <w:i/>
          <w:iCs/>
          <w:sz w:val="24"/>
          <w:szCs w:val="24"/>
        </w:rPr>
        <w:t>бе духовно единно</w:t>
      </w:r>
      <w:r>
        <w:rPr>
          <w:rFonts w:cs="Times New Roman" w:ascii="Times New Roman" w:hAnsi="Times New Roman"/>
          <w:sz w:val="24"/>
          <w:szCs w:val="24"/>
        </w:rPr>
        <w:t xml:space="preserve"> по живот, но </w:t>
      </w:r>
      <w:r>
        <w:rPr>
          <w:rFonts w:cs="Times New Roman" w:ascii="Times New Roman" w:hAnsi="Times New Roman"/>
          <w:i/>
          <w:iCs/>
          <w:sz w:val="24"/>
          <w:szCs w:val="24"/>
        </w:rPr>
        <w:t>самоуправляващо</w:t>
      </w:r>
      <w:r>
        <w:rPr>
          <w:rFonts w:cs="Times New Roman" w:ascii="Times New Roman" w:hAnsi="Times New Roman"/>
          <w:sz w:val="24"/>
          <w:szCs w:val="24"/>
        </w:rPr>
        <w:t xml:space="preserve"> се и </w:t>
      </w:r>
      <w:r>
        <w:rPr>
          <w:rFonts w:cs="Times New Roman" w:ascii="Times New Roman" w:hAnsi="Times New Roman"/>
          <w:i/>
          <w:iCs/>
          <w:sz w:val="24"/>
          <w:szCs w:val="24"/>
        </w:rPr>
        <w:t>автономно</w:t>
      </w:r>
      <w:r>
        <w:rPr>
          <w:rFonts w:cs="Times New Roman" w:ascii="Times New Roman" w:hAnsi="Times New Roman"/>
          <w:sz w:val="24"/>
          <w:szCs w:val="24"/>
        </w:rPr>
        <w:t xml:space="preserve"> по местоположение. С други думи, църквите на Новия Завет бяха независими в организацията и отговорността, но взаимнозависими в живота и единството. Това е Божия чудесен модел; затова когато напълно местен апостол вземе контрол над локалното събрание, то се превръща просто в едно негово разширение. И като резултат, църквата се преобръща в секта (на апостола) и свидетелството за Исус, което тя трябва да носи се обвива в мрак. </w:t>
      </w:r>
    </w:p>
    <w:p>
      <w:pPr>
        <w:pStyle w:val="Small"/>
        <w:rPr>
          <w:rFonts w:ascii="Times New Roman" w:hAnsi="Times New Roman" w:cs="Times New Roman"/>
          <w:sz w:val="24"/>
          <w:szCs w:val="24"/>
        </w:rPr>
      </w:pPr>
      <w:r>
        <w:rPr>
          <w:rFonts w:cs="Times New Roman" w:ascii="Times New Roman" w:hAnsi="Times New Roman"/>
          <w:sz w:val="24"/>
          <w:szCs w:val="24"/>
        </w:rPr>
        <w:t xml:space="preserve">В моментите, когато трябва да се вземат решения в църквата, принципната роля на стареите беше да видят, че всички вярващи са достигнали до едно единно мнение. Така, тяхното лидерство до голяма степен почива на способността им да убеждават събранието в единно схващане на Божия ум, а не да го водят в сурово подчинение - т.е. "ако не искаш да ни се подчиниш, просто си намери друга църква". В тази връзка, новозаветните стареи бяха мъже, които показваха качества, насърчаващи и изграждащи семейна сплотеност (1 Тим. 3:4-5, Тит 1:6). Хал Милър дефинира ролята на стареите в процеса на вземане на решение по взаимно съгласие по следния начин: </w:t>
      </w:r>
    </w:p>
    <w:p>
      <w:pPr>
        <w:pStyle w:val="Quote"/>
        <w:rPr>
          <w:rFonts w:ascii="Times New Roman" w:hAnsi="Times New Roman" w:cs="Times New Roman"/>
          <w:sz w:val="24"/>
          <w:szCs w:val="24"/>
        </w:rPr>
      </w:pPr>
      <w:r>
        <w:rPr>
          <w:rFonts w:cs="Times New Roman" w:ascii="Times New Roman" w:hAnsi="Times New Roman"/>
          <w:sz w:val="24"/>
          <w:szCs w:val="24"/>
        </w:rPr>
        <w:t xml:space="preserve">Необходимо е да споменем, че въпреки стареите на църквата да представяха цялото Тяло, не бе задължително те да представят определен член от него. Смисълът тук е да се запази единодушието в църквата като решаваща посока към истината, без да тя бъде принуждавана да се съобразява с мнението на най-незрелия член по каквато и да било тема...Лидерите се нуждаят от единомислие, защото то носи една естествена власт и формира единствената основа, върху която тяхната духовна власт може да бъде валидна. Единомислието от друга страна се нуждае от лидерите, за да не бъде то изродено в това да правим нещо, което един нечувствителен към Духа човек в някои случаи прави. ("Лидерството в Църквата: 10 предложения", Searching Together, Vol 11:3). </w:t>
      </w:r>
    </w:p>
    <w:p>
      <w:pPr>
        <w:pStyle w:val="Head2"/>
        <w:rPr>
          <w:rFonts w:ascii="Times New Roman" w:hAnsi="Times New Roman" w:cs="Times New Roman"/>
          <w:sz w:val="24"/>
          <w:szCs w:val="24"/>
        </w:rPr>
      </w:pPr>
      <w:r>
        <w:rPr>
          <w:rFonts w:cs="Times New Roman" w:ascii="Times New Roman" w:hAnsi="Times New Roman"/>
          <w:sz w:val="24"/>
          <w:szCs w:val="24"/>
        </w:rPr>
        <w:t xml:space="preserve">Значението на единомисли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за момент разгледаме смисъла на единомислието. Чрез единомислие, аз мисля че всички членове на църквата имат едно единодушно съгласие в определена ситуация. Следователно, единомислие и единодушие са фактически идентични. Докато членовете могат да се обединят около едно решение, с различен ентусиазъм (някои съгласяващи се "с хладно сърце"), то всички единодушно са в състояние, където противопоставянето е отстранено и могат да подкрепят решението с чиста съвест. </w:t>
      </w:r>
    </w:p>
    <w:p>
      <w:pPr>
        <w:pStyle w:val="Small"/>
        <w:rPr>
          <w:rFonts w:ascii="Times New Roman" w:hAnsi="Times New Roman" w:cs="Times New Roman"/>
          <w:sz w:val="24"/>
          <w:szCs w:val="24"/>
        </w:rPr>
      </w:pPr>
      <w:r>
        <w:rPr>
          <w:rFonts w:cs="Times New Roman" w:ascii="Times New Roman" w:hAnsi="Times New Roman"/>
          <w:sz w:val="24"/>
          <w:szCs w:val="24"/>
        </w:rPr>
        <w:t xml:space="preserve">Когато църквата действа в единомислие, решение не се взема докато пълното съгласие не е налице. Такъв един процес изисква всички членове на църквата еднакво да участват и да приемат отговорността за разбиране на Божието мнение по даден въпрос. Следователно, когато е постигнато единомислие, това елиминира фактически всяко мърморене и оплакване, понеже всеки член е споделял еднаква отговорност при вземането на решението. В думите на Кристиян Смит, </w:t>
      </w:r>
    </w:p>
    <w:p>
      <w:pPr>
        <w:pStyle w:val="Quote"/>
        <w:rPr>
          <w:rFonts w:ascii="Times New Roman" w:hAnsi="Times New Roman" w:cs="Times New Roman"/>
          <w:sz w:val="24"/>
          <w:szCs w:val="24"/>
        </w:rPr>
      </w:pPr>
      <w:r>
        <w:rPr>
          <w:rFonts w:cs="Times New Roman" w:ascii="Times New Roman" w:hAnsi="Times New Roman"/>
          <w:sz w:val="24"/>
          <w:szCs w:val="24"/>
        </w:rPr>
        <w:t xml:space="preserve">Единомислието е изградено на опита на християнското общество. То изисква силни взаимоотношения способни да понасят търкане по между им. То изисква зряла любов и уважение един към друг, когато има разногласия. Единомислието също се нуждае от посвещение да опознаем и разберем другите, повече отколкото желанието да ги убедим или да принудим. Единомислието, като начин да вземаме решения в църквата не е лесно, но е по-добро. Перифразирайки Унстън Чърчил, можем да кажем, че единомислието е най-лошата форма за вземане на решение в църквата, но тя е единствената. Единомислието не е силно на ефективност, ако под това се разбира бързо и лесно. Необходимо е доста време да работим по този проблем, което може да доведе до разочарования. Единомислието е основано на единство, комуникация, отвореност към водителството на Святия Дух и отговорно участие в Тялото. Единомислието е пътя за достигането на тези цели. Решение чрез единомислие, тогава просто е необходимо вяра, че единството, любовта, общението и споделянето са по-важните в християнската схема, отколкото бързото и лесното решение. Това изисква разбирането, че в крайна сметка процеса е толкова важен колкото и резултата. Как гледаме един на друг, вземайки заедно решение е толкова важно, колкото и това което обсъждаме. (Отивайки към корена)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на практикуването на единомислието се е гледало като идеалистично и непрактично през призмата на американското прагматично мислене, то е единствената сигурна защита за истинното разбиране на Божиите мисли. Ако някои могат да извъртат това, че този метод никога не би работел в наши дни, свидетелството на църковната история отхвърля такава една идея. </w:t>
      </w:r>
    </w:p>
    <w:p>
      <w:pPr>
        <w:pStyle w:val="Small"/>
        <w:rPr/>
      </w:pPr>
      <w:r>
        <w:rPr>
          <w:rFonts w:cs="Times New Roman" w:ascii="Times New Roman" w:hAnsi="Times New Roman"/>
          <w:sz w:val="24"/>
          <w:szCs w:val="24"/>
        </w:rPr>
        <w:t xml:space="preserve">Вземането на решение чрез единомислие е било практикувано от Хутеретите, Квакерите и Отвореното братство, така добре както много съвременни общности, които следват новозаветните принципи на споделения живот. Бъдете сигурни, че единомислието е </w:t>
      </w:r>
      <w:r>
        <w:rPr>
          <w:rFonts w:cs="Times New Roman" w:ascii="Times New Roman" w:hAnsi="Times New Roman"/>
          <w:i/>
          <w:iCs/>
          <w:sz w:val="24"/>
          <w:szCs w:val="24"/>
        </w:rPr>
        <w:t>човешки</w:t>
      </w:r>
      <w:r>
        <w:rPr>
          <w:rFonts w:cs="Times New Roman" w:ascii="Times New Roman" w:hAnsi="Times New Roman"/>
          <w:sz w:val="24"/>
          <w:szCs w:val="24"/>
        </w:rPr>
        <w:t xml:space="preserve"> невъзможно. Но така е и със спасението (Мат. 19:26). Въпреки това, обитаващия в нас Святи Дух прави вземането на решение чрез единомислие практически възможно и едно богато свидетелство за неделимия живот в Христа. Свидетелството на един писател е много поучително: </w:t>
      </w:r>
    </w:p>
    <w:p>
      <w:pPr>
        <w:pStyle w:val="Quote"/>
        <w:rPr>
          <w:rFonts w:ascii="Times New Roman" w:hAnsi="Times New Roman" w:cs="Times New Roman"/>
          <w:sz w:val="24"/>
          <w:szCs w:val="24"/>
        </w:rPr>
      </w:pPr>
      <w:r>
        <w:rPr>
          <w:rFonts w:cs="Times New Roman" w:ascii="Times New Roman" w:hAnsi="Times New Roman"/>
          <w:sz w:val="24"/>
          <w:szCs w:val="24"/>
        </w:rPr>
        <w:t xml:space="preserve">Като един който е бил свързан с тази църква [Витесда в Бристол] през последните шест години, аз с голяма радост свидетелствам твърдо вярвайки, че простото покорство на напътствията на Божието Слово по тази тема, са една от главните причини за удивително постоянния мир и хармония, които чрез Божията доброта, характеризират тази църква през всичките тези години. Не е трудно да открием причината за това. Схемата на изчакване, преди достигане на съгласие относно всяка стъпка, докато обитаващия Святи Дух доведе всички умове в единство, отстъпва на нашия Господ Исус Христос мястото на Единствен Бог и Господар в Своята Си къща и пази нас, Неговото събрание в смирена зависимост и покорство (Църквите на Бога). </w:t>
      </w:r>
    </w:p>
    <w:p>
      <w:pPr>
        <w:pStyle w:val="Head2"/>
        <w:rPr>
          <w:rFonts w:ascii="Times New Roman" w:hAnsi="Times New Roman" w:cs="Times New Roman"/>
          <w:sz w:val="24"/>
          <w:szCs w:val="24"/>
        </w:rPr>
      </w:pPr>
      <w:r>
        <w:rPr>
          <w:rFonts w:cs="Times New Roman" w:ascii="Times New Roman" w:hAnsi="Times New Roman"/>
          <w:sz w:val="24"/>
          <w:szCs w:val="24"/>
        </w:rPr>
        <w:t xml:space="preserve">Предизвикателството, което е пред нас </w:t>
      </w:r>
    </w:p>
    <w:p>
      <w:pPr>
        <w:pStyle w:val="Small"/>
        <w:rPr>
          <w:rFonts w:ascii="Times New Roman" w:hAnsi="Times New Roman" w:cs="Times New Roman"/>
          <w:sz w:val="24"/>
          <w:szCs w:val="24"/>
        </w:rPr>
      </w:pPr>
      <w:r>
        <w:rPr>
          <w:rFonts w:cs="Times New Roman" w:ascii="Times New Roman" w:hAnsi="Times New Roman"/>
          <w:sz w:val="24"/>
          <w:szCs w:val="24"/>
        </w:rPr>
        <w:t xml:space="preserve">Пропастта между съвременната църковна практика за вземане на решение и новозаветният модел наистина е дълбока. И това е повода да си зададем въпроса защо сме се отклонили толкова много. Възможно ли е проблема за разцепление на църквата, блуждаещата овца и вечно продължаващата борба за власт между духовенството е непосредствено свързано с нашето високомерно заключение, че сме открили по-добър начин да водим Божият дом в 20-ти век? В много институционални църкви, пастора (понякога "борда") взема решения независимо от събранието и без каквото и да било отношение на загриженост или духовна чувствителност към църквата. Членовете на църквата са без право на глас за църковните дела и са поощрявани да отидат на друго место, ако не желаят "да се подравнят". </w:t>
      </w:r>
    </w:p>
    <w:p>
      <w:pPr>
        <w:pStyle w:val="Small"/>
        <w:rPr>
          <w:rFonts w:ascii="Times New Roman" w:hAnsi="Times New Roman" w:cs="Times New Roman"/>
          <w:sz w:val="24"/>
          <w:szCs w:val="24"/>
        </w:rPr>
      </w:pPr>
      <w:r>
        <w:rPr>
          <w:rFonts w:cs="Times New Roman" w:ascii="Times New Roman" w:hAnsi="Times New Roman"/>
          <w:sz w:val="24"/>
          <w:szCs w:val="24"/>
        </w:rPr>
        <w:t xml:space="preserve">По същия начин в онези църкви, в които решенията се вземат на принципа на мнозинството, този който "изгуби вота" остава да се съмнява в решението на хората и понякога в етиката на процедурата. В допълнение на това, факта че Писанието е изпълнено с примери, в които принципа на мнозинството е погрешен, са удобно пренебрегвани. </w:t>
      </w:r>
    </w:p>
    <w:p>
      <w:pPr>
        <w:pStyle w:val="Quote"/>
        <w:rPr>
          <w:rFonts w:ascii="Times New Roman" w:hAnsi="Times New Roman" w:cs="Times New Roman"/>
          <w:sz w:val="24"/>
          <w:szCs w:val="24"/>
        </w:rPr>
      </w:pPr>
      <w:r>
        <w:rPr>
          <w:rFonts w:cs="Times New Roman" w:ascii="Times New Roman" w:hAnsi="Times New Roman"/>
          <w:sz w:val="24"/>
          <w:szCs w:val="24"/>
        </w:rPr>
        <w:t xml:space="preserve">Ръководенето въздействащо на живота на общността беше главно поверено на членовете, когато те се събираха заедно за да разискват какво Бог изисква от тях. Те приемаха това ръководство от Духа чрез упражняване на дарбите на знание, откровение и мъдрост и т.н. Във всичко това Павел никога не се уморяваше да настоява, това че всеки член от общността имаше отговорността да предаде личното разбиране, което са получили. Всички биваха насърчавани да "се инструктират един друг", да "говорят Божието Слово...така че всички да чуят и да се насърчат" и да "се поучават и увещават един друг с пълна мъдрост", за това чрез "говорене истината в любов" за да "да пораснем по всичко в Него, Който е главата, Христос". Следователно, най-характерния начин, при който общността приемаше водителство беше когато християните се събираха да споделят и упражняват дадените им дарби. Така по най-различни любезни начини, водителството бе предавано чрез всеки на всички и чрез всички на всеки. (Павловата идея за общност) </w:t>
      </w:r>
    </w:p>
    <w:p>
      <w:pPr>
        <w:pStyle w:val="Small"/>
        <w:rPr/>
      </w:pPr>
      <w:r>
        <w:rPr>
          <w:rFonts w:cs="Times New Roman" w:ascii="Times New Roman" w:hAnsi="Times New Roman"/>
          <w:sz w:val="24"/>
          <w:szCs w:val="24"/>
        </w:rPr>
        <w:t xml:space="preserve">Няма съмнение, че единомислието изисква цена, което поставя отговорност пред </w:t>
      </w:r>
      <w:r>
        <w:rPr>
          <w:rFonts w:cs="Times New Roman" w:ascii="Times New Roman" w:hAnsi="Times New Roman"/>
          <w:i/>
          <w:iCs/>
          <w:sz w:val="24"/>
          <w:szCs w:val="24"/>
        </w:rPr>
        <w:t>всички</w:t>
      </w:r>
      <w:r>
        <w:rPr>
          <w:rFonts w:cs="Times New Roman" w:ascii="Times New Roman" w:hAnsi="Times New Roman"/>
          <w:sz w:val="24"/>
          <w:szCs w:val="24"/>
        </w:rPr>
        <w:t xml:space="preserve"> светии да търсят Бог и искат търпеливо и заедно да се борят да разберат Неговия ум. Това често означава да заменим бързите решения с бавно спечелено доверие. Но о, какво този процес дава на събранието - какво изработване на търпение - какво отражение на взаимна любов и уважение - какво обучение на християнска общност - какво ограничение наложено на плътта - какво носене на кръста - какво умиране към собствените си програми! Не е ли това цената за разбирането на Божиите помисли относно Неговото Тяло и даваща Му възможност да работи в нас все по дълбоко? Няма ли сигурност в познаването мислите на Бога по отношение на </w:t>
      </w:r>
      <w:r>
        <w:rPr>
          <w:rFonts w:cs="Times New Roman" w:ascii="Times New Roman" w:hAnsi="Times New Roman"/>
          <w:i/>
          <w:iCs/>
          <w:sz w:val="24"/>
          <w:szCs w:val="24"/>
        </w:rPr>
        <w:t>Неговата</w:t>
      </w:r>
      <w:r>
        <w:rPr>
          <w:rFonts w:cs="Times New Roman" w:ascii="Times New Roman" w:hAnsi="Times New Roman"/>
          <w:sz w:val="24"/>
          <w:szCs w:val="24"/>
        </w:rPr>
        <w:t xml:space="preserve"> църква (не нашата), която сигурност далеч превишава удобството от вземането на прибързани решения, които биха имали негативно въздействие върху живота на братството и провал в изявяването на </w:t>
      </w:r>
      <w:r>
        <w:rPr>
          <w:rFonts w:cs="Times New Roman" w:ascii="Times New Roman" w:hAnsi="Times New Roman"/>
          <w:i/>
          <w:iCs/>
          <w:sz w:val="24"/>
          <w:szCs w:val="24"/>
        </w:rPr>
        <w:t>Божията воля</w:t>
      </w:r>
      <w:r>
        <w:rPr>
          <w:rFonts w:cs="Times New Roman" w:ascii="Times New Roman" w:hAnsi="Times New Roman"/>
          <w:sz w:val="24"/>
          <w:szCs w:val="24"/>
        </w:rPr>
        <w:t xml:space="preserve">? Доста често забравяме, че за Бог, средствата са точно толкова важни колкото и края. </w:t>
      </w:r>
    </w:p>
    <w:p>
      <w:pPr>
        <w:pStyle w:val="Small"/>
        <w:rPr>
          <w:rFonts w:ascii="Times New Roman" w:hAnsi="Times New Roman" w:cs="Times New Roman"/>
          <w:sz w:val="24"/>
          <w:szCs w:val="24"/>
        </w:rPr>
      </w:pPr>
      <w:r>
        <w:rPr>
          <w:rFonts w:cs="Times New Roman" w:ascii="Times New Roman" w:hAnsi="Times New Roman"/>
          <w:sz w:val="24"/>
          <w:szCs w:val="24"/>
        </w:rPr>
        <w:t xml:space="preserve">Доближавайки се до въпроса за единомислието, някои възкликват, "Практично ли е това?" - "Възможно ли е това?" - "Целесъобразно ли е?". Ние трябва да разберем, че въпреки всичко в Божия ум такъв един въпрос е и неподходящ, и (често) непочтителен. Целесъобразност - извънредно ненадежден и опасен критерии при отсъждането в духовната област. Основният въпрос, който трябва да зададем не е "целесъобразно ли е", а "духовно ли е". Трябва да сте напълно сигурни, че ако Господ чрез Своето Слово ни е заповядал да следваме нещо, то ще е и възможно, и благодатно. </w:t>
      </w:r>
    </w:p>
    <w:p>
      <w:pPr>
        <w:pStyle w:val="Small"/>
        <w:rPr>
          <w:rFonts w:ascii="Times New Roman" w:hAnsi="Times New Roman" w:cs="Times New Roman"/>
          <w:sz w:val="24"/>
          <w:szCs w:val="24"/>
        </w:rPr>
      </w:pPr>
      <w:r>
        <w:rPr>
          <w:rFonts w:cs="Times New Roman" w:ascii="Times New Roman" w:hAnsi="Times New Roman"/>
          <w:sz w:val="24"/>
          <w:szCs w:val="24"/>
        </w:rPr>
        <w:t xml:space="preserve">В заключение можем да кажем, че лидерите в новозаветната църква водеха чрез: насърчаване на всички дарби и служения в събранието, подпомагайки формирането на една домашна солидарност сред вярващите, поощряване на чувството за общност, сплотеност и единство в църквата. Библейското лидерство не се характеризира с притежаването на власт и налагането на собствената воля върху другите, но със способността да съхраняват единството в църквата за постигането на единодушно мнение по важните въпроси. Новозаветните лидери надзираваха, възпитаваха и водеха църквата, и това те правеха в отношение на взаимно подчинение и братска отговорност. (Еф. 5:21; 1 Тим. 5:19-20) </w:t>
      </w:r>
    </w:p>
    <w:p>
      <w:pPr>
        <w:pStyle w:val="Small"/>
        <w:rPr>
          <w:rFonts w:ascii="Times New Roman" w:hAnsi="Times New Roman" w:cs="Times New Roman"/>
          <w:sz w:val="24"/>
          <w:szCs w:val="24"/>
        </w:rPr>
      </w:pPr>
      <w:r>
        <w:rPr>
          <w:rFonts w:cs="Times New Roman" w:ascii="Times New Roman" w:hAnsi="Times New Roman"/>
          <w:sz w:val="24"/>
          <w:szCs w:val="24"/>
        </w:rPr>
        <w:t xml:space="preserve">В края на краищата в Новия Завет няма нищо, което да показва авторитарен модел на ръководство, нито "безлидерска" униформеност. Това отхвърля и йерархичните структури, и грубия индивидуализъм. Вместо това, библейското лидерство е един от многото боговдъхновени дарби изброени в Новия Завет (1 Кор. 12:28). Но както и при всички други дарби, боговдъхновеното лидерство винаги е извършвано в контекста на взаимно подчинение, а не такова по задължение. (Еф. 5:21; 1 Тим. 5:19-20)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Господ ни пази от принасяне в жертва на Неговата истина на олтара "удобство" и ни помогне да върнем обратно в църквата контрола и властта на Господ Исус с искрена вяра. </w:t>
      </w:r>
    </w:p>
    <w:p>
      <w:pPr>
        <w:pStyle w:val="Head"/>
        <w:rPr>
          <w:sz w:val="24"/>
          <w:szCs w:val="24"/>
        </w:rPr>
      </w:pPr>
      <w:r>
        <w:rPr>
          <w:sz w:val="24"/>
          <w:szCs w:val="24"/>
        </w:rPr>
        <w:t>ГЛАВА 7</w:t>
        <w:br/>
        <w:t>СЪДЪРЖАНИЕТО НА МЕСТНАТА ЦЪРКВА</w:t>
      </w:r>
    </w:p>
    <w:p>
      <w:pPr>
        <w:pStyle w:val="Normal"/>
        <w:rPr>
          <w:color w:val="000000"/>
        </w:rPr>
      </w:pPr>
      <w:r>
        <w:rPr>
          <w:color w:val="000000"/>
        </w:rPr>
        <mc:AlternateContent>
          <mc:Choice Requires="wps">
            <w:drawing>
              <wp:inline distT="0" distB="0" distL="0" distR="0">
                <wp:extent cx="6876415" cy="19050"/>
                <wp:effectExtent l="0" t="0" r="0" b="0"/>
                <wp:docPr id="19"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pPr>
      <w:r>
        <w:rPr>
          <w:rFonts w:cs="Times New Roman" w:ascii="Times New Roman" w:hAnsi="Times New Roman"/>
          <w:sz w:val="24"/>
          <w:szCs w:val="24"/>
        </w:rPr>
        <w:t xml:space="preserve">В първото си послание към Коринт, Павел пише, "Защото както тялото е едно и има много части, но всичките части на тялото, ако и да са много, пак са едно тяло, така е и Христос...А вие сте тялото на Христос и поотделно - части от Него." (1 Кор. 12:12,27). В този текст Павел заявява, че църквата е Тялото на Христос. По-точно, локалната църква е Тялото на Христос на това място. Казано по друг начин, местната църква </w:t>
      </w:r>
      <w:r>
        <w:rPr>
          <w:rFonts w:cs="Times New Roman" w:ascii="Times New Roman" w:hAnsi="Times New Roman"/>
          <w:i/>
          <w:iCs/>
          <w:sz w:val="24"/>
          <w:szCs w:val="24"/>
        </w:rPr>
        <w:t>се съставлява</w:t>
      </w:r>
      <w:r>
        <w:rPr>
          <w:rFonts w:cs="Times New Roman" w:ascii="Times New Roman" w:hAnsi="Times New Roman"/>
          <w:sz w:val="24"/>
          <w:szCs w:val="24"/>
        </w:rPr>
        <w:t xml:space="preserve"> от всички, които са членове на Христовото Тяло в съответната локалност. Затова, ако вие сте член на Христовото Тяло, то сте част от църквата във вашата област, ако не сте член на Тялото, не сте част от църквата. </w:t>
      </w:r>
    </w:p>
    <w:p>
      <w:pPr>
        <w:pStyle w:val="Head2"/>
        <w:rPr>
          <w:rFonts w:ascii="Times New Roman" w:hAnsi="Times New Roman" w:cs="Times New Roman"/>
          <w:sz w:val="24"/>
          <w:szCs w:val="24"/>
        </w:rPr>
      </w:pPr>
      <w:r>
        <w:rPr>
          <w:rFonts w:cs="Times New Roman" w:ascii="Times New Roman" w:hAnsi="Times New Roman"/>
          <w:sz w:val="24"/>
          <w:szCs w:val="24"/>
        </w:rPr>
        <w:t xml:space="preserve">Живот - единствената основа за един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Следвайки този ред на мисли, Павел писа на църквата в Рим, казвайки, "Слабия във вярата приемайте... защото Бог го е приел...Затова приемайте се един друг, както Христос ви прие, за Божията слава." (Рим. 14:1,3; 15:7). Според Павел, църквата е за всички, които Бог е приел, и тези които Той е приел, ние не можем да отхвърлим. Приемайки другите обаче, това не ги прави членове на църквата. Ние сме ги приели, понеже те вече са такива. Затова, ако Бог те е приел, то ти принадлежиш на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Естественото приложение на тази истина, е че всички вярващи живеещи в близост, трябва да гледат на вас като член на Божието домочадие и да приветстват приятелството с вас. Защо? Защото вие споделяте същата съдба, както всеки друг новороден християнин. Следователно, всички които споделят неделимия живот в Христа са част от същата църква, а по отношение на съдържанието на местното събрание - Христовото Тяло.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повечето християни не биха имали фактически никакъв проблем с това, което заявих, за съжаление много обаче се разграничават от това учение в тяхната практика. Бедата днес е, че множеството християни не са поставили Христовото Тяло в основата на своите братски взаимоотношения. Те или добавят или премахват нещо от основното изискване. По този начин не малко съвременни "църкви" са или прекалили или ограничили Библейския обхват за единство, който е Тялото на Христос. Позволете ми да разгледаме за малко това. </w:t>
      </w:r>
    </w:p>
    <w:p>
      <w:pPr>
        <w:pStyle w:val="Small"/>
        <w:rPr/>
      </w:pPr>
      <w:r>
        <w:rPr>
          <w:rFonts w:cs="Times New Roman" w:ascii="Times New Roman" w:hAnsi="Times New Roman"/>
          <w:sz w:val="24"/>
          <w:szCs w:val="24"/>
        </w:rPr>
        <w:t xml:space="preserve">Да предположим, че има една група от вярващи, които често се събират. Наричат себе си "Първа Презвихаризматибатистка църква". Когато се поинтересувате да станете неин член, те ще искат от вас едно "символ верую", което съдържа списък на техните теологически вярвания. Много от доктрините, присъстващи в този списък стигат отвъд основите на вярата, които очертават минималните и максималните изисквания за да станеш християнин (като божествеността на Исус Христос, Неговото спасително дело, Неговото възкресение и т.н.). Когато продължите да посещавате "Първа Презвихаризматибатистка църква", бързо ще откриете, че ако искате да бъдете напълно приет от нейните членове, ще трябва приемете и </w:t>
      </w:r>
      <w:r>
        <w:rPr>
          <w:rFonts w:cs="Times New Roman" w:ascii="Times New Roman" w:hAnsi="Times New Roman"/>
          <w:i/>
          <w:iCs/>
          <w:sz w:val="24"/>
          <w:szCs w:val="24"/>
        </w:rPr>
        <w:t>тяхната</w:t>
      </w:r>
      <w:r>
        <w:rPr>
          <w:rFonts w:cs="Times New Roman" w:ascii="Times New Roman" w:hAnsi="Times New Roman"/>
          <w:sz w:val="24"/>
          <w:szCs w:val="24"/>
        </w:rPr>
        <w:t xml:space="preserve"> представа за духовни дарби и вечен живот. Ако се случи да не се съгласите с една от техните доктрини, започвате да чувствате (или явно или прикрито), че на друго място бихте били по-щастливи. </w:t>
      </w:r>
    </w:p>
    <w:p>
      <w:pPr>
        <w:pStyle w:val="Small"/>
        <w:rPr>
          <w:rFonts w:ascii="Times New Roman" w:hAnsi="Times New Roman" w:cs="Times New Roman"/>
          <w:sz w:val="24"/>
          <w:szCs w:val="24"/>
        </w:rPr>
      </w:pPr>
      <w:r>
        <w:rPr>
          <w:rFonts w:cs="Times New Roman" w:ascii="Times New Roman" w:hAnsi="Times New Roman"/>
          <w:sz w:val="24"/>
          <w:szCs w:val="24"/>
        </w:rPr>
        <w:t xml:space="preserve">Виждате ли проблема тук? Наричайки се локална църква, "Първа Презвихаризматибатистка църква" не покрива библейските изисквания за църква. Вместо това, те подкопават библейската основа за общение, която е само Христовото Тяло. В Божиите очи, те не са локална църква. Те са това, което Библията нарича секта. Не правете грешка казвайки - никъде библията не ни санкционира за отделянето ни от другите вярващи на основата на доктринални различия. Напротив, Бог забранява каквито и да било разделяния по доктринални причини. (Забележете, че Рим. 16:17 и Тит 3:9-11 не се отнасят до доктринални грешки, а относно използване на доктрината за поляризиране и объркване на църквата. Християни които правят това, ние казваме, че са обект на църковната дисциплина.) </w:t>
      </w:r>
    </w:p>
    <w:p>
      <w:pPr>
        <w:pStyle w:val="Small"/>
        <w:rPr/>
      </w:pPr>
      <w:r>
        <w:rPr>
          <w:rFonts w:cs="Times New Roman" w:ascii="Times New Roman" w:hAnsi="Times New Roman"/>
          <w:sz w:val="24"/>
          <w:szCs w:val="24"/>
        </w:rPr>
        <w:t xml:space="preserve">И отново, ако един човек принадлежи на Господа, то той е част от църквата, и трябва да го приемем в събранието. Ако искаме нещо повече от неговото приемане от Духа преди да го допуснем до събранието, то ние не сме църква, а секта. </w:t>
      </w:r>
      <w:r>
        <w:rPr>
          <w:rFonts w:cs="Times New Roman" w:ascii="Times New Roman" w:hAnsi="Times New Roman"/>
          <w:i/>
          <w:iCs/>
          <w:sz w:val="24"/>
          <w:szCs w:val="24"/>
        </w:rPr>
        <w:t>Всички, които Бог е приел в дадена локалност образуват местната църква.</w:t>
      </w:r>
      <w:r>
        <w:rPr>
          <w:rFonts w:cs="Times New Roman" w:ascii="Times New Roman" w:hAnsi="Times New Roman"/>
          <w:sz w:val="24"/>
          <w:szCs w:val="24"/>
        </w:rPr>
        <w:t xml:space="preserve"> </w:t>
      </w:r>
    </w:p>
    <w:p>
      <w:pPr>
        <w:pStyle w:val="Head2"/>
        <w:rPr>
          <w:rFonts w:ascii="Times New Roman" w:hAnsi="Times New Roman" w:cs="Times New Roman"/>
          <w:sz w:val="24"/>
          <w:szCs w:val="24"/>
        </w:rPr>
      </w:pPr>
      <w:r>
        <w:rPr>
          <w:rFonts w:cs="Times New Roman" w:ascii="Times New Roman" w:hAnsi="Times New Roman"/>
          <w:sz w:val="24"/>
          <w:szCs w:val="24"/>
        </w:rPr>
        <w:t xml:space="preserve">Проблема на сектантството </w:t>
      </w:r>
    </w:p>
    <w:p>
      <w:pPr>
        <w:pStyle w:val="Small"/>
        <w:rPr/>
      </w:pPr>
      <w:r>
        <w:rPr>
          <w:rFonts w:cs="Times New Roman" w:ascii="Times New Roman" w:hAnsi="Times New Roman"/>
          <w:sz w:val="24"/>
          <w:szCs w:val="24"/>
        </w:rPr>
        <w:t xml:space="preserve">Нека разгледаме значението на термина </w:t>
      </w:r>
      <w:r>
        <w:rPr>
          <w:rFonts w:cs="Times New Roman" w:ascii="Times New Roman" w:hAnsi="Times New Roman"/>
          <w:i/>
          <w:iCs/>
          <w:sz w:val="24"/>
          <w:szCs w:val="24"/>
        </w:rPr>
        <w:t>секта</w:t>
      </w:r>
      <w:r>
        <w:rPr>
          <w:rFonts w:cs="Times New Roman" w:ascii="Times New Roman" w:hAnsi="Times New Roman"/>
          <w:sz w:val="24"/>
          <w:szCs w:val="24"/>
        </w:rPr>
        <w:t xml:space="preserve"> както то се появява в Библията. Гръцката дума за секта е </w:t>
      </w:r>
      <w:r>
        <w:rPr>
          <w:rFonts w:cs="Times New Roman" w:ascii="Times New Roman" w:hAnsi="Times New Roman"/>
          <w:i/>
          <w:iCs/>
          <w:sz w:val="24"/>
          <w:szCs w:val="24"/>
        </w:rPr>
        <w:t>хайресис</w:t>
      </w:r>
      <w:r>
        <w:rPr>
          <w:rFonts w:cs="Times New Roman" w:ascii="Times New Roman" w:hAnsi="Times New Roman"/>
          <w:sz w:val="24"/>
          <w:szCs w:val="24"/>
        </w:rPr>
        <w:t xml:space="preserve">, и е използвана девет пъти в Новия Завет, преведена като "секта", "група", "фракция" и "ерес". Секта това е разделение или схизма, отнася се за хора, които са избрали да се отделят мнозинството и техните убеждения. Класически пример за греха на сектантството откриваме в 1 Кор. 1:11-13. Там се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Защото някои от Хлоините домашни ми казаха за вас, братя мои, че между вас имало разпри. Искам да кажа, че всеки от вас казва: Аз съм Павлов; А аз - Аполосов; А - аз Кифов; А пък аз - Христов. Нима Христос се е разделил? Нима Павел беше разпъна за вас? Или се кръстихте в името на Павел? </w:t>
      </w:r>
    </w:p>
    <w:p>
      <w:pPr>
        <w:pStyle w:val="Small"/>
        <w:rPr>
          <w:rFonts w:ascii="Times New Roman" w:hAnsi="Times New Roman" w:cs="Times New Roman"/>
          <w:sz w:val="24"/>
          <w:szCs w:val="24"/>
        </w:rPr>
      </w:pPr>
      <w:r>
        <w:rPr>
          <w:rFonts w:cs="Times New Roman" w:ascii="Times New Roman" w:hAnsi="Times New Roman"/>
          <w:sz w:val="24"/>
          <w:szCs w:val="24"/>
        </w:rPr>
        <w:t xml:space="preserve">Забележете, че за Бог църквата в Коринт включваше всички християни живеещи в този град (1 Кор.1:2). Но някои бяха очертали линии около себе си, бидейки по-малобройни от цялото Христово Тяло в Коринт (тъжно е че нашето плътско желание да очертаваме линии където не трябва, все още преобладава в християните). Вместо да правим Тялото съдържанието на църквата, някои правят техните любими духовни лидери основа на тяхното събрание. </w:t>
      </w:r>
    </w:p>
    <w:p>
      <w:pPr>
        <w:pStyle w:val="Small"/>
        <w:rPr>
          <w:rFonts w:ascii="Times New Roman" w:hAnsi="Times New Roman" w:cs="Times New Roman"/>
          <w:sz w:val="24"/>
          <w:szCs w:val="24"/>
        </w:rPr>
      </w:pPr>
      <w:r>
        <w:rPr>
          <w:rFonts w:cs="Times New Roman" w:ascii="Times New Roman" w:hAnsi="Times New Roman"/>
          <w:sz w:val="24"/>
          <w:szCs w:val="24"/>
        </w:rPr>
        <w:t xml:space="preserve">С любяща строгост, Павел остро порицава такива поради сектантският им дух, осъждайки това като дело на плътта (1 Кор. 3:3-4; Гал. 5:19-20; Юда 19). Ако павловото порицание не бе дошло навреме, тогава щеше да има четири секти в Коринт, всички претендирайки да са локална църква, а именно "Църквата на Петър", "Църквата на Аполос", Църквата на Павел" и "Църквата на Христос (единствен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Винаги когато групи от вярващи пренебрегващи библейската основа за братство, изключвайки определени хора, които Христос е приел, правейки това явно или неявно, са секта. Дори и да имат надписа "църква" на тяхната сграда и вероятно регистрирани като такава, Господ не ги разпознава като църква. С езика на Откровение, те не са светилник. Това разбира се, не означава, че членовете на църквата не принадлежат на Тялото Христово. Означава обаче, че институцията, която те са създали да бъде локална църква губи Библейската поддръжка. </w:t>
      </w:r>
    </w:p>
    <w:p>
      <w:pPr>
        <w:pStyle w:val="Small"/>
        <w:rPr>
          <w:rFonts w:ascii="Times New Roman" w:hAnsi="Times New Roman" w:cs="Times New Roman"/>
          <w:sz w:val="24"/>
          <w:szCs w:val="24"/>
        </w:rPr>
      </w:pPr>
      <w:r>
        <w:rPr>
          <w:rFonts w:cs="Times New Roman" w:ascii="Times New Roman" w:hAnsi="Times New Roman"/>
          <w:sz w:val="24"/>
          <w:szCs w:val="24"/>
        </w:rPr>
        <w:t xml:space="preserve">В тази връзка, християните не би трябвало да се свързват със сектите, понеже те пораждат разделения и не идват от Бога. Гледайки по-просто на нещата, единствената църква, която като вярващи трябва да изявим е тази, която Христос започна, т.е. Тялото Христово с локален характер. Тъжно е, че много съвременни християни не разбират, че това което те наричат "тяхната църква", всъщност е секта в очите на Бога. </w:t>
      </w:r>
    </w:p>
    <w:p>
      <w:pPr>
        <w:pStyle w:val="Small"/>
        <w:rPr/>
      </w:pPr>
      <w:r>
        <w:rPr>
          <w:rFonts w:cs="Times New Roman" w:ascii="Times New Roman" w:hAnsi="Times New Roman"/>
          <w:sz w:val="24"/>
          <w:szCs w:val="24"/>
        </w:rPr>
        <w:t xml:space="preserve">Докато немалко християни са </w:t>
      </w:r>
      <w:r>
        <w:rPr>
          <w:rFonts w:cs="Times New Roman" w:ascii="Times New Roman" w:hAnsi="Times New Roman"/>
          <w:i/>
          <w:iCs/>
          <w:sz w:val="24"/>
          <w:szCs w:val="24"/>
        </w:rPr>
        <w:t>стеснили</w:t>
      </w:r>
      <w:r>
        <w:rPr>
          <w:rFonts w:cs="Times New Roman" w:ascii="Times New Roman" w:hAnsi="Times New Roman"/>
          <w:sz w:val="24"/>
          <w:szCs w:val="24"/>
        </w:rPr>
        <w:t xml:space="preserve"> разбирането за Христовото Тяло в техните събрания, други са го </w:t>
      </w:r>
      <w:r>
        <w:rPr>
          <w:rFonts w:cs="Times New Roman" w:ascii="Times New Roman" w:hAnsi="Times New Roman"/>
          <w:i/>
          <w:iCs/>
          <w:sz w:val="24"/>
          <w:szCs w:val="24"/>
        </w:rPr>
        <w:t>превишили</w:t>
      </w:r>
      <w:r>
        <w:rPr>
          <w:rFonts w:cs="Times New Roman" w:ascii="Times New Roman" w:hAnsi="Times New Roman"/>
          <w:sz w:val="24"/>
          <w:szCs w:val="24"/>
        </w:rPr>
        <w:t xml:space="preserve">. В старанието си да бъдат комплексни, тези вярващи са се свързали с хора, които не знаят въобще нищо за Христос. Такова едно съюзяване е чуждо на Библията; само онези, които са приети от Христа, принадлежат на Неговото Тяло, следователно са част от Неговата църква. Да се приемат невярващи като членове на семейството е все едно да превърнем църквата в нещо земно и опорочим истинския Божи народ (1 Кор. 5:6; Гал. 2:4; 2 Тим. 3:6; 2 Пет 2:1; Юда 4,12). Това разбира се не означава да забраним на невярващи да имат достъп да църковните </w:t>
      </w:r>
      <w:r>
        <w:rPr>
          <w:rFonts w:cs="Times New Roman" w:ascii="Times New Roman" w:hAnsi="Times New Roman"/>
          <w:i/>
          <w:iCs/>
          <w:sz w:val="24"/>
          <w:szCs w:val="24"/>
        </w:rPr>
        <w:t>събрания</w:t>
      </w:r>
      <w:r>
        <w:rPr>
          <w:rFonts w:cs="Times New Roman" w:ascii="Times New Roman" w:hAnsi="Times New Roman"/>
          <w:sz w:val="24"/>
          <w:szCs w:val="24"/>
        </w:rPr>
        <w:t xml:space="preserve"> (1 Кор. 14:23-24). Но означава, това че не трябва да ги приемаме както наши </w:t>
      </w:r>
      <w:r>
        <w:rPr>
          <w:rFonts w:cs="Times New Roman" w:ascii="Times New Roman" w:hAnsi="Times New Roman"/>
          <w:i/>
          <w:iCs/>
          <w:sz w:val="24"/>
          <w:szCs w:val="24"/>
        </w:rPr>
        <w:t>братя</w:t>
      </w:r>
      <w:r>
        <w:rPr>
          <w:rFonts w:cs="Times New Roman" w:ascii="Times New Roman" w:hAnsi="Times New Roman"/>
          <w:sz w:val="24"/>
          <w:szCs w:val="24"/>
        </w:rPr>
        <w:t xml:space="preserve">. Целостта на църквата тогава се ограничава в Тялото на Христа и не може да напуска очертанията му. </w:t>
      </w:r>
    </w:p>
    <w:p>
      <w:pPr>
        <w:pStyle w:val="Head2"/>
        <w:rPr>
          <w:rFonts w:ascii="Times New Roman" w:hAnsi="Times New Roman" w:cs="Times New Roman"/>
          <w:sz w:val="24"/>
          <w:szCs w:val="24"/>
        </w:rPr>
      </w:pPr>
      <w:r>
        <w:rPr>
          <w:rFonts w:cs="Times New Roman" w:ascii="Times New Roman" w:hAnsi="Times New Roman"/>
          <w:sz w:val="24"/>
          <w:szCs w:val="24"/>
        </w:rPr>
        <w:t xml:space="preserve">Единство чрез организация </w:t>
      </w:r>
    </w:p>
    <w:p>
      <w:pPr>
        <w:pStyle w:val="Small"/>
        <w:rPr/>
      </w:pPr>
      <w:r>
        <w:rPr>
          <w:rFonts w:cs="Times New Roman" w:ascii="Times New Roman" w:hAnsi="Times New Roman"/>
          <w:sz w:val="24"/>
          <w:szCs w:val="24"/>
        </w:rPr>
        <w:t xml:space="preserve">Разглеждайки проблема на сектантството, някои предлагат </w:t>
      </w:r>
      <w:r>
        <w:rPr>
          <w:rFonts w:cs="Times New Roman" w:ascii="Times New Roman" w:hAnsi="Times New Roman"/>
          <w:i/>
          <w:iCs/>
          <w:sz w:val="24"/>
          <w:szCs w:val="24"/>
        </w:rPr>
        <w:t>организационното единство</w:t>
      </w:r>
      <w:r>
        <w:rPr>
          <w:rFonts w:cs="Times New Roman" w:ascii="Times New Roman" w:hAnsi="Times New Roman"/>
          <w:sz w:val="24"/>
          <w:szCs w:val="24"/>
        </w:rPr>
        <w:t xml:space="preserve"> като решение. Такова едно единство предполага всички тези различни течения в християнския свят, да работят заедно и да бъдат свързани едно с друго под шапката на една обединена асоциация. Такъв съвременен екуменизъм обикновено изразява себе си като "най-високото равнище", където лидерите на различните клир-водени църкви се срещат редовно заедно, формирайки една асоциация от различни служения.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такава една проява на единство изглежда добра, тя е неприемлива в Божиите очи. Тя не е нищо повече от една човешка продукция, имайки в себе си корена на проблема сектантство. Колкото дълго християните продължават да се делят един от друг на основата на теологични различия, религиозни методи, стил на поклонение, духовни практики и т.н., до такава степен тяхната основа за тези срещи има сектантски характер. Това е така, дори и да бъде сформирана една федерация от "църкви" (секти) или служения. Такъв един израз на единство, не е нищо повече от ръкостискане през ограда. И Бог не може да бъде удовлетворен от такова едно споразумение, докато те увлечено продължават да поддържат и оправдават своите изкуствено изградени огради. </w:t>
      </w:r>
    </w:p>
    <w:p>
      <w:pPr>
        <w:pStyle w:val="Small"/>
        <w:rPr>
          <w:rFonts w:ascii="Times New Roman" w:hAnsi="Times New Roman" w:cs="Times New Roman"/>
          <w:sz w:val="24"/>
          <w:szCs w:val="24"/>
        </w:rPr>
      </w:pPr>
      <w:r>
        <w:rPr>
          <w:rFonts w:cs="Times New Roman" w:ascii="Times New Roman" w:hAnsi="Times New Roman"/>
          <w:sz w:val="24"/>
          <w:szCs w:val="24"/>
        </w:rPr>
        <w:t xml:space="preserve">Въпреки, че това е една благородна стъпка към приемане на тези, които принадлежат на различни християнски традиции, ние подкопаваме библейския принцип, ако останем в нашите изкуствено създадени деноминации, които разчленяват Христовото Тяло. Божията идея е тези "огради" да паднат или най-малкото да ги прескочим, и Неговия народ да се върне към Библейската основа за Християнска общност, която всъщност е Тялото Христово. За съжаление, доста вярващи днес, особено нарастващия брой на клирството, не са склонни да докоснат това болезнено место. Доста по-лесно за нашата плът е да останем в близко общение с тези, чиито вярвания съвпадат с нашите, отколкото да живеем с тези, които имат различна доктрина, индивидуалност, стил на поклонение, духовна практика и т.н. </w:t>
      </w:r>
    </w:p>
    <w:p>
      <w:pPr>
        <w:pStyle w:val="Small"/>
        <w:rPr/>
      </w:pPr>
      <w:r>
        <w:rPr>
          <w:rFonts w:cs="Times New Roman" w:ascii="Times New Roman" w:hAnsi="Times New Roman"/>
          <w:sz w:val="24"/>
          <w:szCs w:val="24"/>
        </w:rPr>
        <w:t xml:space="preserve">Докато много християни са способни да напуснат зоните си на комфорт до една определена степен, повечето имат една естествена склонност да си позволяват да мислят, че Бог си затваря очите за техните компромиси, понеже те са направили някаква жертва. Резултата е, че </w:t>
      </w:r>
      <w:r>
        <w:rPr>
          <w:rFonts w:cs="Times New Roman" w:ascii="Times New Roman" w:hAnsi="Times New Roman"/>
          <w:i/>
          <w:iCs/>
          <w:sz w:val="24"/>
          <w:szCs w:val="24"/>
        </w:rPr>
        <w:t>доброто</w:t>
      </w:r>
      <w:r>
        <w:rPr>
          <w:rFonts w:cs="Times New Roman" w:ascii="Times New Roman" w:hAnsi="Times New Roman"/>
          <w:sz w:val="24"/>
          <w:szCs w:val="24"/>
        </w:rPr>
        <w:t xml:space="preserve"> става враг на </w:t>
      </w:r>
      <w:r>
        <w:rPr>
          <w:rFonts w:cs="Times New Roman" w:ascii="Times New Roman" w:hAnsi="Times New Roman"/>
          <w:i/>
          <w:iCs/>
          <w:sz w:val="24"/>
          <w:szCs w:val="24"/>
        </w:rPr>
        <w:t>най-доброто</w:t>
      </w:r>
      <w:r>
        <w:rPr>
          <w:rFonts w:cs="Times New Roman" w:ascii="Times New Roman" w:hAnsi="Times New Roman"/>
          <w:sz w:val="24"/>
          <w:szCs w:val="24"/>
        </w:rPr>
        <w:t xml:space="preserve">. По този начин сред християните могат да бъдат открити такива, които са се примирили с това да изявяват едно частично единство, с другите вярващи, докато едновременно с това са запушили ушите си за </w:t>
      </w:r>
      <w:r>
        <w:rPr>
          <w:rFonts w:cs="Times New Roman" w:ascii="Times New Roman" w:hAnsi="Times New Roman"/>
          <w:i/>
          <w:iCs/>
          <w:sz w:val="24"/>
          <w:szCs w:val="24"/>
        </w:rPr>
        <w:t>пълното</w:t>
      </w:r>
      <w:r>
        <w:rPr>
          <w:rFonts w:cs="Times New Roman" w:ascii="Times New Roman" w:hAnsi="Times New Roman"/>
          <w:sz w:val="24"/>
          <w:szCs w:val="24"/>
        </w:rPr>
        <w:t xml:space="preserve"> Божие призвание за Библейско единство. Това не е по-различно от това, което правеше Израел, който почистваше храма, но оставяше високите места недокоснати. Истинското единство изисква силата на кръста да работи дълбоко в живота на тези, които го търсят. Поради тази причина Павел заръчваше на църквата в Ефес да се обхождат "с дълготърпение, като си претърпявате един друг с любов, и се стараете да запазите единството на Духа във връзката на мира. Има едно Тяло…" (Еф.4:2-4). </w:t>
      </w:r>
    </w:p>
    <w:p>
      <w:pPr>
        <w:pStyle w:val="Small"/>
        <w:rPr>
          <w:rFonts w:ascii="Times New Roman" w:hAnsi="Times New Roman" w:cs="Times New Roman"/>
          <w:sz w:val="24"/>
          <w:szCs w:val="24"/>
        </w:rPr>
      </w:pPr>
      <w:r>
        <w:rPr>
          <w:rFonts w:cs="Times New Roman" w:ascii="Times New Roman" w:hAnsi="Times New Roman"/>
          <w:sz w:val="24"/>
          <w:szCs w:val="24"/>
        </w:rPr>
        <w:t xml:space="preserve">Такова едно увещание не би имало смисъл, ако ефеските вярващи се бяха разделили на секти и само общуваха по между си когато им е удобно. В контраст на това, локалната църква представена в Новия Завет не се разделя на секти. Тя не познаваше това разделяне на християните в деноминационни лагери, също така християнските привилегии, религиозните партизанства и духовните йерархии. </w:t>
      </w:r>
    </w:p>
    <w:p>
      <w:pPr>
        <w:pStyle w:val="Small"/>
        <w:rPr>
          <w:rFonts w:ascii="Times New Roman" w:hAnsi="Times New Roman" w:cs="Times New Roman"/>
          <w:sz w:val="24"/>
          <w:szCs w:val="24"/>
        </w:rPr>
      </w:pPr>
      <w:r>
        <w:rPr>
          <w:rFonts w:cs="Times New Roman" w:ascii="Times New Roman" w:hAnsi="Times New Roman"/>
          <w:sz w:val="24"/>
          <w:szCs w:val="24"/>
        </w:rPr>
        <w:t xml:space="preserve">На тях също така бе чуждо формирането на асоциации от секти или клирство. По скоро, всеки член на Тялото Христово в дадена локалност принадлежеше на същата църква - не само по дух, но и в един практически смисъл. Всеки вярващ виждаше всички останали като части на същото Тяло - тухли в същата сграда - членове на същото семейство - войници в същата армия. С една дума, ранните християни не се ръкостискаха над оградата, изповядвайки единство; те "живееха заедно" в открито общение, съпротивлявайки се на плътта, издигаща такива огради. Джон У. Кенеди много добре обрисува Господното бреме за единство, когато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С идването на екуменисткото движение, духовенството в една голяма част от организираното Християнство, започна да откликва на вика за 'единство'. Изглежда то не бе разпознато, и все пак това единство без общение е безсмислено... Където няма сърце, което да съчувства, да разпъне себе си и да има съзнание за принадлежност към Тялото, такова сърце, което е продукт единствено от възстановяването и непрестанното изливане на живот и енергия от Духа, без всичко това не би могло да има общение в истинския духовен смисъл... Една разпръсната купчина от тухли не може да бъде къща, въпреки че те могат да бъдат еднакви наглед, отделната тухла изключително много прилича на останалите. Подобно на това, една разпръсната компания от обновени хора, където всеки твърди, че са едно в Христа не може да бъде църква. Те трябва да бъдат "поставени заедно в рамка", всеки един от които заема своето специфично място в духовното здание и съзнателно обвързвайки се с живота и взаимната отговорност, която свързва всички тях заедно. Целта на това единство е да формира 'едно обиталище на Бога чрез Духа". (Тайната на Неговата цел) </w:t>
      </w:r>
    </w:p>
    <w:p>
      <w:pPr>
        <w:pStyle w:val="Head2"/>
        <w:rPr>
          <w:rFonts w:ascii="Times New Roman" w:hAnsi="Times New Roman" w:cs="Times New Roman"/>
          <w:sz w:val="24"/>
          <w:szCs w:val="24"/>
        </w:rPr>
      </w:pPr>
      <w:r>
        <w:rPr>
          <w:rFonts w:cs="Times New Roman" w:ascii="Times New Roman" w:hAnsi="Times New Roman"/>
          <w:sz w:val="24"/>
          <w:szCs w:val="24"/>
        </w:rPr>
        <w:t xml:space="preserve">Единство чрез доктрина </w:t>
      </w:r>
    </w:p>
    <w:p>
      <w:pPr>
        <w:pStyle w:val="Small"/>
        <w:rPr/>
      </w:pPr>
      <w:r>
        <w:rPr>
          <w:rFonts w:cs="Times New Roman" w:ascii="Times New Roman" w:hAnsi="Times New Roman"/>
          <w:i/>
          <w:iCs/>
          <w:sz w:val="24"/>
          <w:szCs w:val="24"/>
        </w:rPr>
        <w:t>Доктриналното единство</w:t>
      </w:r>
      <w:r>
        <w:rPr>
          <w:rFonts w:cs="Times New Roman" w:ascii="Times New Roman" w:hAnsi="Times New Roman"/>
          <w:sz w:val="24"/>
          <w:szCs w:val="24"/>
        </w:rPr>
        <w:t xml:space="preserve"> е друга идея, която някои предлагат като решение за преодоляване на разделението в църквата. Християните, които поддържат този тип единство, говорят повече за нуждата от "доктринална чистота". Трагедията е че тези, които правят доктриналната чистота основа на общението, обичайно завършват, правейки несъществените доктрини база на християнското единство и по такъв начин пропускат общението с истинските вярващи. </w:t>
      </w:r>
    </w:p>
    <w:p>
      <w:pPr>
        <w:pStyle w:val="Small"/>
        <w:rPr>
          <w:rFonts w:ascii="Times New Roman" w:hAnsi="Times New Roman" w:cs="Times New Roman"/>
          <w:sz w:val="24"/>
          <w:szCs w:val="24"/>
        </w:rPr>
      </w:pPr>
      <w:r>
        <w:rPr>
          <w:rFonts w:cs="Times New Roman" w:ascii="Times New Roman" w:hAnsi="Times New Roman"/>
          <w:sz w:val="24"/>
          <w:szCs w:val="24"/>
        </w:rPr>
        <w:t xml:space="preserve">Тези, които наблягат на доктриналното единство, обикновено се държат доста подозрително към братята си от другите деноминации. И често пъти правят това за маската на "да защитя вярата". Докато аз вярвам, че библейската духовна проницателност е една от най-големите нужди сред християните днес, напълно небиблейско и изключително нехристиянско е да гледаме на братята си с критично око. Библията предупреждава онези, които управляваха надменно и ласкателно, с критикарски дух - това е точно същият дух, който обвинява братята (Юда 16, NIV; Откр. 12:10). </w:t>
      </w:r>
    </w:p>
    <w:p>
      <w:pPr>
        <w:pStyle w:val="Small"/>
        <w:rPr>
          <w:rFonts w:ascii="Times New Roman" w:hAnsi="Times New Roman" w:cs="Times New Roman"/>
          <w:sz w:val="24"/>
          <w:szCs w:val="24"/>
        </w:rPr>
      </w:pPr>
      <w:r>
        <w:rPr>
          <w:rFonts w:cs="Times New Roman" w:ascii="Times New Roman" w:hAnsi="Times New Roman"/>
          <w:sz w:val="24"/>
          <w:szCs w:val="24"/>
        </w:rPr>
        <w:t xml:space="preserve">ААко направим Господ наша единствена цел, Той ще ни покаже фалшивото и ще ни предпази от последствията. Ако ние все още търсим грешките на другите, то със сигурност ще пропуснем когато Господ ни говори чрез някои от онези малките. Вместо да гледаме под лупа погрешното мнение на другите, нека да търсим христовото, което излиза от устата на брата или сестрата. Джон У. Кенеди чудесно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С човешкото желание за систематизиране на истината в Писанията, идва и повече светлина и благословение. Никой не трябва да осъжда посветената работа на божиите мъже през вековете, които са дали една безкрайно дълбока оценка за тяхното наследство в Христа. Никаква човешка систематизация на Божествената истина, каквато и да е тя няма място в църквата. Да я приемем, означава да преминем в застой, прелюдия към понататъшното разделение между божиите хора... Когато някое събрание реши да има ограничено доктринално поучение като църква, тогава то загубва основата на църковната цялост и навлиза в територията на сектантството. (Тайната на Неговата цел) </w:t>
      </w:r>
    </w:p>
    <w:p>
      <w:pPr>
        <w:pStyle w:val="Head2"/>
        <w:rPr>
          <w:rFonts w:ascii="Times New Roman" w:hAnsi="Times New Roman" w:cs="Times New Roman"/>
          <w:sz w:val="24"/>
          <w:szCs w:val="24"/>
        </w:rPr>
      </w:pPr>
      <w:r>
        <w:rPr>
          <w:rFonts w:cs="Times New Roman" w:ascii="Times New Roman" w:hAnsi="Times New Roman"/>
          <w:sz w:val="24"/>
          <w:szCs w:val="24"/>
        </w:rPr>
        <w:t xml:space="preserve">Единство чрез организъм </w:t>
      </w:r>
    </w:p>
    <w:p>
      <w:pPr>
        <w:pStyle w:val="Small"/>
        <w:rPr/>
      </w:pPr>
      <w:r>
        <w:rPr>
          <w:rFonts w:cs="Times New Roman" w:ascii="Times New Roman" w:hAnsi="Times New Roman"/>
          <w:sz w:val="24"/>
          <w:szCs w:val="24"/>
        </w:rPr>
        <w:t xml:space="preserve">Колкото и странно да звучи, за Библията е чужда организационната и доктриналната чистота, но не и </w:t>
      </w:r>
      <w:r>
        <w:rPr>
          <w:rFonts w:cs="Times New Roman" w:ascii="Times New Roman" w:hAnsi="Times New Roman"/>
          <w:i/>
          <w:iCs/>
          <w:sz w:val="24"/>
          <w:szCs w:val="24"/>
        </w:rPr>
        <w:t>органичната</w:t>
      </w:r>
      <w:r>
        <w:rPr>
          <w:rFonts w:cs="Times New Roman" w:ascii="Times New Roman" w:hAnsi="Times New Roman"/>
          <w:sz w:val="24"/>
          <w:szCs w:val="24"/>
        </w:rPr>
        <w:t xml:space="preserve">. Критичния проблем относно общението и единството е </w:t>
      </w:r>
      <w:r>
        <w:rPr>
          <w:rFonts w:cs="Times New Roman" w:ascii="Times New Roman" w:hAnsi="Times New Roman"/>
          <w:i/>
          <w:iCs/>
          <w:sz w:val="24"/>
          <w:szCs w:val="24"/>
        </w:rPr>
        <w:t>вътрешния живот</w:t>
      </w:r>
      <w:r>
        <w:rPr>
          <w:rFonts w:cs="Times New Roman" w:ascii="Times New Roman" w:hAnsi="Times New Roman"/>
          <w:sz w:val="24"/>
          <w:szCs w:val="24"/>
        </w:rPr>
        <w:t xml:space="preserve">. Основният въпрос, който управлява нашето общение е всъщност този: Приел ли е Бог този човек и Христовия живот пребъдва ли в него? (Рим. 8:9, Кор. 13:5) Обитаващия живот на Христа е само условия за единството в Духа. </w:t>
      </w:r>
    </w:p>
    <w:p>
      <w:pPr>
        <w:pStyle w:val="Small"/>
        <w:rPr/>
      </w:pPr>
      <w:r>
        <w:rPr>
          <w:rFonts w:cs="Times New Roman" w:ascii="Times New Roman" w:hAnsi="Times New Roman"/>
          <w:sz w:val="24"/>
          <w:szCs w:val="24"/>
        </w:rPr>
        <w:t xml:space="preserve">Несъмнено, тези които са родени от Духа ще живеят по начин, който е в съгласие с този факт (1Йоан 2:29, 3:14). Това също означава, че те ще държат </w:t>
      </w:r>
      <w:r>
        <w:rPr>
          <w:rFonts w:cs="Times New Roman" w:ascii="Times New Roman" w:hAnsi="Times New Roman"/>
          <w:i/>
          <w:iCs/>
          <w:sz w:val="24"/>
          <w:szCs w:val="24"/>
        </w:rPr>
        <w:t>основните</w:t>
      </w:r>
      <w:r>
        <w:rPr>
          <w:rFonts w:cs="Times New Roman" w:ascii="Times New Roman" w:hAnsi="Times New Roman"/>
          <w:sz w:val="24"/>
          <w:szCs w:val="24"/>
        </w:rPr>
        <w:t xml:space="preserve"> доктрини относно личността на Исус и Неговото умилостивление (виж Еф. 4:3-7 за списъка на седемте принципни фактора необходими за единство). Но това също може да означава, че не са наясно с някои духовни неща. Тяхната индивидуалност може да бъде в противоречие с нашата, стилът им на поклонение да е неприятен за нас, могат и да незрели и с липса на светлина или може да са болезнено ексцентрични. Все още факта, че Христос обитава в тях ни задължава да ги приемем като членове на семейството, не само "на думи и с език, но на дело и в действителност" (1Йоан 3:18). </w:t>
      </w:r>
    </w:p>
    <w:p>
      <w:pPr>
        <w:pStyle w:val="Head2"/>
        <w:rPr>
          <w:rFonts w:ascii="Times New Roman" w:hAnsi="Times New Roman" w:cs="Times New Roman"/>
          <w:sz w:val="24"/>
          <w:szCs w:val="24"/>
        </w:rPr>
      </w:pPr>
      <w:r>
        <w:rPr>
          <w:rFonts w:cs="Times New Roman" w:ascii="Times New Roman" w:hAnsi="Times New Roman"/>
          <w:sz w:val="24"/>
          <w:szCs w:val="24"/>
        </w:rPr>
        <w:t xml:space="preserve">Нека никой не бъде измамен </w:t>
      </w:r>
    </w:p>
    <w:p>
      <w:pPr>
        <w:pStyle w:val="Small"/>
        <w:rPr>
          <w:rFonts w:ascii="Times New Roman" w:hAnsi="Times New Roman" w:cs="Times New Roman"/>
          <w:sz w:val="24"/>
          <w:szCs w:val="24"/>
        </w:rPr>
      </w:pPr>
      <w:r>
        <w:rPr>
          <w:rFonts w:cs="Times New Roman" w:ascii="Times New Roman" w:hAnsi="Times New Roman"/>
          <w:sz w:val="24"/>
          <w:szCs w:val="24"/>
        </w:rPr>
        <w:t xml:space="preserve">Днес единството в църквата е сериозно нарушено. Докато всички християни са единни в духа, практическото проявление е доста далеко от това, което виждаме в Новия Завет. Бог не може да не бъде огорчен от днешната ситуация, където Неговите хора се разделят на групи от разчленени, несвързани събрания, всички действащи независимо едно от друго. </w:t>
      </w:r>
    </w:p>
    <w:p>
      <w:pPr>
        <w:pStyle w:val="Small"/>
        <w:rPr>
          <w:rFonts w:ascii="Times New Roman" w:hAnsi="Times New Roman" w:cs="Times New Roman"/>
          <w:sz w:val="24"/>
          <w:szCs w:val="24"/>
        </w:rPr>
      </w:pPr>
      <w:r>
        <w:rPr>
          <w:rFonts w:cs="Times New Roman" w:ascii="Times New Roman" w:hAnsi="Times New Roman"/>
          <w:sz w:val="24"/>
          <w:szCs w:val="24"/>
        </w:rPr>
        <w:t xml:space="preserve">В контраст на това, в дните на ранната църква, всяко местно събрание бе напълно единно. Всички вярващи в дадена локалност живееха като едно семейство. Ако аз и вие бяхме вярващ в Ерусалим, щяхме да принадлежим на една и съща местна църква. Бихме имали един и същи хора грижещи се за нас и не бихме правили разграничение между тях. Ако аз допуснех да направя любимия си служител основа на единството и рискувах да се срещам само с тези, които мислят като мен, би се формирала "църквата на Павел", тогава бих бил строго порицан за моята сектантска тенденция! Дори да заявя, че принадлежа на човек, доктрина или система, всичко това е плътско и сектантско (1Кор. 3:3-4). </w:t>
      </w:r>
    </w:p>
    <w:p>
      <w:pPr>
        <w:pStyle w:val="Small"/>
        <w:rPr>
          <w:rFonts w:ascii="Times New Roman" w:hAnsi="Times New Roman" w:cs="Times New Roman"/>
          <w:sz w:val="24"/>
          <w:szCs w:val="24"/>
        </w:rPr>
      </w:pPr>
      <w:r>
        <w:rPr>
          <w:rFonts w:cs="Times New Roman" w:ascii="Times New Roman" w:hAnsi="Times New Roman"/>
          <w:sz w:val="24"/>
          <w:szCs w:val="24"/>
        </w:rPr>
        <w:t xml:space="preserve">Не е странно, че си позволяваме да правим такива партизански различия без да трепнем, казвайки "аз съм баптист", "аз съм петдесятник", "аз съм харизматик", "аз съм калвинист", "аз съм презвитериянин" и т.н. (всъщност думата "деноминация" буквално означава име или обозначение за една определена категория неща). Колко удобно сме забравили, че Павел отправи един сериозен упрек към коринтяните, когато те започнаха да назовават себе си по абсолютно същия начин (1 Кор. 1:11-13). Бидейки напълно искрени можем да кажем, че съвременната деноминационна система, включваща голям брои така наречени не-деноминационни, пост-деноминационни и интер-деноминационни църкви е в несъгласие с новозаветните принципи. Отново Джон У. Кенеди обобщава това чудесно,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Веднъж узнали нещо относно видението за Тялото, духът на "моето събрание", "нашата група" или разграничението между Божиите хора става гнусен. За тези, които са опитали общението на църквата, сектантството и притискането на деноминационизма, тези неща са отвратителни. Основата на църквата е съзнанието за общ живот в Духа, няма друго условие, при което Духът да присъства. (Тайната на Неговата цел) </w:t>
      </w:r>
    </w:p>
    <w:p>
      <w:pPr>
        <w:pStyle w:val="Head2"/>
        <w:rPr>
          <w:rFonts w:ascii="Times New Roman" w:hAnsi="Times New Roman" w:cs="Times New Roman"/>
          <w:sz w:val="24"/>
          <w:szCs w:val="24"/>
        </w:rPr>
      </w:pPr>
      <w:r>
        <w:rPr>
          <w:rFonts w:cs="Times New Roman" w:ascii="Times New Roman" w:hAnsi="Times New Roman"/>
          <w:sz w:val="24"/>
          <w:szCs w:val="24"/>
        </w:rPr>
        <w:t xml:space="preserve">Схемата на врага </w:t>
      </w:r>
    </w:p>
    <w:p>
      <w:pPr>
        <w:pStyle w:val="Small"/>
        <w:rPr>
          <w:rFonts w:ascii="Times New Roman" w:hAnsi="Times New Roman" w:cs="Times New Roman"/>
          <w:sz w:val="24"/>
          <w:szCs w:val="24"/>
        </w:rPr>
      </w:pPr>
      <w:r>
        <w:rPr>
          <w:rFonts w:cs="Times New Roman" w:ascii="Times New Roman" w:hAnsi="Times New Roman"/>
          <w:sz w:val="24"/>
          <w:szCs w:val="24"/>
        </w:rPr>
        <w:t xml:space="preserve">Има няколко неща, които са в основата на свидетелството за Исус, освен взаимоотношенията сред Неговия народ. Следователно, основната схема на Сатана е насочена към разрушаването на общението между братята, поради което има такова разделение, което прави църквата слаба. Както нашият Господ каза: "къща разделена против себе си, не може да устои". Поради тази причина силите на мрака търсят всяка възможност да разделят вярващите един от друг, да хвърлят подозрение един на друг, да се съдят един друг и да се отдръпват един от друг. Проблеми сред братята, след което започва насърчаването на по-дълбоките различия в характера, темперамента и възгледа. </w:t>
      </w:r>
    </w:p>
    <w:p>
      <w:pPr>
        <w:pStyle w:val="Small"/>
        <w:rPr>
          <w:rFonts w:ascii="Times New Roman" w:hAnsi="Times New Roman" w:cs="Times New Roman"/>
          <w:sz w:val="24"/>
          <w:szCs w:val="24"/>
        </w:rPr>
      </w:pPr>
      <w:r>
        <w:rPr>
          <w:rFonts w:cs="Times New Roman" w:ascii="Times New Roman" w:hAnsi="Times New Roman"/>
          <w:sz w:val="24"/>
          <w:szCs w:val="24"/>
        </w:rPr>
        <w:t xml:space="preserve">С всички възможни средства и зловещи нападения врага се опитва да разруши Господното свидетелство чрез разделения и често ще използва нашите безуспешни опити да имаме връзка един с друг на една естествена основа като база за своите атаки. Следователно, трябва да осъзнаем факта, че Господното свидетелство, което Бог се опитва да възстанови сега, е свързано с нашето единомислие. И дявола ще направи всичко за да го разруши. Единствената защита срещу тази атака е да пазим твърдо закрепено на кръста всяко естествено нещо в нас. Ако сме верни в това, Бог ще може да получи, това което е поставил в нас. </w:t>
      </w:r>
    </w:p>
    <w:p>
      <w:pPr>
        <w:pStyle w:val="Small"/>
        <w:rPr>
          <w:rFonts w:ascii="Times New Roman" w:hAnsi="Times New Roman" w:cs="Times New Roman"/>
          <w:sz w:val="24"/>
          <w:szCs w:val="24"/>
        </w:rPr>
      </w:pPr>
      <w:r>
        <w:rPr>
          <w:rFonts w:cs="Times New Roman" w:ascii="Times New Roman" w:hAnsi="Times New Roman"/>
          <w:sz w:val="24"/>
          <w:szCs w:val="24"/>
        </w:rPr>
        <w:t xml:space="preserve">За съжаление, Сатана е бил доста успешен в заблудата на християните относно разделението. Разумните опити да се оправдае разделението винаги поставя извода пред нас, че сме неспособни да се справим с това, дори когато нашите оплаквания срещу братята са правилни. Ние отстъпваме пред врага винаги когато допускаме разделения. Сатана е много хитър в представянето на причините поради, които не можем да имаме общение с определени братя - как те бързо падат, колко неработоспособна е обстановката, колко различни са те от нас, колко недуховни може да са и т.н. </w:t>
      </w:r>
    </w:p>
    <w:p>
      <w:pPr>
        <w:pStyle w:val="Small"/>
        <w:rPr>
          <w:rFonts w:ascii="Times New Roman" w:hAnsi="Times New Roman" w:cs="Times New Roman"/>
          <w:sz w:val="24"/>
          <w:szCs w:val="24"/>
        </w:rPr>
      </w:pPr>
      <w:r>
        <w:rPr>
          <w:rFonts w:cs="Times New Roman" w:ascii="Times New Roman" w:hAnsi="Times New Roman"/>
          <w:sz w:val="24"/>
          <w:szCs w:val="24"/>
        </w:rPr>
        <w:t xml:space="preserve">Много по-лесно е за плътта ни да даде път на такива мисли, отколкото да оставим Бог да използва слабостта в нашите братя за да се справи с нас в основни области, като въздържаност, търпение, дълготърпение, неверие, самосъжаление, бунт, импулсивност и т.н. Това се случва във времена на такива трудности, когато вярата ни в единството на Тялото е безмилостно изпитвана; именно тук Бог ни показва коя е простата теория, относно единството в църквата и каква е реалността. Можем да бъдем верни да отстояваме Господното свидетелство, отказвайки да се разделяме от братята си в Христа, търсейки да им служим безусловно. </w:t>
      </w:r>
    </w:p>
    <w:p>
      <w:pPr>
        <w:pStyle w:val="Head2"/>
        <w:rPr>
          <w:rFonts w:ascii="Times New Roman" w:hAnsi="Times New Roman" w:cs="Times New Roman"/>
          <w:sz w:val="24"/>
          <w:szCs w:val="24"/>
        </w:rPr>
      </w:pPr>
      <w:r>
        <w:rPr>
          <w:rFonts w:cs="Times New Roman" w:ascii="Times New Roman" w:hAnsi="Times New Roman"/>
          <w:sz w:val="24"/>
          <w:szCs w:val="24"/>
        </w:rPr>
        <w:t xml:space="preserve">Обобщ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Същността на локалната църква е Тялото Христово. Християнското единство от една страна включва Тялото, от друга страна не приема единство, което е по-малко от Тялото. Библейското единство не е нито организационно, нито доктринално, а органично. Общност от вярващи, която или подрязва или надвишава обхвата на Тялото не е библейска църква. Така наречените "църкви", деноминационни или неденоминационни, които се събират на основата някакво учение, религиозен метод, расови различия, библейска практика или специално служение са секти, до толкова доколкото са стеснили библейската основа за духовно общение. По същия начин, християнските събрания, които са отворили обятията си за невярващи, приемайки ги като братя в Божието семейство, също поддържат една анормална представа за местното събрание и не могат да бъдат наречени духовни църкви. </w:t>
      </w:r>
    </w:p>
    <w:p>
      <w:pPr>
        <w:pStyle w:val="Small"/>
        <w:spacing w:before="280" w:after="240"/>
        <w:rPr>
          <w:rFonts w:ascii="Times New Roman" w:hAnsi="Times New Roman" w:cs="Times New Roman"/>
          <w:sz w:val="24"/>
          <w:szCs w:val="24"/>
        </w:rPr>
      </w:pPr>
      <w:r>
        <w:rPr>
          <w:rFonts w:cs="Times New Roman" w:ascii="Times New Roman" w:hAnsi="Times New Roman"/>
          <w:sz w:val="24"/>
          <w:szCs w:val="24"/>
        </w:rPr>
        <w:t xml:space="preserve">В Божия представа, църквата е едно единно Тяло на Христос с месни проекции по целия свят. Нека затова прекратим използването на думата "църква" в един племенен смисъл, в който ние сме християнска деноминация, йерархична структура с намаляваща власт, управлявана от институции задвижвани от програми и клир водено предприятие. Христовото Тяло е основата на Божия народ и Бог ни е призовал да имаме безоблачно общение с всички, които Му принадлежат. Затова, това което Бог е съчетал, човек да не го разделя! </w:t>
      </w:r>
    </w:p>
    <w:p>
      <w:pPr>
        <w:pStyle w:val="Head"/>
        <w:rPr>
          <w:sz w:val="24"/>
          <w:szCs w:val="24"/>
        </w:rPr>
      </w:pPr>
      <w:r>
        <w:rPr>
          <w:sz w:val="24"/>
          <w:szCs w:val="24"/>
        </w:rPr>
        <w:t>ГЛАВА 8</w:t>
        <w:br/>
        <w:t>ГРАНИЦАТА НА МЕСТНАТА ЦЪРКВА</w:t>
      </w:r>
    </w:p>
    <w:p>
      <w:pPr>
        <w:pStyle w:val="Normal"/>
        <w:rPr>
          <w:color w:val="000000"/>
        </w:rPr>
      </w:pPr>
      <w:r>
        <w:rPr>
          <w:color w:val="000000"/>
        </w:rPr>
        <mc:AlternateContent>
          <mc:Choice Requires="wps">
            <w:drawing>
              <wp:inline distT="0" distB="0" distL="0" distR="0">
                <wp:extent cx="6876415" cy="19050"/>
                <wp:effectExtent l="0" t="0" r="0" b="0"/>
                <wp:docPr id="20"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pPr>
      <w:r>
        <w:rPr>
          <w:rFonts w:cs="Times New Roman" w:ascii="Times New Roman" w:hAnsi="Times New Roman"/>
          <w:sz w:val="24"/>
          <w:szCs w:val="24"/>
        </w:rPr>
        <w:t xml:space="preserve">След като видяхме, че вътрешното </w:t>
      </w:r>
      <w:r>
        <w:rPr>
          <w:rFonts w:cs="Times New Roman" w:ascii="Times New Roman" w:hAnsi="Times New Roman"/>
          <w:i/>
          <w:iCs/>
          <w:sz w:val="24"/>
          <w:szCs w:val="24"/>
        </w:rPr>
        <w:t>съдържание</w:t>
      </w:r>
      <w:r>
        <w:rPr>
          <w:rFonts w:cs="Times New Roman" w:ascii="Times New Roman" w:hAnsi="Times New Roman"/>
          <w:sz w:val="24"/>
          <w:szCs w:val="24"/>
        </w:rPr>
        <w:t xml:space="preserve"> на църквата е Христовото Тяло, нека да разгледаме сходната тема за </w:t>
      </w:r>
      <w:r>
        <w:rPr>
          <w:rFonts w:cs="Times New Roman" w:ascii="Times New Roman" w:hAnsi="Times New Roman"/>
          <w:i/>
          <w:iCs/>
          <w:sz w:val="24"/>
          <w:szCs w:val="24"/>
        </w:rPr>
        <w:t>външната</w:t>
      </w:r>
      <w:r>
        <w:rPr>
          <w:rFonts w:cs="Times New Roman" w:ascii="Times New Roman" w:hAnsi="Times New Roman"/>
          <w:sz w:val="24"/>
          <w:szCs w:val="24"/>
        </w:rPr>
        <w:t xml:space="preserve"> граница на църквата. Като казвам граница, имам предвид външната граница или оградата на местната църква. Тоест, къде местната църква започва и къде свършва в термини на географията? Днес има една преситеност от християнски събрания, всички претендиращи да бъдат локални църкви. Тези групи включват деноминации, домашни църкви, домашни групи, неденоминационни събрания, евангелски мисии, специални служения и т.н. Въпреки това, може ли всяка християнска група да докаже претенцията да бъде местна проекция на Христовото Тяло? </w:t>
      </w:r>
    </w:p>
    <w:p>
      <w:pPr>
        <w:pStyle w:val="Small"/>
        <w:rPr/>
      </w:pPr>
      <w:r>
        <w:rPr>
          <w:rFonts w:cs="Times New Roman" w:ascii="Times New Roman" w:hAnsi="Times New Roman"/>
          <w:sz w:val="24"/>
          <w:szCs w:val="24"/>
        </w:rPr>
        <w:t xml:space="preserve">Неотложния въпрос е: Какво оправдава съществуването на местното събрание? Отговорът му се основава на това как ние християните практично изразяваме нашето единство в Христа. Както ще видим накратко, </w:t>
      </w:r>
      <w:r>
        <w:rPr>
          <w:rFonts w:cs="Times New Roman" w:ascii="Times New Roman" w:hAnsi="Times New Roman"/>
          <w:i/>
          <w:iCs/>
          <w:sz w:val="24"/>
          <w:szCs w:val="24"/>
        </w:rPr>
        <w:t>Библейската основа за съществуването на местното събрание има отношение към географията. И единственото библейско оправдание за разделящите се християни на различни църкви е географското разстояние.</w:t>
      </w:r>
      <w:r>
        <w:rPr>
          <w:rFonts w:cs="Times New Roman" w:ascii="Times New Roman" w:hAnsi="Times New Roman"/>
          <w:sz w:val="24"/>
          <w:szCs w:val="24"/>
        </w:rPr>
        <w:t xml:space="preserve"> </w:t>
      </w:r>
    </w:p>
    <w:p>
      <w:pPr>
        <w:pStyle w:val="Head2"/>
        <w:rPr>
          <w:rFonts w:ascii="Times New Roman" w:hAnsi="Times New Roman" w:cs="Times New Roman"/>
          <w:sz w:val="24"/>
          <w:szCs w:val="24"/>
        </w:rPr>
      </w:pPr>
      <w:r>
        <w:rPr>
          <w:rFonts w:cs="Times New Roman" w:ascii="Times New Roman" w:hAnsi="Times New Roman"/>
          <w:sz w:val="24"/>
          <w:szCs w:val="24"/>
        </w:rPr>
        <w:t xml:space="preserve">Дефиниране на местна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Докато терминът "локална църква" липсва в Новия Завет, то тази концепция се среща навсякъде. Библията ясно поучава, че единното Тяло на Христос изявява себе си на много различни места. Тази земна изява на Тялото е наречена "църкви" (мн. число) и се намира изобилно на почти всяка страница от новозаветните текстове. Ние наричаме тези църкви "локални", защото те се намират на различни географски места или казано по-кратко местни. </w:t>
      </w:r>
    </w:p>
    <w:p>
      <w:pPr>
        <w:pStyle w:val="Small"/>
        <w:rPr>
          <w:rFonts w:ascii="Times New Roman" w:hAnsi="Times New Roman" w:cs="Times New Roman"/>
          <w:sz w:val="24"/>
          <w:szCs w:val="24"/>
        </w:rPr>
      </w:pPr>
      <w:r>
        <w:rPr>
          <w:rFonts w:cs="Times New Roman" w:ascii="Times New Roman" w:hAnsi="Times New Roman"/>
          <w:sz w:val="24"/>
          <w:szCs w:val="24"/>
        </w:rPr>
        <w:t xml:space="preserve">В търсене да дефинираме границата на местната църква, нека погледнем думите на Спасителя в Матей 18:15-20: </w:t>
      </w:r>
    </w:p>
    <w:p>
      <w:pPr>
        <w:pStyle w:val="Quote"/>
        <w:rPr>
          <w:rFonts w:ascii="Times New Roman" w:hAnsi="Times New Roman" w:cs="Times New Roman"/>
          <w:sz w:val="24"/>
          <w:szCs w:val="24"/>
        </w:rPr>
      </w:pPr>
      <w:r>
        <w:rPr>
          <w:rFonts w:cs="Times New Roman" w:ascii="Times New Roman" w:hAnsi="Times New Roman"/>
          <w:sz w:val="24"/>
          <w:szCs w:val="24"/>
        </w:rPr>
        <w:t xml:space="preserve">И ако ти съгреши брат ти, иди, покажи вината му между тебе и него самия. Ако те послуша, спечелил си брата си. Но ако не |те| послуша, вземи със себе си още един или двама и от устата на двама или трима свидетели да се потвърди всяка дума. И ако не послуша тях, кажи това на ЦЪРКВАТА; че ако не послуша и ЦЪРКВАТА, нека ти бъде като езичник и бирник. Истина ви казвам: Каквото вържете на земята, ще бъде вързано на небесата; и каквото развържете на земята, ще бъде развързано на небесата. Пак ви казвам, че ако двама от вас се съгласят на земята за каквото и да било нещо, което да поискат, ще им бъде |дадено| от Отца Ми, Който е на небесата. ЗАЩОТО, ГДЕТО ДВАМА ИЛИ ТРИМА СА СЪБРАНИ В МОЕ ИМЕ, ТАМ СЪМ И АЗ ПОСРЕД ТЯХ. </w:t>
      </w:r>
    </w:p>
    <w:p>
      <w:pPr>
        <w:pStyle w:val="Small"/>
        <w:rPr>
          <w:rFonts w:ascii="Times New Roman" w:hAnsi="Times New Roman" w:cs="Times New Roman"/>
          <w:sz w:val="24"/>
          <w:szCs w:val="24"/>
        </w:rPr>
      </w:pPr>
      <w:r>
        <w:rPr>
          <w:rFonts w:cs="Times New Roman" w:ascii="Times New Roman" w:hAnsi="Times New Roman"/>
          <w:sz w:val="24"/>
          <w:szCs w:val="24"/>
        </w:rPr>
        <w:t xml:space="preserve">Тук можем да открием основното определение за местна църква - определение прието за дадено през останалата част на Новия Завет. (Несъмнено в този текст местната църква е на преден план, за болшинството проблеми сред вярващите в местното събрание; освен това универсалната, небесна църква е твърде голяма да се справи с това, когато такива проблеми се появят.) След внимателно разглеждане на този текст, откриваме три аспекта на местното събрание: </w:t>
      </w:r>
    </w:p>
    <w:p>
      <w:pPr>
        <w:pStyle w:val="Normal"/>
        <w:numPr>
          <w:ilvl w:val="0"/>
          <w:numId w:val="1"/>
        </w:numPr>
        <w:spacing w:before="0" w:after="0"/>
        <w:rPr/>
      </w:pPr>
      <w:r>
        <w:rPr>
          <w:color w:val="4B4483"/>
        </w:rPr>
        <w:t>множество от хора ("</w:t>
      </w:r>
      <w:r>
        <w:rPr>
          <w:i/>
          <w:iCs/>
          <w:color w:val="4B4483"/>
        </w:rPr>
        <w:t>двама или трима</w:t>
      </w:r>
      <w:r>
        <w:rPr>
          <w:color w:val="4B4483"/>
        </w:rPr>
        <w:t xml:space="preserve">") </w:t>
      </w:r>
    </w:p>
    <w:p>
      <w:pPr>
        <w:pStyle w:val="Normal"/>
        <w:numPr>
          <w:ilvl w:val="0"/>
          <w:numId w:val="1"/>
        </w:numPr>
        <w:spacing w:before="0" w:after="0"/>
        <w:rPr/>
      </w:pPr>
      <w:r>
        <w:rPr>
          <w:color w:val="4B4483"/>
        </w:rPr>
        <w:t>преминаване под водителството на Христос ("</w:t>
      </w:r>
      <w:r>
        <w:rPr>
          <w:i/>
          <w:iCs/>
          <w:color w:val="4B4483"/>
        </w:rPr>
        <w:t>в моето име</w:t>
      </w:r>
      <w:r>
        <w:rPr>
          <w:color w:val="4B4483"/>
        </w:rPr>
        <w:t xml:space="preserve">") и </w:t>
      </w:r>
    </w:p>
    <w:p>
      <w:pPr>
        <w:pStyle w:val="Normal"/>
        <w:numPr>
          <w:ilvl w:val="0"/>
          <w:numId w:val="1"/>
        </w:numPr>
        <w:spacing w:before="0" w:after="280"/>
        <w:rPr/>
      </w:pPr>
      <w:r>
        <w:rPr>
          <w:color w:val="4B4483"/>
        </w:rPr>
        <w:t>общо събрание на определено място ("</w:t>
      </w:r>
      <w:r>
        <w:rPr>
          <w:i/>
          <w:iCs/>
          <w:color w:val="4B4483"/>
        </w:rPr>
        <w:t>където двама или трима се съберат</w:t>
      </w:r>
      <w:r>
        <w:rPr>
          <w:color w:val="4B4483"/>
        </w:rPr>
        <w:t xml:space="preserve">"). </w:t>
      </w:r>
    </w:p>
    <w:p>
      <w:pPr>
        <w:pStyle w:val="Small"/>
        <w:rPr>
          <w:rFonts w:ascii="Times New Roman" w:hAnsi="Times New Roman" w:cs="Times New Roman"/>
          <w:sz w:val="24"/>
          <w:szCs w:val="24"/>
        </w:rPr>
      </w:pPr>
      <w:r>
        <w:rPr>
          <w:rFonts w:cs="Times New Roman" w:ascii="Times New Roman" w:hAnsi="Times New Roman"/>
          <w:sz w:val="24"/>
          <w:szCs w:val="24"/>
        </w:rPr>
        <w:t xml:space="preserve">Всеки път когато вярващите се събират заедно на определено место под водителството на Христос, Господ обитава между тях. Така те представляват локалната изява на Христос. Този извод много точно пасва с описанието на църквите записано в Деяния. Лука ни казва, че апостолските пътувания от регион на регион разпространяваха евангелското послание. Когато хората от дадена локалност приемеха посланието, те незабавно започваха да се събират заедно. От този момент нататък те се наричаха "църквата в" този или онзи дом (ДА 8:1; 11:22; 13:1, и т.н.). </w:t>
      </w:r>
    </w:p>
    <w:p>
      <w:pPr>
        <w:pStyle w:val="Head2"/>
        <w:rPr>
          <w:rFonts w:ascii="Times New Roman" w:hAnsi="Times New Roman" w:cs="Times New Roman"/>
          <w:sz w:val="24"/>
          <w:szCs w:val="24"/>
        </w:rPr>
      </w:pPr>
      <w:r>
        <w:rPr>
          <w:rFonts w:cs="Times New Roman" w:ascii="Times New Roman" w:hAnsi="Times New Roman"/>
          <w:sz w:val="24"/>
          <w:szCs w:val="24"/>
        </w:rPr>
        <w:t xml:space="preserve">Значението на мястото </w:t>
      </w:r>
    </w:p>
    <w:p>
      <w:pPr>
        <w:pStyle w:val="Small"/>
        <w:spacing w:before="280" w:after="240"/>
        <w:rPr/>
      </w:pPr>
      <w:r>
        <w:rPr/>
        <w:t xml:space="preserve">Докато Матей 18 ни приближава до дефинирането на границите на местната църква, то не ни обяснява всичко. Все още стои въпроса за това какво представлява самата локалност. Отговор ни дава Библията. Удивително е, че навсякъде думата "църква" използвана в Новия Завет (освен пасажите отнасящи се за универсалната, небесната църква или църква в къщата на някой) се идентифицира с града. В контраст, навсякъде думата "църкви" е използвана в Новия Завет във връзка с различните църкви съществуващи в дадена провинция или регион. Помислете върху следния списък: </w:t>
      </w:r>
    </w:p>
    <w:tbl>
      <w:tblPr>
        <w:tblW w:w="9570" w:type="dxa"/>
        <w:jc w:val="center"/>
        <w:tblInd w:w="0" w:type="dxa"/>
        <w:tblLayout w:type="fixed"/>
        <w:tblCellMar>
          <w:top w:w="15" w:type="dxa"/>
          <w:left w:w="15" w:type="dxa"/>
          <w:bottom w:w="15" w:type="dxa"/>
          <w:right w:w="15" w:type="dxa"/>
        </w:tblCellMar>
      </w:tblPr>
      <w:tblGrid>
        <w:gridCol w:w="255"/>
        <w:gridCol w:w="4530"/>
        <w:gridCol w:w="240"/>
        <w:gridCol w:w="4545"/>
      </w:tblGrid>
      <w:tr>
        <w:trPr/>
        <w:tc>
          <w:tcPr>
            <w:tcW w:w="255" w:type="dxa"/>
            <w:tcBorders/>
            <w:vAlign w:val="center"/>
          </w:tcPr>
          <w:p>
            <w:pPr>
              <w:pStyle w:val="Normal"/>
              <w:snapToGrid w:val="false"/>
              <w:rPr>
                <w:color w:val="4B4483"/>
              </w:rPr>
            </w:pPr>
            <w:r>
              <w:rPr>
                <w:color w:val="4B4483"/>
              </w:rPr>
            </w:r>
          </w:p>
        </w:tc>
        <w:tc>
          <w:tcPr>
            <w:tcW w:w="4530" w:type="dxa"/>
            <w:tcBorders/>
            <w:vAlign w:val="center"/>
          </w:tcPr>
          <w:p>
            <w:pPr>
              <w:pStyle w:val="Normal"/>
              <w:jc w:val="center"/>
              <w:rPr>
                <w:color w:val="4B4483"/>
              </w:rPr>
            </w:pPr>
            <w:r>
              <w:rPr>
                <w:b/>
                <w:bCs/>
                <w:color w:val="4B4483"/>
              </w:rPr>
              <w:t>Църквата (на града)</w:t>
            </w:r>
          </w:p>
        </w:tc>
        <w:tc>
          <w:tcPr>
            <w:tcW w:w="240" w:type="dxa"/>
            <w:tcBorders/>
            <w:vAlign w:val="center"/>
          </w:tcPr>
          <w:p>
            <w:pPr>
              <w:pStyle w:val="Normal"/>
              <w:snapToGrid w:val="false"/>
              <w:rPr>
                <w:color w:val="4B4483"/>
              </w:rPr>
            </w:pPr>
            <w:r>
              <w:rPr>
                <w:color w:val="4B4483"/>
              </w:rPr>
            </w:r>
          </w:p>
        </w:tc>
        <w:tc>
          <w:tcPr>
            <w:tcW w:w="4545" w:type="dxa"/>
            <w:tcBorders/>
            <w:vAlign w:val="center"/>
          </w:tcPr>
          <w:p>
            <w:pPr>
              <w:pStyle w:val="Normal"/>
              <w:jc w:val="center"/>
              <w:rPr>
                <w:color w:val="4B4483"/>
              </w:rPr>
            </w:pPr>
            <w:r>
              <w:rPr>
                <w:b/>
                <w:bCs/>
                <w:color w:val="4B4483"/>
              </w:rPr>
              <w:t>Църквите (на региона)</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Антиохия (Сирия) - ДА 13:1</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Азия - 1 Кор. 16:19</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Кесария - ДА 16:1</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Киликия - ДА 15:41</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Коринт - 1Кор 1:2</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между езичниците - Рим 16:4</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Ефес - Откр. 2:1</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Галатия - 1 Кор. 14:33</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Йерусалим - ДА 8:1</w:t>
            </w:r>
          </w:p>
        </w:tc>
        <w:tc>
          <w:tcPr>
            <w:tcW w:w="240" w:type="dxa"/>
            <w:tcBorders/>
            <w:vAlign w:val="center"/>
          </w:tcPr>
          <w:p>
            <w:pPr>
              <w:pStyle w:val="Normal"/>
              <w:rPr>
                <w:color w:val="4B4483"/>
              </w:rPr>
            </w:pPr>
            <w:r>
              <w:rPr>
                <w:color w:val="4B4483"/>
              </w:rPr>
              <w:drawing>
                <wp:inline distT="0" distB="0" distL="0" distR="0">
                  <wp:extent cx="114300" cy="2203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314" t="-314" r="-314" b="-314"/>
                          <a:stretch>
                            <a:fillRect/>
                          </a:stretch>
                        </pic:blipFill>
                        <pic:spPr bwMode="auto">
                          <a:xfrm>
                            <a:off x="0" y="0"/>
                            <a:ext cx="114300" cy="220345"/>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Галилея - ДА 9:31</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Лаодикия - Откр. 3:14</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Юдея - Гал. 1:22</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Пергам - Откр. 2:12</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Македония - 2 Кор. 8:1</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Филаделфия - Откр.3:7</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Самария - ДА 9:31</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Сардис - Откр. 3:1</w:t>
            </w:r>
          </w:p>
        </w:tc>
        <w:tc>
          <w:tcPr>
            <w:tcW w:w="240" w:type="dxa"/>
            <w:tcBorders/>
            <w:vAlign w:val="center"/>
          </w:tcPr>
          <w:p>
            <w:pPr>
              <w:pStyle w:val="Normal"/>
              <w:rPr>
                <w:color w:val="4B4483"/>
              </w:rPr>
            </w:pPr>
            <w:r>
              <w:rPr>
                <w:color w:val="4B4483"/>
              </w:rPr>
              <w:drawing>
                <wp:inline distT="0" distB="0" distL="0" distR="0">
                  <wp:extent cx="114300" cy="114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4545" w:type="dxa"/>
            <w:tcBorders/>
            <w:vAlign w:val="center"/>
          </w:tcPr>
          <w:p>
            <w:pPr>
              <w:pStyle w:val="Normal"/>
              <w:rPr>
                <w:color w:val="4B4483"/>
              </w:rPr>
            </w:pPr>
            <w:r>
              <w:rPr>
                <w:color w:val="4B4483"/>
              </w:rPr>
              <w:t>църквите в Сирия - ДА 15:41</w:t>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Смирна - Откр. 2:8</w:t>
            </w:r>
          </w:p>
        </w:tc>
        <w:tc>
          <w:tcPr>
            <w:tcW w:w="240" w:type="dxa"/>
            <w:tcBorders/>
            <w:vAlign w:val="center"/>
          </w:tcPr>
          <w:p>
            <w:pPr>
              <w:pStyle w:val="Normal"/>
              <w:snapToGrid w:val="false"/>
              <w:rPr>
                <w:color w:val="4B4483"/>
              </w:rPr>
            </w:pPr>
            <w:r>
              <w:rPr>
                <w:color w:val="4B4483"/>
              </w:rPr>
            </w:r>
          </w:p>
        </w:tc>
        <w:tc>
          <w:tcPr>
            <w:tcW w:w="4545" w:type="dxa"/>
            <w:tcBorders/>
            <w:vAlign w:val="center"/>
          </w:tcPr>
          <w:p>
            <w:pPr>
              <w:pStyle w:val="Normal"/>
              <w:snapToGrid w:val="false"/>
              <w:rPr>
                <w:color w:val="4B4483"/>
              </w:rPr>
            </w:pPr>
            <w:r>
              <w:rPr>
                <w:color w:val="4B4483"/>
              </w:rPr>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Солун - 1Сол. 1:1</w:t>
            </w:r>
          </w:p>
        </w:tc>
        <w:tc>
          <w:tcPr>
            <w:tcW w:w="240" w:type="dxa"/>
            <w:tcBorders/>
            <w:vAlign w:val="center"/>
          </w:tcPr>
          <w:p>
            <w:pPr>
              <w:pStyle w:val="Normal"/>
              <w:snapToGrid w:val="false"/>
              <w:rPr>
                <w:color w:val="4B4483"/>
              </w:rPr>
            </w:pPr>
            <w:r>
              <w:rPr>
                <w:color w:val="4B4483"/>
              </w:rPr>
            </w:r>
          </w:p>
        </w:tc>
        <w:tc>
          <w:tcPr>
            <w:tcW w:w="4545" w:type="dxa"/>
            <w:tcBorders/>
            <w:vAlign w:val="center"/>
          </w:tcPr>
          <w:p>
            <w:pPr>
              <w:pStyle w:val="Normal"/>
              <w:snapToGrid w:val="false"/>
              <w:rPr>
                <w:color w:val="4B4483"/>
              </w:rPr>
            </w:pPr>
            <w:r>
              <w:rPr>
                <w:color w:val="4B4483"/>
              </w:rPr>
            </w:r>
          </w:p>
        </w:tc>
      </w:tr>
      <w:tr>
        <w:trPr/>
        <w:tc>
          <w:tcPr>
            <w:tcW w:w="255" w:type="dxa"/>
            <w:tcBorders/>
            <w:vAlign w:val="center"/>
          </w:tcPr>
          <w:p>
            <w:pPr>
              <w:pStyle w:val="Normal"/>
              <w:rPr>
                <w:color w:val="4B4483"/>
              </w:rPr>
            </w:pPr>
            <w:r>
              <w:rPr>
                <w:color w:val="4B4483"/>
              </w:rPr>
              <w:drawing>
                <wp:inline distT="0" distB="0" distL="0" distR="0">
                  <wp:extent cx="114300" cy="1143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4530" w:type="dxa"/>
            <w:tcBorders/>
            <w:vAlign w:val="center"/>
          </w:tcPr>
          <w:p>
            <w:pPr>
              <w:pStyle w:val="Normal"/>
              <w:rPr>
                <w:color w:val="4B4483"/>
              </w:rPr>
            </w:pPr>
            <w:r>
              <w:rPr>
                <w:color w:val="4B4483"/>
              </w:rPr>
              <w:t>църквата в Тиатир - Откр. 2:18</w:t>
            </w:r>
          </w:p>
        </w:tc>
        <w:tc>
          <w:tcPr>
            <w:tcW w:w="240" w:type="dxa"/>
            <w:tcBorders/>
            <w:vAlign w:val="center"/>
          </w:tcPr>
          <w:p>
            <w:pPr>
              <w:pStyle w:val="Normal"/>
              <w:snapToGrid w:val="false"/>
              <w:rPr>
                <w:color w:val="4B4483"/>
              </w:rPr>
            </w:pPr>
            <w:r>
              <w:rPr>
                <w:color w:val="4B4483"/>
              </w:rPr>
            </w:r>
          </w:p>
        </w:tc>
        <w:tc>
          <w:tcPr>
            <w:tcW w:w="4545" w:type="dxa"/>
            <w:tcBorders/>
            <w:vAlign w:val="center"/>
          </w:tcPr>
          <w:p>
            <w:pPr>
              <w:pStyle w:val="Normal"/>
              <w:snapToGrid w:val="false"/>
              <w:rPr>
                <w:color w:val="4B4483"/>
              </w:rPr>
            </w:pPr>
            <w:r>
              <w:rPr>
                <w:color w:val="4B4483"/>
              </w:rPr>
            </w:r>
          </w:p>
        </w:tc>
      </w:tr>
    </w:tbl>
    <w:p>
      <w:pPr>
        <w:pStyle w:val="Small"/>
        <w:rPr/>
      </w:pPr>
      <w:r>
        <w:rPr>
          <w:rFonts w:cs="Times New Roman" w:ascii="Times New Roman" w:hAnsi="Times New Roman"/>
          <w:sz w:val="24"/>
          <w:szCs w:val="24"/>
        </w:rPr>
        <w:t xml:space="preserve">Според Библията, границата на местната църква това е града. Това е причината, поради която Павел заповяда на Тит да ръкоположи стареи във всеки </w:t>
      </w:r>
      <w:r>
        <w:rPr>
          <w:rFonts w:cs="Times New Roman" w:ascii="Times New Roman" w:hAnsi="Times New Roman"/>
          <w:i/>
          <w:iCs/>
          <w:sz w:val="24"/>
          <w:szCs w:val="24"/>
        </w:rPr>
        <w:t>град</w:t>
      </w:r>
      <w:r>
        <w:rPr>
          <w:rFonts w:cs="Times New Roman" w:ascii="Times New Roman" w:hAnsi="Times New Roman"/>
          <w:sz w:val="24"/>
          <w:szCs w:val="24"/>
        </w:rPr>
        <w:t xml:space="preserve"> (Тит 1:5), а в същото време апостолите ръкополагаха стареи във </w:t>
      </w:r>
      <w:r>
        <w:rPr>
          <w:rFonts w:cs="Times New Roman" w:ascii="Times New Roman" w:hAnsi="Times New Roman"/>
          <w:i/>
          <w:iCs/>
          <w:sz w:val="24"/>
          <w:szCs w:val="24"/>
        </w:rPr>
        <w:t>всяка църква</w:t>
      </w:r>
      <w:r>
        <w:rPr>
          <w:rFonts w:cs="Times New Roman" w:ascii="Times New Roman" w:hAnsi="Times New Roman"/>
          <w:sz w:val="24"/>
          <w:szCs w:val="24"/>
        </w:rPr>
        <w:t xml:space="preserve"> (ДА 14:23). В допълнение на това, научаваме от книгата Откровение, че Господ Исус вижда само </w:t>
      </w:r>
      <w:r>
        <w:rPr>
          <w:rFonts w:cs="Times New Roman" w:ascii="Times New Roman" w:hAnsi="Times New Roman"/>
          <w:i/>
          <w:iCs/>
          <w:sz w:val="24"/>
          <w:szCs w:val="24"/>
        </w:rPr>
        <w:t>една</w:t>
      </w:r>
      <w:r>
        <w:rPr>
          <w:rFonts w:cs="Times New Roman" w:ascii="Times New Roman" w:hAnsi="Times New Roman"/>
          <w:sz w:val="24"/>
          <w:szCs w:val="24"/>
        </w:rPr>
        <w:t xml:space="preserve"> църква във всеки град (Откр. 1:11-13,20). Становището на Писанието, оформено в новозаветни времена е, че имаше само една църква в един град. </w:t>
      </w:r>
    </w:p>
    <w:p>
      <w:pPr>
        <w:pStyle w:val="Head2"/>
        <w:rPr>
          <w:rFonts w:ascii="Times New Roman" w:hAnsi="Times New Roman" w:cs="Times New Roman"/>
          <w:sz w:val="24"/>
          <w:szCs w:val="24"/>
        </w:rPr>
      </w:pPr>
      <w:r>
        <w:rPr>
          <w:rFonts w:cs="Times New Roman" w:ascii="Times New Roman" w:hAnsi="Times New Roman"/>
          <w:sz w:val="24"/>
          <w:szCs w:val="24"/>
        </w:rPr>
        <w:t xml:space="preserve">Практическата проява на единството в Тялото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сега се поинтересуваме защо Господ избра града да бъде границата на местната църква. Беше ли това просто поради културна особеност? Беше ли безцелно съвпадение, което сега има практическа важност? Нито едното, нито другото. Границата на локалността е непосредствено свързана с практическата изява на единството в Христовото Тяло. </w:t>
      </w:r>
    </w:p>
    <w:p>
      <w:pPr>
        <w:pStyle w:val="Small"/>
        <w:rPr/>
      </w:pPr>
      <w:r>
        <w:rPr>
          <w:rFonts w:cs="Times New Roman" w:ascii="Times New Roman" w:hAnsi="Times New Roman"/>
          <w:sz w:val="24"/>
          <w:szCs w:val="24"/>
        </w:rPr>
        <w:t xml:space="preserve">Много вярващи днес са се разделили на отделни "църкви" поради най-различни причини, които те считат като законно основание за християнското разделение. Но когато в една локалност има безброй много различни "църкви" вътре в границата, ясното послание към света е, че Христос се е разделил (въпреки факта, че тези които се събират в тях може да </w:t>
      </w:r>
      <w:r>
        <w:rPr>
          <w:rFonts w:cs="Times New Roman" w:ascii="Times New Roman" w:hAnsi="Times New Roman"/>
          <w:i/>
          <w:iCs/>
          <w:sz w:val="24"/>
          <w:szCs w:val="24"/>
        </w:rPr>
        <w:t>пророкуват</w:t>
      </w:r>
      <w:r>
        <w:rPr>
          <w:rFonts w:cs="Times New Roman" w:ascii="Times New Roman" w:hAnsi="Times New Roman"/>
          <w:sz w:val="24"/>
          <w:szCs w:val="24"/>
        </w:rPr>
        <w:t xml:space="preserve">, че са едно с всички останали християни). </w:t>
      </w:r>
    </w:p>
    <w:p>
      <w:pPr>
        <w:pStyle w:val="Small"/>
        <w:rPr>
          <w:rFonts w:ascii="Times New Roman" w:hAnsi="Times New Roman" w:cs="Times New Roman"/>
          <w:sz w:val="24"/>
          <w:szCs w:val="24"/>
        </w:rPr>
      </w:pPr>
      <w:r>
        <w:rPr>
          <w:rFonts w:cs="Times New Roman" w:ascii="Times New Roman" w:hAnsi="Times New Roman"/>
          <w:sz w:val="24"/>
          <w:szCs w:val="24"/>
        </w:rPr>
        <w:t xml:space="preserve">В контраст на това, нека предположим, че една група вярващи отказват да се разделят един от друг по каквато и да било причина, освен наличието на простия факт, че някои живеят твърде далеко един от друг за да се виждат често. Тези вярващи са така посветени един на друг в любов, че отказват да се разделят на основата на теология, духовни лидери, стил на поклонение, особени служения, раса, социо-икономически статус и др. Неподправеното свидетелство изпратено към света чрез такова едно събрание, е че Христовото Тяло е наистина едно. Това показва как библейския модел на една църква за една локалност запазва единството на Тялото на Христос и предотвратява сектантството. Когато вярващите се разделят по други причини освен географски, ние с Павел сме принудени да повдигнем обезпокоителния въпрос, "Христос разделил ли се е?". </w:t>
      </w:r>
    </w:p>
    <w:p>
      <w:pPr>
        <w:pStyle w:val="Small"/>
        <w:rPr>
          <w:rFonts w:ascii="Times New Roman" w:hAnsi="Times New Roman" w:cs="Times New Roman"/>
          <w:sz w:val="24"/>
          <w:szCs w:val="24"/>
        </w:rPr>
      </w:pPr>
      <w:r>
        <w:rPr>
          <w:rFonts w:cs="Times New Roman" w:ascii="Times New Roman" w:hAnsi="Times New Roman"/>
          <w:sz w:val="24"/>
          <w:szCs w:val="24"/>
        </w:rPr>
        <w:t xml:space="preserve">В свое класическо издание, за местното събрание, Уочман Ни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сяко разделяне на Божиите деца, освен географското не просто разделя на сфери, но и разделя по природа. Географското разделение е единственото разделение, което не касае живота на църквата...то е нашето съществуване в Христа, което ни разделя от света и пребиваването ни в дадена локалност, разделяща ни от другите вярващи. Само когато се преместим на различно място, ние принадлежим на друга църква. Единствената причина поради, която не принадлежа на същата църква е защото аз не живея на същото место повече. (The Normal Christian Church Life) </w:t>
      </w:r>
    </w:p>
    <w:p>
      <w:pPr>
        <w:pStyle w:val="Head2"/>
        <w:rPr>
          <w:rFonts w:ascii="Times New Roman" w:hAnsi="Times New Roman" w:cs="Times New Roman"/>
          <w:sz w:val="24"/>
          <w:szCs w:val="24"/>
        </w:rPr>
      </w:pPr>
      <w:r>
        <w:rPr>
          <w:rFonts w:cs="Times New Roman" w:ascii="Times New Roman" w:hAnsi="Times New Roman"/>
          <w:sz w:val="24"/>
          <w:szCs w:val="24"/>
        </w:rPr>
        <w:t xml:space="preserve">Опасността от легализъм (законничество бел. прев.) </w:t>
      </w:r>
    </w:p>
    <w:p>
      <w:pPr>
        <w:pStyle w:val="Small"/>
        <w:rPr>
          <w:rFonts w:ascii="Times New Roman" w:hAnsi="Times New Roman" w:cs="Times New Roman"/>
          <w:sz w:val="24"/>
          <w:szCs w:val="24"/>
        </w:rPr>
      </w:pPr>
      <w:r>
        <w:rPr>
          <w:rFonts w:cs="Times New Roman" w:ascii="Times New Roman" w:hAnsi="Times New Roman"/>
          <w:sz w:val="24"/>
          <w:szCs w:val="24"/>
        </w:rPr>
        <w:t xml:space="preserve">В подкрепа на библейското откровение за границата на местното събрание, опасно е за нас да бъдем напразно технически или прекалено законни относно точните спецификации на локалността. Отчитайки огромния размер и разнообразие на християнската популация в много съвременни американски градове, контекстуализма е необходим. Уочман Ни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ъпроси естествено ще възникват имайки предвид големи градове като Лондон например. Отчитат ли те една 'обединена локалност' или повече от една? Ясно е, че Лондон не е 'град' в смисъл на термините употребени в Писанието и не може да бъде разглеждан като една единица. Дори хората живеещи в Лондон говорят, за това че ще ходят 'в града', което разкрива факта, че Лондон и град не са синоними. Политическите и пощенските власти, както и хората на улицата гледат на Лондон като повече от една единица. Те го разделят респективно на градчета и пощенски региони. Така както те го разделят на такива административни единици, ние го разделяме на църковни единици. По същия начин местата в провинцията, които не можем технически да ги наречем 'градове', те също могат да бъдат разглеждани като 'локални единици'. Казва се за нашия Господ, когато бе на земята, че Той преминаваше през 'градове и села' (Лука 13:22), от което виждаме, че местата където хората се събираха да живеят, са места с независими имена и такива, които са по-малки политически единици. Такова едно место е духовният 'град' и то е граница на местната църква. (The Normal Christian Church Life) </w:t>
      </w:r>
    </w:p>
    <w:p>
      <w:pPr>
        <w:pStyle w:val="Small"/>
        <w:rPr>
          <w:rFonts w:ascii="Times New Roman" w:hAnsi="Times New Roman" w:cs="Times New Roman"/>
          <w:sz w:val="24"/>
          <w:szCs w:val="24"/>
        </w:rPr>
      </w:pPr>
      <w:r>
        <w:rPr>
          <w:rFonts w:cs="Times New Roman" w:ascii="Times New Roman" w:hAnsi="Times New Roman"/>
          <w:sz w:val="24"/>
          <w:szCs w:val="24"/>
        </w:rPr>
        <w:t xml:space="preserve">Ни прави една добре обоснована бележка. Имайки предвид размера на много съвременни градове в Америка, изглежда че географската единица наречена "община" би отговаряла най-добре на библейското понятие за локалност. Така подобно на църквата в Кенхрея (Рим. 16:1), която се намираше в област много близо до църквата в Коринт, много съвременни общини се вместват в библейския модел за локалност по-добре отколкото нашите градове (американските бел. прев.). </w:t>
      </w:r>
    </w:p>
    <w:p>
      <w:pPr>
        <w:pStyle w:val="Small"/>
        <w:rPr/>
      </w:pPr>
      <w:r>
        <w:rPr>
          <w:rFonts w:cs="Times New Roman" w:ascii="Times New Roman" w:hAnsi="Times New Roman"/>
          <w:sz w:val="24"/>
          <w:szCs w:val="24"/>
        </w:rPr>
        <w:t xml:space="preserve">Поставяйки настрана всички технически особености, </w:t>
      </w:r>
      <w:r>
        <w:rPr>
          <w:rFonts w:cs="Times New Roman" w:ascii="Times New Roman" w:hAnsi="Times New Roman"/>
          <w:i/>
          <w:iCs/>
          <w:sz w:val="24"/>
          <w:szCs w:val="24"/>
        </w:rPr>
        <w:t>Библейския принцип безспорно потвърждава, че единствената основа за разделянето на вярващите е географското местоположение. Християни, които са разделят от други вярващи на друга основа било то различна раса, стил на поклонение, социален статус, доктринални различия, служение или духовен лидер са сектанти (1Кор. 1:11-13; 3:3-4)</w:t>
      </w:r>
      <w:r>
        <w:rPr>
          <w:rFonts w:cs="Times New Roman" w:ascii="Times New Roman" w:hAnsi="Times New Roman"/>
          <w:sz w:val="24"/>
          <w:szCs w:val="24"/>
        </w:rPr>
        <w:t xml:space="preserve">. Докато това може да звучи шокиращо за някои, аз предизвиквам моите читатели да открият каквато и да било причина за разделение на вярващите, различна от географското разстояние (аз, разбира се изключвам неизповядания грах и действията подбуждащи разцепления, които изискват църковна дисциплина както е отбелязано в Матей 18:15-18; Рим. 16:17-18; 1 Кор. 5:1б; 2 Сол. 3:6-15; и Тит 3:10-11). </w:t>
      </w:r>
    </w:p>
    <w:p>
      <w:pPr>
        <w:pStyle w:val="Head2"/>
        <w:rPr>
          <w:rFonts w:ascii="Times New Roman" w:hAnsi="Times New Roman" w:cs="Times New Roman"/>
          <w:sz w:val="24"/>
          <w:szCs w:val="24"/>
        </w:rPr>
      </w:pPr>
      <w:r>
        <w:rPr>
          <w:rFonts w:cs="Times New Roman" w:ascii="Times New Roman" w:hAnsi="Times New Roman"/>
          <w:sz w:val="24"/>
          <w:szCs w:val="24"/>
        </w:rPr>
        <w:t xml:space="preserve">Появяването на сектантството в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Новият Завет ясно формулира примера - една църква за локалност, как днес съществуващите хиляди секти в същата локалност, всички претендират да бъдат местни църкви? Отговора е свързан директно с това, което разгледахме в последните две глави. Следователно, причината за безкрайните разцепления в църквата откриваме далеч по-дълбоко от нашата формална теология. </w:t>
      </w:r>
    </w:p>
    <w:p>
      <w:pPr>
        <w:pStyle w:val="Small"/>
        <w:rPr>
          <w:rFonts w:ascii="Times New Roman" w:hAnsi="Times New Roman" w:cs="Times New Roman"/>
          <w:sz w:val="24"/>
          <w:szCs w:val="24"/>
        </w:rPr>
      </w:pPr>
      <w:r>
        <w:rPr>
          <w:rFonts w:cs="Times New Roman" w:ascii="Times New Roman" w:hAnsi="Times New Roman"/>
          <w:sz w:val="24"/>
          <w:szCs w:val="24"/>
        </w:rPr>
        <w:t xml:space="preserve">Настоящото безредие започна с развитието на клир/миряни разделение, което започна да се разпространява в църквата още от втори век. Появяването на тази йерархична система, която яростно разкъса свещеничеството на всички вярващи в клирска класа и мирянска класа, бе първото голямо разцепление познато в Тялото Христово. Тази небиблейска система породи появяването на още по-голямо разцепление в Тялото, когато няколко духовници, представящи различните събрания, които бяха под тяхно управление, започнаха да се делят по между си на теологическа основа. Тези събития породиха една самовъзпроизвеждаща се църковен система, която възпроизвеждаше секти във всяко поколение. Отличителната черта на тези секти, е че хората в тях се събираха около техния любим лидер (или доктрина) вместо около Христос.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използваме една аналогия, която да помогне илюстрирането на тези тъжна поредица от събития. Да предположим, че Боб, един "мирянин" (институционална терминология), се почувства призван да изучава Божието Слово. В повечето съвременни традиционни църкви, той ще трябва да "навлезе в служение" и да основе църква за да изпълни своето призвание. Няма как да се случи това, пастор постоянно да споделя амвона с един "мирянин", дори този "мирянин" да има дарбата да поучава. Следователно, след минаването по каналния ред, Боб става пастор и започва църква в своята район. Всъщност, "църквата" на Боб не е нищо повече от едно разширение на собственото му служение, и едно ненужно допълнение към безкрайните секти е вече реалност, докато всички те се конкурират една друга в привличането на нови членове. </w:t>
      </w:r>
    </w:p>
    <w:p>
      <w:pPr>
        <w:pStyle w:val="Small"/>
        <w:rPr>
          <w:rFonts w:ascii="Times New Roman" w:hAnsi="Times New Roman" w:cs="Times New Roman"/>
          <w:sz w:val="24"/>
          <w:szCs w:val="24"/>
        </w:rPr>
      </w:pPr>
      <w:r>
        <w:rPr>
          <w:rFonts w:cs="Times New Roman" w:ascii="Times New Roman" w:hAnsi="Times New Roman"/>
          <w:sz w:val="24"/>
          <w:szCs w:val="24"/>
        </w:rPr>
        <w:t xml:space="preserve">Понеже системата управляваща институционалната църква, към която Боб принадлежи, не му бе позволила свободно да упражнява своята дарба да поучава, той не виждаше никаква друга алтернатива освен да започне нова църква. (По същия начин, много съвременни църкви съществуват, за да дават на пастора възможност да упражнява своята дарба да поучава.) По този начин системата клир/миряни насърчава формирането на нови църкви, които всъщност са секти, въпреки факта, че Бог никъде не говори за това в Своето Слово. </w:t>
      </w:r>
    </w:p>
    <w:p>
      <w:pPr>
        <w:pStyle w:val="Small"/>
        <w:rPr>
          <w:rFonts w:ascii="Times New Roman" w:hAnsi="Times New Roman" w:cs="Times New Roman"/>
          <w:sz w:val="24"/>
          <w:szCs w:val="24"/>
        </w:rPr>
      </w:pPr>
      <w:r>
        <w:rPr>
          <w:rFonts w:cs="Times New Roman" w:ascii="Times New Roman" w:hAnsi="Times New Roman"/>
          <w:sz w:val="24"/>
          <w:szCs w:val="24"/>
        </w:rPr>
        <w:t xml:space="preserve">Казано накратко, разделението клир/миряни е станало почва за безброй разцепления и разделения в Тялото Христово. Когато на надарени личности е попречено да изпълнят своето божествено призвание, за тях не остава друга алтернатива освен тази да започнат нова църква. Такава една трагична ситуация не само предизвиква появата на безброй много секти, но също е отговорна за подтикването на хиляди надарени братя да изпълняват една длъжност (само пастор), която не се среща никъде в Новия Завет. </w:t>
      </w:r>
    </w:p>
    <w:p>
      <w:pPr>
        <w:pStyle w:val="Small"/>
        <w:rPr>
          <w:rFonts w:ascii="Times New Roman" w:hAnsi="Times New Roman" w:cs="Times New Roman"/>
          <w:sz w:val="24"/>
          <w:szCs w:val="24"/>
        </w:rPr>
      </w:pPr>
      <w:r>
        <w:rPr>
          <w:rFonts w:cs="Times New Roman" w:ascii="Times New Roman" w:hAnsi="Times New Roman"/>
          <w:sz w:val="24"/>
          <w:szCs w:val="24"/>
        </w:rPr>
        <w:t xml:space="preserve">Освен това, тази небиблейска длъжност е навредила на немалко искрени християни, които са си позволили да нарушат тишината. В този смисъл, клирската система е един безличен хищник, който няма любимци. Тя изяжда своите млади така като и всички други, които искат да се трудят на нейната нива. Обсъждайки самонанесените рани, продукт на тази система, Йон Зенс откровено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Харесвали ви или не, ролята на 'клира' завършва с нуждата от една истинска все-компетентност от тези, които застават зад амвона. На 'клира' се плаща за да направи това, което е необходимо за запазване съществуването на религиозната машина и очакванията са много високи от тези, които дават много дарения за функционирането на тази професия. Смъртоносния проблем с тази небиблейска система е че изяжда тези, които са вътре. Отстраняването, моралното падение, разводите, самоубийствата имат висок процент сред 'клира'. Чудно ли е, че такива повтарящи се трагедии се появяват в светлината на това, което се очаква от един човек? Христос никога не е изисквал от някого да изпълнява такава роля. ("Клир/миряни разделение: помощ или спънка за Тялото Христово", Searching Together, Vol. 23:4) </w:t>
      </w:r>
    </w:p>
    <w:p>
      <w:pPr>
        <w:pStyle w:val="Small"/>
        <w:rPr>
          <w:rFonts w:ascii="Times New Roman" w:hAnsi="Times New Roman" w:cs="Times New Roman"/>
          <w:sz w:val="24"/>
          <w:szCs w:val="24"/>
        </w:rPr>
      </w:pPr>
      <w:r>
        <w:rPr>
          <w:rFonts w:cs="Times New Roman" w:ascii="Times New Roman" w:hAnsi="Times New Roman"/>
          <w:sz w:val="24"/>
          <w:szCs w:val="24"/>
        </w:rPr>
        <w:t xml:space="preserve">В новозаветната църква, не би имало смисъл Боб да си позволи да напусне и започне нова институция, когато Бог не е казал това. Като член на новозаветната църква, Боб би имал свободата да функционира свободно в своята дарба да поучава (глава 1). Дори повече, понеже решенията биха са вземали с единодушие, Боб би имал глас заедно с всички при вземането на важни решения в събранието (глава 6). </w:t>
      </w:r>
    </w:p>
    <w:p>
      <w:pPr>
        <w:pStyle w:val="Small"/>
        <w:rPr/>
      </w:pPr>
      <w:r>
        <w:rPr>
          <w:rFonts w:cs="Times New Roman" w:ascii="Times New Roman" w:hAnsi="Times New Roman"/>
          <w:sz w:val="24"/>
          <w:szCs w:val="24"/>
        </w:rPr>
        <w:t>Боб би напуснал новозаветното събрание само ако той беше тайно бунтовен брат, на който амбициите бяха да започне свое служение независимо от местното събрание или ако Бог бе го призовал към апостолско служение. Трябва да имаме предвид, че новозаветните апостоли не бяха изпратени да градят свой духовен имидж. По-скоро те основаваха новозаветни църкви, там където нямаше такива (за по-пълно разбиране на природата и същността на апостолското служение, вижте книгата ми "</w:t>
      </w:r>
      <w:r>
        <w:rPr>
          <w:rFonts w:cs="Times New Roman" w:ascii="Times New Roman" w:hAnsi="Times New Roman"/>
          <w:i/>
          <w:iCs/>
          <w:sz w:val="24"/>
          <w:szCs w:val="24"/>
        </w:rPr>
        <w:t>Кое е твоето покривало?</w:t>
      </w:r>
      <w:r>
        <w:rPr>
          <w:rFonts w:cs="Times New Roman" w:ascii="Times New Roman" w:hAnsi="Times New Roman"/>
          <w:sz w:val="24"/>
          <w:szCs w:val="24"/>
        </w:rPr>
        <w:t xml:space="preserve">"). В обобщение, съвременното сектантство открива корените си в разделението клир/миряни. Диотреф, който Йоан описва като обичащ да "първенствува" сред светиите, не е сам в историята от мъже гладни да бъдат център на събранието. С прискърбие можем да кажем, че Диотреф е все още опасен член на Христовото Тяло, служещ в Божия дом (3 Йоан 9-10). </w:t>
      </w:r>
    </w:p>
    <w:p>
      <w:pPr>
        <w:pStyle w:val="Head2"/>
        <w:rPr>
          <w:rFonts w:ascii="Times New Roman" w:hAnsi="Times New Roman" w:cs="Times New Roman"/>
          <w:sz w:val="24"/>
          <w:szCs w:val="24"/>
        </w:rPr>
      </w:pPr>
      <w:r>
        <w:rPr>
          <w:rFonts w:cs="Times New Roman" w:ascii="Times New Roman" w:hAnsi="Times New Roman"/>
          <w:sz w:val="24"/>
          <w:szCs w:val="24"/>
        </w:rPr>
        <w:t xml:space="preserve">Викът на Духа за един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Практическата изява на единството в Тялото Христово е въпрос, който е с голям приоритет в Божието сърце. Последната молитва на Нашият Господ бе съсредоточена точно в това (Йоан 17:11-26). Както въпроса за църковното лидерство, практическата изява на нашето единство е неразривно свързано с покорството ни на ръководството на Христос. Използвайки метафората с тялото, ако моята китка и моята ръка се подчиняват на главата, те ще функционират в синхрон. Няма да има противоречие между тях. По съшия начин, разделението и липса на единство в църквата разкрива факта, че не сме здраво закрепени за Главата (Кол. 2:19). Когато Исус наистина е Глава, хората с желание ще откажат да се разцепват един от друг. </w:t>
      </w:r>
    </w:p>
    <w:p>
      <w:pPr>
        <w:pStyle w:val="Small"/>
        <w:rPr/>
      </w:pPr>
      <w:r>
        <w:rPr>
          <w:rFonts w:cs="Times New Roman" w:ascii="Times New Roman" w:hAnsi="Times New Roman"/>
          <w:sz w:val="24"/>
          <w:szCs w:val="24"/>
        </w:rPr>
        <w:t xml:space="preserve">Докато </w:t>
      </w:r>
      <w:r>
        <w:rPr>
          <w:rFonts w:cs="Times New Roman" w:ascii="Times New Roman" w:hAnsi="Times New Roman"/>
          <w:i/>
          <w:iCs/>
          <w:sz w:val="24"/>
          <w:szCs w:val="24"/>
        </w:rPr>
        <w:t>вътрешно</w:t>
      </w:r>
      <w:r>
        <w:rPr>
          <w:rFonts w:cs="Times New Roman" w:ascii="Times New Roman" w:hAnsi="Times New Roman"/>
          <w:sz w:val="24"/>
          <w:szCs w:val="24"/>
        </w:rPr>
        <w:t xml:space="preserve"> съдържанието на местната църква е Христовото Тяло, </w:t>
      </w:r>
      <w:r>
        <w:rPr>
          <w:rFonts w:cs="Times New Roman" w:ascii="Times New Roman" w:hAnsi="Times New Roman"/>
          <w:i/>
          <w:iCs/>
          <w:sz w:val="24"/>
          <w:szCs w:val="24"/>
        </w:rPr>
        <w:t>външно</w:t>
      </w:r>
      <w:r>
        <w:rPr>
          <w:rFonts w:cs="Times New Roman" w:ascii="Times New Roman" w:hAnsi="Times New Roman"/>
          <w:sz w:val="24"/>
          <w:szCs w:val="24"/>
        </w:rPr>
        <w:t xml:space="preserve"> границите на местната църква е локалността. Затова деноминациите (един голям брой така наречени не-деноминационни, пост-деноминационни и интер-деноминационни църкви), не могат да бъдат разглеждани като местни църкви в новозаветен смисъл, понеже те нарушават библейската граница на местното събрание. Същия е случая и с някои "домашни църкви" днес т.е. че не домът е границата на местото събрание, а локалността. </w:t>
      </w:r>
    </w:p>
    <w:p>
      <w:pPr>
        <w:pStyle w:val="Small"/>
        <w:rPr>
          <w:rFonts w:ascii="Times New Roman" w:hAnsi="Times New Roman" w:cs="Times New Roman"/>
          <w:sz w:val="24"/>
          <w:szCs w:val="24"/>
        </w:rPr>
      </w:pPr>
      <w:r>
        <w:rPr>
          <w:rFonts w:cs="Times New Roman" w:ascii="Times New Roman" w:hAnsi="Times New Roman"/>
          <w:sz w:val="24"/>
          <w:szCs w:val="24"/>
        </w:rPr>
        <w:t xml:space="preserve">В новозаветни дни, когато Бог издигаше църква тя винаги започваше в една къща. Когато се разраснеше, тя се размножаваше в няколко домове. Също така всеки член смяташе себе си, че принадлежи на същата църква (т.е. на църквата в дадената локалност). Следователно, докато църквата в Ерусалим се събираше в няколко къщи, тя продължаваше да се нарича "църквата в Ерусалим". Лидерството й бе споделено и те се събираха периодично всички като "цялата църква" (ДА 15:1). Църквите, които започнаха малки, като тази в Коринт (Рим. 16:23), Рим (Рим. 16:5), Ефес (1 Кор. 16:19), Лодикия (Кол. 4:15-16) и Колос (Фил. 1-2) се събираха в един дом докато техния брой не нарасна. Така църквата в Коринт, която се събираше в къщата на Гай не бе изолирана църква в град Коринт. Вместо това, цялата църква в Коринт се събираше в дома на Гай (Рим. 16:23; 1 Кор. 14:23). По същия начин започнаха и църквите в домовете на Акила и Прескила, Нимфана и Филимон. </w:t>
      </w:r>
    </w:p>
    <w:p>
      <w:pPr>
        <w:pStyle w:val="Small"/>
        <w:rPr/>
      </w:pPr>
      <w:r>
        <w:rPr>
          <w:rFonts w:cs="Times New Roman" w:ascii="Times New Roman" w:hAnsi="Times New Roman"/>
          <w:sz w:val="24"/>
          <w:szCs w:val="24"/>
        </w:rPr>
        <w:t xml:space="preserve">Докато домът е духовно седалище за църковните събрания (глава 3), важно е да разберем, че </w:t>
      </w:r>
      <w:r>
        <w:rPr>
          <w:rFonts w:cs="Times New Roman" w:ascii="Times New Roman" w:hAnsi="Times New Roman"/>
          <w:i/>
          <w:iCs/>
          <w:sz w:val="24"/>
          <w:szCs w:val="24"/>
        </w:rPr>
        <w:t>границата</w:t>
      </w:r>
      <w:r>
        <w:rPr>
          <w:rFonts w:cs="Times New Roman" w:ascii="Times New Roman" w:hAnsi="Times New Roman"/>
          <w:sz w:val="24"/>
          <w:szCs w:val="24"/>
        </w:rPr>
        <w:t xml:space="preserve"> на местната църква не е къщата, а локалността. В това отношение, едно растящо предизвикателство към съвременните "домашни църкви" е появяването на няколко независими и отделени домашни църкви в една и съща локалност. </w:t>
      </w:r>
      <w:r>
        <w:rPr>
          <w:rFonts w:cs="Times New Roman" w:ascii="Times New Roman" w:hAnsi="Times New Roman"/>
          <w:i/>
          <w:iCs/>
          <w:sz w:val="24"/>
          <w:szCs w:val="24"/>
        </w:rPr>
        <w:t>Следователно, ако домашната църква не се събира на библейската основа, която е 'една църква в една локалност', това всъщност ще наруши единството в Тялото Христово (точно както институционалните църкви правят).</w:t>
      </w:r>
      <w:r>
        <w:rPr>
          <w:rFonts w:cs="Times New Roman" w:ascii="Times New Roman" w:hAnsi="Times New Roman"/>
          <w:sz w:val="24"/>
          <w:szCs w:val="24"/>
        </w:rPr>
        <w:t xml:space="preserve">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една група от християни се събират на основата на новозаветната църква, те ще търсят да бъдат заедно и с други вярващи събиращи се на същата основа. Ако те не правят това, означава че са секта, без значение какви претенции имат да приемат всеки. Съществуването на много домашни църкви в една локалност, между които няма общение една с друга е отдалечаване от Божествения принцип. Бог никога не е имал предвид, църквите в дадена локалност да създават самоличност разделяйки се една от друга. </w:t>
      </w:r>
    </w:p>
    <w:p>
      <w:pPr>
        <w:pStyle w:val="Small"/>
        <w:rPr/>
      </w:pPr>
      <w:r>
        <w:rPr>
          <w:rFonts w:cs="Times New Roman" w:ascii="Times New Roman" w:hAnsi="Times New Roman"/>
          <w:sz w:val="24"/>
          <w:szCs w:val="24"/>
        </w:rPr>
        <w:t>Трябва да помним, че гръцката дума преведена "църква" в Новия Завет (</w:t>
      </w:r>
      <w:r>
        <w:rPr>
          <w:rFonts w:cs="Times New Roman" w:ascii="Times New Roman" w:hAnsi="Times New Roman"/>
          <w:i/>
          <w:iCs/>
          <w:sz w:val="24"/>
          <w:szCs w:val="24"/>
        </w:rPr>
        <w:t>екклесия</w:t>
      </w:r>
      <w:r>
        <w:rPr>
          <w:rFonts w:cs="Times New Roman" w:ascii="Times New Roman" w:hAnsi="Times New Roman"/>
          <w:sz w:val="24"/>
          <w:szCs w:val="24"/>
        </w:rPr>
        <w:t xml:space="preserve">) буквално означава "физическо събиране". Роберт Банкс обяснява: </w:t>
      </w:r>
    </w:p>
    <w:p>
      <w:pPr>
        <w:pStyle w:val="Quote"/>
        <w:rPr>
          <w:rFonts w:ascii="Times New Roman" w:hAnsi="Times New Roman" w:cs="Times New Roman"/>
          <w:sz w:val="24"/>
          <w:szCs w:val="24"/>
        </w:rPr>
      </w:pPr>
      <w:r>
        <w:rPr>
          <w:rFonts w:cs="Times New Roman" w:ascii="Times New Roman" w:hAnsi="Times New Roman"/>
          <w:sz w:val="24"/>
          <w:szCs w:val="24"/>
        </w:rPr>
        <w:t xml:space="preserve">Терминът 'екклесия' се отнася фактически до събирането на християните или за християните в една локалност като общност. Това означава, че 'църквата' има определено динамичен, отколкото статичен характер. Това е нормално явление, отколкото отминаваща реалност. Думата не описва всички тези християни, които живеят в отделна локалност и не се събират заедно. (Идеята на Павел за общност) </w:t>
      </w:r>
    </w:p>
    <w:p>
      <w:pPr>
        <w:pStyle w:val="Small"/>
        <w:rPr>
          <w:rFonts w:ascii="Times New Roman" w:hAnsi="Times New Roman" w:cs="Times New Roman"/>
          <w:sz w:val="24"/>
          <w:szCs w:val="24"/>
        </w:rPr>
      </w:pPr>
      <w:r>
        <w:rPr>
          <w:rFonts w:cs="Times New Roman" w:ascii="Times New Roman" w:hAnsi="Times New Roman"/>
          <w:sz w:val="24"/>
          <w:szCs w:val="24"/>
        </w:rPr>
        <w:t xml:space="preserve">Уочман Не отразява същата истина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Нормално е да има физическо събиране на вярващи. Не е достатъчно те да присъстват 'духом', също така трябва да присъстват и 'телом'. Сега една църква се състои от всички 'призвани събиращи се' заедно за поклонение, молитва, общение и служение. Такова събрание е напълно обикновено за живота в църквата. Без това вярващите вероятно биха са разпръснали навсякъде из областта, но това всъщност не е църква (Обикновения християнски живот в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изповядаме, че сме част от една и съща местна църква, заедно с другите християни от нашата локалност, необходимо е да търсим начини да се събираме с тях на правилната основа. Няма съмнение, че повечето от тези, които са потопени в закостенелите традиции на организираното християнство не биха се интересували да се събират с тези, които стоят отвъд религиозната система. Но ако ние искрено не желаем практически да изявим единството си видимо с вярващите в нашата локалност, то изповедта ни за единство е празна. </w:t>
      </w:r>
    </w:p>
    <w:p>
      <w:pPr>
        <w:pStyle w:val="Small"/>
        <w:rPr>
          <w:rFonts w:ascii="Times New Roman" w:hAnsi="Times New Roman" w:cs="Times New Roman"/>
          <w:sz w:val="24"/>
          <w:szCs w:val="24"/>
        </w:rPr>
      </w:pPr>
      <w:r>
        <w:rPr>
          <w:rFonts w:cs="Times New Roman" w:ascii="Times New Roman" w:hAnsi="Times New Roman"/>
          <w:sz w:val="24"/>
          <w:szCs w:val="24"/>
        </w:rPr>
        <w:t xml:space="preserve">Като цяло църквите, които се събират в домове трябва да гледат на себе си като част от Христовото Тяло в своята локалност, а не като отделени и независими. И трябва активно да търсят събирането си с всички други християни, желаещи да се събират на основата на Христос и Неговото Тяло, а не да правят празна устна изповед за едно мистично единство, явяващо се удобно и евтино. Няма съмнение, че невидимото единство в църквата трябва да бъде изявено видимо. </w:t>
      </w:r>
    </w:p>
    <w:p>
      <w:pPr>
        <w:pStyle w:val="Small"/>
        <w:rPr>
          <w:rFonts w:ascii="Times New Roman" w:hAnsi="Times New Roman" w:cs="Times New Roman"/>
          <w:sz w:val="24"/>
          <w:szCs w:val="24"/>
        </w:rPr>
      </w:pPr>
      <w:r>
        <w:rPr>
          <w:rFonts w:cs="Times New Roman" w:ascii="Times New Roman" w:hAnsi="Times New Roman"/>
          <w:sz w:val="24"/>
          <w:szCs w:val="24"/>
        </w:rPr>
        <w:t xml:space="preserve">Казано по-просто, в Новия Завет имаше само една местна църква, образувана от общността там. Бог никога не е имал предвид Тялото Христово да бъде превърнато в деноминационно тресавище, което съществува днес. Нито християните да се делят на независими домашни църкви в една и съща локалност, нямащи нищо общо една с друга. Всъщност, недостатъчно е за нас да оставим сектите, сектантството също трябва да ни остави! Дори и в случаите когато нашата подкрепа за деноминациите и други фракции говори за това, че Христовото Тяло е едно. </w:t>
      </w:r>
    </w:p>
    <w:p>
      <w:pPr>
        <w:pStyle w:val="Head2"/>
        <w:rPr>
          <w:rFonts w:ascii="Times New Roman" w:hAnsi="Times New Roman" w:cs="Times New Roman"/>
          <w:sz w:val="24"/>
          <w:szCs w:val="24"/>
        </w:rPr>
      </w:pPr>
      <w:r>
        <w:rPr>
          <w:rFonts w:cs="Times New Roman" w:ascii="Times New Roman" w:hAnsi="Times New Roman"/>
          <w:sz w:val="24"/>
          <w:szCs w:val="24"/>
        </w:rPr>
        <w:t xml:space="preserve">Божията реакция към разделението в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Виждайки библейското свидетелство относно границата на църквата, добре би било да се запитаме за Божият отговор относно разделението на Тялото Му и растящия брой секти. Божественото лекарство за безкрайните разцепления в Тялото не е във формирането на асоциация от секти или служения, които просто се ръкостискат над оградата. Институционния екуменизъм не е Божия отговор. Неприемлива е и идеята, че един ден Бог ще унищожи всички секти. Вместо това, реакцията на Господ към съществуващото безредие е да издигне една представителна група от вярващи, които ще отговорят на повика на Духа за напускането на човешки създадените секти и освежени да се съберат на новозаветната основа за местна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В момента има хиляди християни, които се събират на тази основа. Някои се събират в домове, под наем и т.н. Те не претендират да бъдат специални. Те просто търсят да бъдат верни на новозаветната представа за Христос и Неговата църква, една представа, която мощно е завладяла техните сърца. От една страна, те приемат всеки който Бог е приел, без значение дали са секта или не. Те включват всички вярващи живеещи в тяхната локалност и приветстват откритото приятелство с всички тях. </w:t>
      </w:r>
    </w:p>
    <w:p>
      <w:pPr>
        <w:pStyle w:val="Small"/>
        <w:rPr>
          <w:rFonts w:ascii="Times New Roman" w:hAnsi="Times New Roman" w:cs="Times New Roman"/>
          <w:sz w:val="24"/>
          <w:szCs w:val="24"/>
        </w:rPr>
      </w:pPr>
      <w:r>
        <w:rPr>
          <w:rFonts w:cs="Times New Roman" w:ascii="Times New Roman" w:hAnsi="Times New Roman"/>
          <w:sz w:val="24"/>
          <w:szCs w:val="24"/>
        </w:rPr>
        <w:t xml:space="preserve">В същото време те не могат да подкрепят нито да се присъединят към една система, която удря шамар в лицето на новозаветното откровение. Вярно е, че те не отхвърлят факта, че Бог е използвал и все още използва деноминационната система по най-добрия начин (Бог често използва, това което Той не одобрява). Както и да е, не могат да се съгласят с нищо по-малко от това което отговаря на Неговата пълна представа за Тялото на Неговия Син. Гин Едуардс обобщава духът на тези вярващи, които имат такова едно свидетелство: </w:t>
      </w:r>
    </w:p>
    <w:p>
      <w:pPr>
        <w:pStyle w:val="Quote"/>
        <w:rPr>
          <w:rFonts w:ascii="Times New Roman" w:hAnsi="Times New Roman" w:cs="Times New Roman"/>
          <w:sz w:val="24"/>
          <w:szCs w:val="24"/>
        </w:rPr>
      </w:pPr>
      <w:r>
        <w:rPr>
          <w:rFonts w:cs="Times New Roman" w:ascii="Times New Roman" w:hAnsi="Times New Roman"/>
          <w:sz w:val="24"/>
          <w:szCs w:val="24"/>
        </w:rPr>
        <w:t xml:space="preserve">Християнския свят, говоря по принцип, за последните 1700 години, бе част от световната система и бе структуриран както всички светски институции на земята. Винаги е имало християни през всеки век, които не са се приспособили към тази традиция...Ние заемаме позиция редом с тези, които отказват да познават каквото и да било освен Христос; да вървим с тези малки групи, търсещи една пълна опитност по отношение на Христовото Тяло...опитността по отношение на църквата! Със злонамереност към никого и милосърдие към всички, ние стъпихме извън традиционната църква, за да застанем с органичната изява на Тялото Христово. (Изкачи най-високата планина) </w:t>
      </w:r>
    </w:p>
    <w:p>
      <w:pPr>
        <w:pStyle w:val="Small"/>
        <w:rPr>
          <w:rFonts w:ascii="Times New Roman" w:hAnsi="Times New Roman" w:cs="Times New Roman"/>
          <w:sz w:val="24"/>
          <w:szCs w:val="24"/>
        </w:rPr>
      </w:pPr>
      <w:r>
        <w:rPr>
          <w:rFonts w:cs="Times New Roman" w:ascii="Times New Roman" w:hAnsi="Times New Roman"/>
          <w:sz w:val="24"/>
          <w:szCs w:val="24"/>
        </w:rPr>
        <w:t xml:space="preserve">Стефан Каунг споделя същия товар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Ние се събираме така, защото вярваме в единството на Христовото Тяло - една Глава, едно Тяло. Ние сме призвани в едно Тяло. Бяхме наскърбени, плакахме за разделението между Божия народ. Искаме да се върнем на простата основа на единството на Тялото Христово. Хората може да кажат, 'Вие се делите, вие пораждате разцепление...,' но Бог знае нашето сърце. Ние напускаме разделението и се връщаме към единството. Това е което правим. Затова от една страна, държим здраво Главата, от друга страна, отваряме сърцата и ръцете си за всички наши братя и сестри по целия свят. Без значение от къде идвате, какво образование имате или какъв опит притежавате братя и сестри, ако вие сте Господни, то принадлежите на нас и ние на вас. Това е начина, по които се събираме. Можете да ни отхвърлите, но ние няма да ви отхвърлим, защото вярваме в единството на Христовото тяло... Излизаме от сектите не за бъдем сектанти, но за да бъдем освободени от духа на сектантството. (Защо така се събираме?) </w:t>
      </w:r>
    </w:p>
    <w:p>
      <w:pPr>
        <w:pStyle w:val="Small"/>
        <w:rPr>
          <w:rFonts w:ascii="Times New Roman" w:hAnsi="Times New Roman" w:cs="Times New Roman"/>
          <w:sz w:val="24"/>
          <w:szCs w:val="24"/>
        </w:rPr>
      </w:pPr>
      <w:r>
        <w:rPr>
          <w:rFonts w:cs="Times New Roman" w:ascii="Times New Roman" w:hAnsi="Times New Roman"/>
          <w:sz w:val="24"/>
          <w:szCs w:val="24"/>
        </w:rPr>
        <w:t xml:space="preserve">Мирно и тихо, без гордост или хвалба, тази растяща група от вярващи търсят да запазят чисто и просто свидетелството, че Христос е Главата и че Неговото тяло е едно. Като светилниците стоящи пред Господа, малките и често незабележими съдове за възстановяването на Неговото свидетелство и постигането на Неговата вечна цел. </w:t>
      </w:r>
    </w:p>
    <w:p>
      <w:pPr>
        <w:pStyle w:val="Head"/>
        <w:rPr>
          <w:sz w:val="24"/>
          <w:szCs w:val="24"/>
        </w:rPr>
      </w:pPr>
      <w:r>
        <w:rPr>
          <w:sz w:val="24"/>
          <w:szCs w:val="24"/>
        </w:rPr>
        <w:t>ГЛАВА 9</w:t>
        <w:br/>
        <w:t xml:space="preserve">ЦЕЛТА НА ЦЪРКОВНИТЕ СЪБРАНИЯ </w:t>
      </w:r>
    </w:p>
    <w:p>
      <w:pPr>
        <w:pStyle w:val="Normal"/>
        <w:rPr>
          <w:color w:val="000000"/>
        </w:rPr>
      </w:pPr>
      <w:r>
        <w:rPr>
          <w:color w:val="000000"/>
        </w:rPr>
        <mc:AlternateContent>
          <mc:Choice Requires="wps">
            <w:drawing>
              <wp:inline distT="0" distB="0" distL="0" distR="0">
                <wp:extent cx="6876415" cy="19050"/>
                <wp:effectExtent l="0" t="0" r="0" b="0"/>
                <wp:docPr id="42"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rFonts w:ascii="Times New Roman" w:hAnsi="Times New Roman" w:cs="Times New Roman"/>
          <w:sz w:val="24"/>
          <w:szCs w:val="24"/>
        </w:rPr>
      </w:pPr>
      <w:r>
        <w:rPr>
          <w:rFonts w:cs="Times New Roman" w:ascii="Times New Roman" w:hAnsi="Times New Roman"/>
          <w:sz w:val="24"/>
          <w:szCs w:val="24"/>
        </w:rPr>
        <w:t>В предните глави обсъдихме на дълго различните принципи, които ръководеха практиката на ранната църква, противопоставяйки ги с практиката на повечето институционни църкви. От тази гледна точка, бих искал да разгледам прикриващата функция на местната църква. Разглеждайки тази тема, нека да кажа за начало, че Божията цел за църквата е свързан с нещо много по-високо отколкото обикновено съответствие с набор от установени правила. По причини, които скоро ще спомена, Господ е създал местната църква не да бъде крайна точка, но средство за изпълнението на нещо далеч по-голямо.</w:t>
      </w:r>
    </w:p>
    <w:p>
      <w:pPr>
        <w:pStyle w:val="Head2"/>
        <w:rPr>
          <w:rFonts w:ascii="Times New Roman" w:hAnsi="Times New Roman" w:cs="Times New Roman"/>
          <w:sz w:val="24"/>
          <w:szCs w:val="24"/>
        </w:rPr>
      </w:pPr>
      <w:r>
        <w:rPr>
          <w:rFonts w:cs="Times New Roman" w:ascii="Times New Roman" w:hAnsi="Times New Roman"/>
          <w:sz w:val="24"/>
          <w:szCs w:val="24"/>
        </w:rPr>
        <w:t>Вечната цел на Бога</w:t>
      </w:r>
    </w:p>
    <w:p>
      <w:pPr>
        <w:pStyle w:val="Small"/>
        <w:rPr/>
      </w:pPr>
      <w:r>
        <w:rPr>
          <w:rFonts w:cs="Times New Roman" w:ascii="Times New Roman" w:hAnsi="Times New Roman"/>
          <w:sz w:val="24"/>
          <w:szCs w:val="24"/>
        </w:rPr>
        <w:t xml:space="preserve">В Ефесяни 3:11, Павел използва една фраза изпълнена с духовно значение. Ето я и фразата: "вечната цел". В своето силно послание Павел изписва доста мастило в разкриването на вечната цел на Бога към вярващите в Ефес. Факт е, че Павел прави това представяйки възвишените небесни истини с човешки думи. Основното намерение, което Бог имаше в сърцето Си през вековете е богато възхвалявано и ясно очертано в писмото на апостола към ефесяните. И коя е тази високо извисена и ръководеща цел? </w:t>
      </w:r>
      <w:r>
        <w:rPr>
          <w:rFonts w:cs="Times New Roman" w:ascii="Times New Roman" w:hAnsi="Times New Roman"/>
          <w:i/>
          <w:iCs/>
          <w:sz w:val="24"/>
          <w:szCs w:val="24"/>
        </w:rPr>
        <w:t xml:space="preserve">Тя не изключва универсалната пълнота на Христос. Тоест, Бог бе предвидил Неговият славен Син да изпълва всичко във вселената и всичко да събира в Него </w:t>
      </w:r>
      <w:r>
        <w:rPr>
          <w:rFonts w:cs="Times New Roman" w:ascii="Times New Roman" w:hAnsi="Times New Roman"/>
          <w:sz w:val="24"/>
          <w:szCs w:val="24"/>
        </w:rPr>
        <w:t>(Еф. 1:9-10; 4:10; Кол. 1:15-20). Удивително е това, което Павел ни говори, че Бог в Своята суверена мъдрост е избрал църквата да бъде съдът за пълното изявяване и реализиране на Неговата цел (Еф. 1:22-23; 2:19-22; 3:8-13; 4:8-16; 5:23-32).</w:t>
      </w:r>
    </w:p>
    <w:p>
      <w:pPr>
        <w:pStyle w:val="Small"/>
        <w:rPr>
          <w:rFonts w:ascii="Times New Roman" w:hAnsi="Times New Roman" w:cs="Times New Roman"/>
          <w:sz w:val="24"/>
          <w:szCs w:val="24"/>
        </w:rPr>
      </w:pPr>
      <w:r>
        <w:rPr>
          <w:rFonts w:cs="Times New Roman" w:ascii="Times New Roman" w:hAnsi="Times New Roman"/>
          <w:sz w:val="24"/>
          <w:szCs w:val="24"/>
        </w:rPr>
        <w:t>Казано просто, функцията на църквата е да разбере вечната цел на Бога. Всъщност, църквата съществува за да направи позната за света пълнотата на Христос. Тя е на земята за да отбележи Христовата окончателна победа над Сатана и небесните сили на всякъде. Като Негово Тяло, църквата е тук за да изявява Исус в цялата Му слава (за какво служи тялото, не е ли да изявява живота вътре в него?). Това означава, че църквата е призвана да продължи земното служение на Исус Христос на земята. А то е за изпълнението на отдавнашната Божия цел да намери място за почивка за Себе Си, за църквата въплъщаваща Неговото присъствие. С една дума, църквата е Христос в общо проявление. Без църквата, Нашия Господ Исус нямаше как да изяви Себе Си на земята. Местната църква, тогава е местното проявление и функциониране на Христовото Тяло.</w:t>
      </w:r>
    </w:p>
    <w:p>
      <w:pPr>
        <w:pStyle w:val="Small"/>
        <w:rPr>
          <w:rFonts w:ascii="Times New Roman" w:hAnsi="Times New Roman" w:cs="Times New Roman"/>
          <w:sz w:val="24"/>
          <w:szCs w:val="24"/>
        </w:rPr>
      </w:pPr>
      <w:r>
        <w:rPr>
          <w:rFonts w:cs="Times New Roman" w:ascii="Times New Roman" w:hAnsi="Times New Roman"/>
          <w:sz w:val="24"/>
          <w:szCs w:val="24"/>
        </w:rPr>
        <w:t>Внимателното изследване на Библейския текст ще ни покаже, че всеки принцип установен в Новия Завет относно нашия общ живот лежи на тази идея. Всеки принцип в църковната практика заявен в Писанията бе установен от Бог с виждането за изграждащи се един друг хора по образа на Неговия син. Факт е, че Новия Завет е напълно ангажиран с израстването в Христа сред повярвалата общност. Разгледайте следващите пасажи:</w:t>
      </w:r>
    </w:p>
    <w:p>
      <w:pPr>
        <w:pStyle w:val="Quo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овани според НЕГОВОТО НАМЕРЕНИЕ… ДА БЪДАТ СЪОБРАЗНИ С ОБРАЗА НА СИНА МУ, за да бъде Той първороден между МНОГО БРАТЯ. (Рим. 8:28-29)</w:t>
      </w:r>
    </w:p>
    <w:p>
      <w:pPr>
        <w:pStyle w:val="Quote"/>
        <w:rPr>
          <w:rFonts w:ascii="Times New Roman" w:hAnsi="Times New Roman" w:cs="Times New Roman"/>
          <w:sz w:val="24"/>
          <w:szCs w:val="24"/>
        </w:rPr>
      </w:pPr>
      <w:r>
        <w:rPr>
          <w:rFonts w:cs="Times New Roman" w:ascii="Times New Roman" w:hAnsi="Times New Roman"/>
          <w:sz w:val="24"/>
          <w:szCs w:val="24"/>
        </w:rPr>
        <w:t>Дечица мои, за които съм пак в родилни болки докато СЕ ИЗОБРАЗИ ХРИСТОС ВЪВ ВАС, (Гал. 4:19)</w:t>
      </w:r>
    </w:p>
    <w:p>
      <w:pPr>
        <w:pStyle w:val="Quote"/>
        <w:rPr>
          <w:rFonts w:ascii="Times New Roman" w:hAnsi="Times New Roman" w:cs="Times New Roman"/>
          <w:sz w:val="24"/>
          <w:szCs w:val="24"/>
        </w:rPr>
      </w:pPr>
      <w:r>
        <w:rPr>
          <w:rFonts w:cs="Times New Roman" w:ascii="Times New Roman" w:hAnsi="Times New Roman"/>
          <w:sz w:val="24"/>
          <w:szCs w:val="24"/>
        </w:rPr>
        <w:t>върху когото ВСЯКО ЗДАНИЕ, СТРОЙНО СГЛОБЕНО, РАСТЕ ЗА ХРАМ СВЕТ НА ГОСПОДА, в който И ВИЕ СЕ ВГРАЖДАТЕ ЗАЕДНО В ДУХА ЗА БОЖИЕ ОБИТАЛИЩЕ. (Еф. 2:21-22)</w:t>
      </w:r>
    </w:p>
    <w:p>
      <w:pPr>
        <w:pStyle w:val="Quote"/>
        <w:rPr>
          <w:rFonts w:ascii="Times New Roman" w:hAnsi="Times New Roman" w:cs="Times New Roman"/>
          <w:sz w:val="24"/>
          <w:szCs w:val="24"/>
        </w:rPr>
      </w:pPr>
      <w:r>
        <w:rPr>
          <w:rFonts w:cs="Times New Roman" w:ascii="Times New Roman" w:hAnsi="Times New Roman"/>
          <w:sz w:val="24"/>
          <w:szCs w:val="24"/>
        </w:rPr>
        <w:t>... Да подготви Божия народ за делото на служението, ЗА НАЗИДАНИЕТО НА ХРИСТОВОТО ТЯЛО, с цел да се усъвършенствуват светиите, докато всички достигнат в единство на вярата и на познаването на Божия Син, В ПЪЛНОЛЕТНО МЪЖЕСТВО, В МЯРКАТА НА РЪСТА НА ХРИСТОВАТА ПЪЛНОТА (Еф. 4:12-13)</w:t>
      </w:r>
    </w:p>
    <w:p>
      <w:pPr>
        <w:pStyle w:val="Quote"/>
        <w:rPr>
          <w:rFonts w:ascii="Times New Roman" w:hAnsi="Times New Roman" w:cs="Times New Roman"/>
          <w:sz w:val="24"/>
          <w:szCs w:val="24"/>
        </w:rPr>
      </w:pPr>
      <w:r>
        <w:rPr>
          <w:rFonts w:cs="Times New Roman" w:ascii="Times New Roman" w:hAnsi="Times New Roman"/>
          <w:sz w:val="24"/>
          <w:szCs w:val="24"/>
        </w:rPr>
        <w:t>... и Христос възлюби църквата и предаде Себе Си за нея, ЗА ДА Я ОСВЕТИ, КАТО Я Е ОЧИСТИЛ с водно умиване чрез словото, за ДА Я ПРЕДСТАВИ НА СЕБЕ СИ ЦЪРКВА СЛАВНА, БЕЗ ПЕТНО, ИЛИ БРЪЧКА, ИЛИ ДРУГО ТАКОВА НЕЩО, НО ДА БЪДЕ СВЕТА И НЕПОРОЧНА. (Еф. 5:25-27)</w:t>
      </w:r>
    </w:p>
    <w:p>
      <w:pPr>
        <w:pStyle w:val="Quote"/>
        <w:rPr>
          <w:rFonts w:ascii="Times New Roman" w:hAnsi="Times New Roman" w:cs="Times New Roman"/>
          <w:sz w:val="24"/>
          <w:szCs w:val="24"/>
        </w:rPr>
      </w:pPr>
      <w:r>
        <w:rPr>
          <w:rFonts w:cs="Times New Roman" w:ascii="Times New Roman" w:hAnsi="Times New Roman"/>
          <w:sz w:val="24"/>
          <w:szCs w:val="24"/>
        </w:rPr>
        <w:t>Защото беше уместно, щото Онзи, заради Когото е всичко, и чрез Когото е всичко, КАТО ПРИВЕЖДА МНОГО СИНОВЕ В СЛАВА... (Евр. 2:10)</w:t>
      </w:r>
    </w:p>
    <w:p>
      <w:pPr>
        <w:pStyle w:val="Head2"/>
        <w:rPr>
          <w:rFonts w:ascii="Times New Roman" w:hAnsi="Times New Roman" w:cs="Times New Roman"/>
          <w:sz w:val="24"/>
          <w:szCs w:val="24"/>
        </w:rPr>
      </w:pPr>
      <w:r>
        <w:rPr>
          <w:rFonts w:cs="Times New Roman" w:ascii="Times New Roman" w:hAnsi="Times New Roman"/>
          <w:sz w:val="24"/>
          <w:szCs w:val="24"/>
        </w:rPr>
        <w:t>Божият дом</w:t>
      </w:r>
    </w:p>
    <w:p>
      <w:pPr>
        <w:pStyle w:val="Small"/>
        <w:rPr/>
      </w:pPr>
      <w:r>
        <w:rPr>
          <w:rFonts w:cs="Times New Roman" w:ascii="Times New Roman" w:hAnsi="Times New Roman"/>
          <w:sz w:val="24"/>
          <w:szCs w:val="24"/>
        </w:rPr>
        <w:t xml:space="preserve">Нека отбележим. Бог не иска да гради с единични и изолирани камъни. Той търси хора, които биха се </w:t>
      </w:r>
      <w:r>
        <w:rPr>
          <w:rFonts w:cs="Times New Roman" w:ascii="Times New Roman" w:hAnsi="Times New Roman"/>
          <w:i/>
          <w:iCs/>
          <w:sz w:val="24"/>
          <w:szCs w:val="24"/>
        </w:rPr>
        <w:t>изграждали</w:t>
      </w:r>
      <w:r>
        <w:rPr>
          <w:rFonts w:cs="Times New Roman" w:ascii="Times New Roman" w:hAnsi="Times New Roman"/>
          <w:sz w:val="24"/>
          <w:szCs w:val="24"/>
        </w:rPr>
        <w:t xml:space="preserve"> заедно с Неговия живот. Чрез Христовата смърт, ние всички сме били изсечени от една и съща Канара за да станем индивидуални "живи камъни". Чрез Неговото възкресение, Святият Дух ни е циментирал заедно, оформяйки един духовен дом.</w:t>
      </w:r>
    </w:p>
    <w:p>
      <w:pPr>
        <w:pStyle w:val="Small"/>
        <w:rPr>
          <w:rFonts w:ascii="Times New Roman" w:hAnsi="Times New Roman" w:cs="Times New Roman"/>
          <w:sz w:val="24"/>
          <w:szCs w:val="24"/>
        </w:rPr>
      </w:pPr>
      <w:r>
        <w:rPr>
          <w:rFonts w:cs="Times New Roman" w:ascii="Times New Roman" w:hAnsi="Times New Roman"/>
          <w:sz w:val="24"/>
          <w:szCs w:val="24"/>
        </w:rPr>
        <w:t>Събраните на една камара строителни материали все още не правят една сграда. Сградата, която Бог търси да обитава е тази, където всеки камък е на правилното мястото и е неразделно свързан с останалите живи камъни. Това е църквата. Намерението на Бога следователно се основава на здрави местни събрания от вярващи, израстващи заедно според Главата - вярващи, като камъни удрящи се един в друг и носещи заедно кръста преобразявайки се по образа на Христос. На кратко, църквата е Исус Христос възпроизвеждащ Себе Си в живота на мъже и жени, заедно.</w:t>
      </w:r>
    </w:p>
    <w:p>
      <w:pPr>
        <w:pStyle w:val="Small"/>
        <w:rPr>
          <w:rFonts w:ascii="Times New Roman" w:hAnsi="Times New Roman" w:cs="Times New Roman"/>
          <w:sz w:val="24"/>
          <w:szCs w:val="24"/>
        </w:rPr>
      </w:pPr>
      <w:r>
        <w:rPr>
          <w:rFonts w:cs="Times New Roman" w:ascii="Times New Roman" w:hAnsi="Times New Roman"/>
          <w:sz w:val="24"/>
          <w:szCs w:val="24"/>
        </w:rPr>
        <w:t>С прискърбие можем да кажем, че американската идея със своя индивидуализъм и независимост е оформила мисленето на много съвременни християни, заслепявайки ги да видят окончателното Божие намерение почиващо върху формирането на една духовна общност. Хал Милър остро отбелязва, че американската отрова на индивидуализма се е пропила в съвременното евангелско мислене, пречейки за достигането на по-висшата Божия цел. Той пише:</w:t>
      </w:r>
    </w:p>
    <w:p>
      <w:pPr>
        <w:pStyle w:val="Quote"/>
        <w:rPr>
          <w:rFonts w:ascii="Times New Roman" w:hAnsi="Times New Roman" w:cs="Times New Roman"/>
          <w:sz w:val="24"/>
          <w:szCs w:val="24"/>
        </w:rPr>
      </w:pPr>
      <w:r>
        <w:rPr>
          <w:rFonts w:cs="Times New Roman" w:ascii="Times New Roman" w:hAnsi="Times New Roman"/>
          <w:sz w:val="24"/>
          <w:szCs w:val="24"/>
        </w:rPr>
        <w:t>Американците виждат изолирания индивид като източник на всички морални достойнства, и общество състоящо се от сбор на индивидуалности. Евангелизма мълчаливо се съгласява. Той красноречиво говори за спасението на индивидуалностите, но не взема под внимание това от какво бяха спасени. Те проповядваха евангелието на хората достатъчно точно, но като истински американци не видяха голямото Божие намерение да вървят напред и да изведат хората от този образ. Евангелизма се опита да промени хората и така да промени света. Те не усетиха че нещо липсва, нещо от представата им за американския индивидуализъм се укриваше от тях. Истинската християнска цел е да променя хората, променяйки ги в хора и така променяйки света. Евангелистите пропуснаха това. Не можаха да видят църквата като предвестник на новото общество, тя бе един клуб за нови индивидуалисти. Евангелизма просто облече американския индивидуализъм в християнски одежди. И резултата бе нови изолирани индивидуалности, в старото общество. ("Неспокойната съвест на съвременния евангелизъм" Voices in the Wilderness, July '86).</w:t>
      </w:r>
    </w:p>
    <w:p>
      <w:pPr>
        <w:pStyle w:val="Small"/>
        <w:rPr/>
      </w:pPr>
      <w:r>
        <w:rPr>
          <w:rFonts w:cs="Times New Roman" w:ascii="Times New Roman" w:hAnsi="Times New Roman"/>
          <w:sz w:val="24"/>
          <w:szCs w:val="24"/>
        </w:rPr>
        <w:t xml:space="preserve">Индивидуализма и независимостта са врагове на живота на Тялото. Това не означава, че трябва да отхвърлим нашата </w:t>
      </w:r>
      <w:r>
        <w:rPr>
          <w:rFonts w:cs="Times New Roman" w:ascii="Times New Roman" w:hAnsi="Times New Roman"/>
          <w:i/>
          <w:iCs/>
          <w:sz w:val="24"/>
          <w:szCs w:val="24"/>
        </w:rPr>
        <w:t>индивидуалност</w:t>
      </w:r>
      <w:r>
        <w:rPr>
          <w:rFonts w:cs="Times New Roman" w:ascii="Times New Roman" w:hAnsi="Times New Roman"/>
          <w:sz w:val="24"/>
          <w:szCs w:val="24"/>
        </w:rPr>
        <w:t>. Ние трябва да приветстваме уникалните си дарби и темперамент като индивидуални членове на Христовото Тяло. В същото време, трябва да отхвърлим плътското желание да виждаме себе си като стоящи над общността (индивидуализъм) и изобличаващи плътските пориви и действащи без да отхвърляме нашето братско общение (независимост). С думите на Павел: "И окото не може да рече на ръката: Не ми трябваш; или пък главата на нозете: Не сте ми потребни" (1Кор. 12:21).</w:t>
      </w:r>
    </w:p>
    <w:p>
      <w:pPr>
        <w:pStyle w:val="Small"/>
        <w:rPr>
          <w:rFonts w:ascii="Times New Roman" w:hAnsi="Times New Roman" w:cs="Times New Roman"/>
          <w:sz w:val="24"/>
          <w:szCs w:val="24"/>
        </w:rPr>
      </w:pPr>
      <w:r>
        <w:rPr>
          <w:rFonts w:cs="Times New Roman" w:ascii="Times New Roman" w:hAnsi="Times New Roman"/>
          <w:sz w:val="24"/>
          <w:szCs w:val="24"/>
        </w:rPr>
        <w:t>Хубаво би било да посочим, че повечето от новозаветните послания са написани до групи от християни, а не до един човек. Поради тази причина ние губим много, четейки Библиите си с очилата на съвременния, себецентриран индивидуализъм. Много важни истини в Писанието могат да бъдат точно разбрани единствено в контекста на единната общност - единствените на които пишеха авторите на Новия Завет. С една дума, Библията убедително подчертава, че християнския живот може да бъде единствено успешен, когато живеем в близка зависимост от другите вярващи. Следователно, когато ние разберем, че новозаветния текст е поставен в контекста на общността, това прави ясно разбираеми всички апостолски инструкции към нас.</w:t>
      </w:r>
    </w:p>
    <w:p>
      <w:pPr>
        <w:pStyle w:val="Head2"/>
        <w:rPr>
          <w:rFonts w:ascii="Times New Roman" w:hAnsi="Times New Roman" w:cs="Times New Roman"/>
          <w:sz w:val="24"/>
          <w:szCs w:val="24"/>
        </w:rPr>
      </w:pPr>
      <w:r>
        <w:rPr>
          <w:rFonts w:cs="Times New Roman" w:ascii="Times New Roman" w:hAnsi="Times New Roman"/>
          <w:sz w:val="24"/>
          <w:szCs w:val="24"/>
        </w:rPr>
        <w:t>Подходящо построен храм</w:t>
      </w:r>
    </w:p>
    <w:p>
      <w:pPr>
        <w:pStyle w:val="Small"/>
        <w:rPr>
          <w:rFonts w:ascii="Times New Roman" w:hAnsi="Times New Roman" w:cs="Times New Roman"/>
          <w:sz w:val="24"/>
          <w:szCs w:val="24"/>
        </w:rPr>
      </w:pPr>
      <w:r>
        <w:rPr>
          <w:rFonts w:cs="Times New Roman" w:ascii="Times New Roman" w:hAnsi="Times New Roman"/>
          <w:sz w:val="24"/>
          <w:szCs w:val="24"/>
        </w:rPr>
        <w:t>Докато институционалната църква е идеална за това да ни пази един от друг, то новозаветната църква е предназначена да ни избави от самите нас чрез довеждането ни до интимно взаимоотношение с нашите братя. Казано просто, новозаветното събрание е вероятно основано на взаимоотношения, където вярващите прогресивно се спояват (Еф. 4:16; Кол. 2:19). Поради тази причина, тези които се събират според новозаветния пример, често се сблъскват един с друг, търсейки да живеят като едно Тяло (Еф. 4:1-3).</w:t>
      </w:r>
    </w:p>
    <w:p>
      <w:pPr>
        <w:pStyle w:val="Small"/>
        <w:rPr>
          <w:rFonts w:ascii="Times New Roman" w:hAnsi="Times New Roman" w:cs="Times New Roman"/>
          <w:sz w:val="24"/>
          <w:szCs w:val="24"/>
        </w:rPr>
      </w:pPr>
      <w:r>
        <w:rPr>
          <w:rFonts w:cs="Times New Roman" w:ascii="Times New Roman" w:hAnsi="Times New Roman"/>
          <w:sz w:val="24"/>
          <w:szCs w:val="24"/>
        </w:rPr>
        <w:t>Когато всеки член среща кръста и умира към себе си, Божият Дух започва чудно да оформя заедно Христос в тях. Спомнете си как акациевите дъски (ситимово дърво) изграждащи скинята трябваше да бъдат отрязани, издялани и сплотени заедно да направят Божия дом. Таке е и с църквата днес. Трябва всички да понесем кръста, ако ще се "вграждаме заедно" оформяйки Божието обиталище (Еф. 2:22).</w:t>
      </w:r>
    </w:p>
    <w:p>
      <w:pPr>
        <w:pStyle w:val="Small"/>
        <w:rPr/>
      </w:pPr>
      <w:r>
        <w:rPr>
          <w:rFonts w:cs="Times New Roman" w:ascii="Times New Roman" w:hAnsi="Times New Roman"/>
          <w:sz w:val="24"/>
          <w:szCs w:val="24"/>
        </w:rPr>
        <w:t xml:space="preserve">Затова църквата не е колекция от самостоятелни християни събиращи се заедно. Никога! Църквата е общност от Христос-обитаващи мъже и жени оформяни заедно чрез силата на Святия Дух. Църквата не може да бъде измервана с отделни хора, понеже тя е </w:t>
      </w:r>
      <w:r>
        <w:rPr>
          <w:rFonts w:cs="Times New Roman" w:ascii="Times New Roman" w:hAnsi="Times New Roman"/>
          <w:i/>
          <w:iCs/>
          <w:sz w:val="24"/>
          <w:szCs w:val="24"/>
        </w:rPr>
        <w:t>общ</w:t>
      </w:r>
      <w:r>
        <w:rPr>
          <w:rFonts w:cs="Times New Roman" w:ascii="Times New Roman" w:hAnsi="Times New Roman"/>
          <w:sz w:val="24"/>
          <w:szCs w:val="24"/>
        </w:rPr>
        <w:t xml:space="preserve"> живот - </w:t>
      </w:r>
      <w:r>
        <w:rPr>
          <w:rFonts w:cs="Times New Roman" w:ascii="Times New Roman" w:hAnsi="Times New Roman"/>
          <w:i/>
          <w:iCs/>
          <w:sz w:val="24"/>
          <w:szCs w:val="24"/>
        </w:rPr>
        <w:t>единен</w:t>
      </w:r>
      <w:r>
        <w:rPr>
          <w:rFonts w:cs="Times New Roman" w:ascii="Times New Roman" w:hAnsi="Times New Roman"/>
          <w:sz w:val="24"/>
          <w:szCs w:val="24"/>
        </w:rPr>
        <w:t xml:space="preserve"> духовен организъм. Една тухла все още не прави храм, нито дори камара от тухли поставени една върху друга. Всъщност църквата съществува за да бъде една обща изява на Христос където и да е, правейки позната Неговата слава навсякъде.</w:t>
      </w:r>
    </w:p>
    <w:p>
      <w:pPr>
        <w:pStyle w:val="Small"/>
        <w:rPr>
          <w:rFonts w:ascii="Times New Roman" w:hAnsi="Times New Roman" w:cs="Times New Roman"/>
          <w:sz w:val="24"/>
          <w:szCs w:val="24"/>
        </w:rPr>
      </w:pPr>
      <w:r>
        <w:rPr>
          <w:rFonts w:cs="Times New Roman" w:ascii="Times New Roman" w:hAnsi="Times New Roman"/>
          <w:sz w:val="24"/>
          <w:szCs w:val="24"/>
        </w:rPr>
        <w:t>Може също така да кажем, че новозаветната църква е Христово училище, лаборатория за изкупените, в която необходимите уроци за взаимозависимост, взаимоотношения, страдание, себеотричане, въздържание, смирение, милосърдие и любов се научават. Тя е място, където христовия живот се изпитва, придобива форма и се дипломираш. Общото следване на Христос е централна тема в Божията цел и местното събрание е божествено-ориентирана среда за да се случи това.</w:t>
      </w:r>
    </w:p>
    <w:p>
      <w:pPr>
        <w:pStyle w:val="Small"/>
        <w:rPr>
          <w:rFonts w:ascii="Times New Roman" w:hAnsi="Times New Roman" w:cs="Times New Roman"/>
          <w:sz w:val="24"/>
          <w:szCs w:val="24"/>
        </w:rPr>
      </w:pPr>
      <w:r>
        <w:rPr>
          <w:rFonts w:cs="Times New Roman" w:ascii="Times New Roman" w:hAnsi="Times New Roman"/>
          <w:sz w:val="24"/>
          <w:szCs w:val="24"/>
        </w:rPr>
        <w:t>По този начин, функцията на църквата превъзхожда незрялата идея,че е място където се спасяват души. Докато това е популярното значение поучавано до голяма степен от днешния евангелизъм, в същото време то отклонява истинската представа за църквата. Според Новия Завет, душите се спасяват, така че те трябва да се присъединят към църквата за понататъшния си растеж в Христа, друг начин няма (ДА 2:47; 5:14; 11:24). (В този смисъл, тук имаме голяма подкрепа на Новия Завет за изграждането на Тялото, отколкото евангелизирането на грешниците.) И отново, когато гледаме на църквата в строго индивидуален план, ние губим поглед от важната цел на Бога.</w:t>
      </w:r>
    </w:p>
    <w:p>
      <w:pPr>
        <w:pStyle w:val="Head2"/>
        <w:rPr>
          <w:rFonts w:ascii="Times New Roman" w:hAnsi="Times New Roman" w:cs="Times New Roman"/>
          <w:sz w:val="24"/>
          <w:szCs w:val="24"/>
        </w:rPr>
      </w:pPr>
      <w:r>
        <w:rPr>
          <w:rFonts w:cs="Times New Roman" w:ascii="Times New Roman" w:hAnsi="Times New Roman"/>
          <w:sz w:val="24"/>
          <w:szCs w:val="24"/>
        </w:rPr>
        <w:t>Една славна Невяста</w:t>
      </w:r>
    </w:p>
    <w:p>
      <w:pPr>
        <w:pStyle w:val="Small"/>
        <w:rPr>
          <w:rFonts w:ascii="Times New Roman" w:hAnsi="Times New Roman" w:cs="Times New Roman"/>
          <w:sz w:val="24"/>
          <w:szCs w:val="24"/>
        </w:rPr>
      </w:pPr>
      <w:r>
        <w:rPr>
          <w:rFonts w:cs="Times New Roman" w:ascii="Times New Roman" w:hAnsi="Times New Roman"/>
          <w:sz w:val="24"/>
          <w:szCs w:val="24"/>
        </w:rPr>
        <w:t>От Битие до Откровение в Библията има една централна тема, чиято непрекъсната нишка преминава през всичките й страници. А тя е бащинското намерение на Бога да подготви Невяста за Своя възлюбен Син. В Битие, Невястата на Христос е представена чрез първата жена Ева, която бе дадена на Адам за помощник (Бит. 2:18-25). Срещаме тази Невяста отново в края на Откровение, но този път тя се появява като един славен град (Откр. 21:2,9).</w:t>
      </w:r>
    </w:p>
    <w:p>
      <w:pPr>
        <w:pStyle w:val="Small"/>
        <w:rPr>
          <w:rFonts w:ascii="Times New Roman" w:hAnsi="Times New Roman" w:cs="Times New Roman"/>
          <w:sz w:val="24"/>
          <w:szCs w:val="24"/>
        </w:rPr>
      </w:pPr>
      <w:r>
        <w:rPr>
          <w:rFonts w:cs="Times New Roman" w:ascii="Times New Roman" w:hAnsi="Times New Roman"/>
          <w:sz w:val="24"/>
          <w:szCs w:val="24"/>
        </w:rPr>
        <w:t>И двете, жената в Битие и града в Откровение говорят за славната църква, която Небесният Баща е намерил за Своя Син (Еф. 5:22-32). Също като Ева, църквата е призвана да бъде помощник на Христос, както града, тя е призвана да носи Неговата слава и да отразява Неговата светлина към народите. Функцията на църквата е да направи "себе си готова", понеже Христос, Младоженецът ще се върне за нея (Йоан 3:29-30; Откр. 19:7). Да се приготви означава да стане както Христос.</w:t>
      </w:r>
    </w:p>
    <w:p>
      <w:pPr>
        <w:pStyle w:val="Head2"/>
        <w:rPr>
          <w:rFonts w:ascii="Times New Roman" w:hAnsi="Times New Roman" w:cs="Times New Roman"/>
          <w:sz w:val="24"/>
          <w:szCs w:val="24"/>
        </w:rPr>
      </w:pPr>
      <w:r>
        <w:rPr>
          <w:rFonts w:cs="Times New Roman" w:ascii="Times New Roman" w:hAnsi="Times New Roman"/>
          <w:sz w:val="24"/>
          <w:szCs w:val="24"/>
        </w:rPr>
        <w:t>Един златен светилник</w:t>
      </w:r>
    </w:p>
    <w:p>
      <w:pPr>
        <w:pStyle w:val="Small"/>
        <w:rPr>
          <w:rFonts w:ascii="Times New Roman" w:hAnsi="Times New Roman" w:cs="Times New Roman"/>
          <w:sz w:val="24"/>
          <w:szCs w:val="24"/>
        </w:rPr>
      </w:pPr>
      <w:r>
        <w:rPr>
          <w:rFonts w:cs="Times New Roman" w:ascii="Times New Roman" w:hAnsi="Times New Roman"/>
          <w:sz w:val="24"/>
          <w:szCs w:val="24"/>
        </w:rPr>
        <w:t>В книгата Откровение, на функцията на църквата е погледнато от друга гледна точка. Там откриваме, че всяка местна църква е представена чрез един златен светилник (Откр. 1:20). Нека накратко да разгледаме основните характеристики на светилника.</w:t>
      </w:r>
    </w:p>
    <w:p>
      <w:pPr>
        <w:pStyle w:val="Small"/>
        <w:rPr>
          <w:rFonts w:ascii="Times New Roman" w:hAnsi="Times New Roman" w:cs="Times New Roman"/>
          <w:sz w:val="24"/>
          <w:szCs w:val="24"/>
        </w:rPr>
      </w:pPr>
      <w:r>
        <w:rPr>
          <w:rFonts w:cs="Times New Roman" w:ascii="Times New Roman" w:hAnsi="Times New Roman"/>
          <w:sz w:val="24"/>
          <w:szCs w:val="24"/>
        </w:rPr>
        <w:t>Първо, светилникът има точна форма, а не безформена маса. Имал седем разклонения, три от всяка страна свързани към централното разклонение. Това говори за единство в множеството. В допълнение на това на всяко от седемте разклонения има по три цветя и три чашки като бадеми. Цветята издадени над чашките с форма на бадеми са образ на живота побеждаващ смъртта, а числото три символизира възкресението. Следователно светилникът сочи към възкръсналия Христос, който е единствената Личност от Триединния Бог имащ ясен образ (2Кор. 4:4; Кол. 1:15; Евр. 1:3).</w:t>
      </w:r>
    </w:p>
    <w:p>
      <w:pPr>
        <w:pStyle w:val="Small"/>
        <w:rPr>
          <w:rFonts w:ascii="Times New Roman" w:hAnsi="Times New Roman" w:cs="Times New Roman"/>
          <w:sz w:val="24"/>
          <w:szCs w:val="24"/>
        </w:rPr>
      </w:pPr>
      <w:r>
        <w:rPr>
          <w:rFonts w:cs="Times New Roman" w:ascii="Times New Roman" w:hAnsi="Times New Roman"/>
          <w:sz w:val="24"/>
          <w:szCs w:val="24"/>
        </w:rPr>
        <w:t>Второ, светилника е носител на масло и светлина. Маслото, разбира се говори за Святият Дух, а светлината е образ на истината, която Той носи. Трето, светилникът е направен от злато, което е точен образ на Бог Отец - божествения източник на всички неща. Затова светилникът представлява един ярък образ на Триединния Бог, който напълно обитава в Христос (Кол. 2:9). От книгата Откровение ние разбираме, че целта на светилника е да осветява славната Личност на Исус Христос, така че да покаже Неговата истинска природа (Откр. 1:13-16). Тук е и функцията на местната църква: тя съществува за да държи пълното свидетелство за Исус (Откр. 1:2,9; 6:9; 12:11,17; 19:10).</w:t>
      </w:r>
    </w:p>
    <w:p>
      <w:pPr>
        <w:pStyle w:val="Small"/>
        <w:rPr/>
      </w:pPr>
      <w:r>
        <w:rPr>
          <w:rFonts w:cs="Times New Roman" w:ascii="Times New Roman" w:hAnsi="Times New Roman"/>
          <w:sz w:val="24"/>
          <w:szCs w:val="24"/>
        </w:rPr>
        <w:t xml:space="preserve">В задължението си църквата да носи свидетелството за Исус, тя трябва, както при направата на светилника, да позволи да бъде моделирана според образа на Христос чрез чука на Божията дисциплина, наковалнята на кръста и пречистващия огън на страданието (обърнете внимание, че светилникът в Мойсеевата скиня бе направен от "ковано" злато). Това е цената за живот в </w:t>
      </w:r>
      <w:r>
        <w:rPr>
          <w:rFonts w:cs="Times New Roman" w:ascii="Times New Roman" w:hAnsi="Times New Roman"/>
          <w:i/>
          <w:iCs/>
          <w:sz w:val="24"/>
          <w:szCs w:val="24"/>
        </w:rPr>
        <w:t>истинската</w:t>
      </w:r>
      <w:r>
        <w:rPr>
          <w:rFonts w:cs="Times New Roman" w:ascii="Times New Roman" w:hAnsi="Times New Roman"/>
          <w:sz w:val="24"/>
          <w:szCs w:val="24"/>
        </w:rPr>
        <w:t xml:space="preserve"> църква, противопоставен на изкуствената повърхностност, която е болест за институционалната църква. Носещия мир плод на истинския живот в Тялото е пълната изява на Божията слава в земни съдове (2Кор. 4:4-12).</w:t>
      </w:r>
    </w:p>
    <w:p>
      <w:pPr>
        <w:pStyle w:val="Small"/>
        <w:rPr>
          <w:rFonts w:ascii="Times New Roman" w:hAnsi="Times New Roman" w:cs="Times New Roman"/>
          <w:sz w:val="24"/>
          <w:szCs w:val="24"/>
        </w:rPr>
      </w:pPr>
      <w:r>
        <w:rPr>
          <w:rFonts w:cs="Times New Roman" w:ascii="Times New Roman" w:hAnsi="Times New Roman"/>
          <w:sz w:val="24"/>
          <w:szCs w:val="24"/>
        </w:rPr>
        <w:t>Можете ли да видите колко това е отвъд обикновеното тълкуване на Библейския пример? Въпреки това духовните принципи на църквата открити в Писанието са управлявани до самия край от Господ. Поради тази причина Павел ни казва, че Бог действа във всичко според Своята воля (Еф. 1:11). Затова, всеки духовен принцип за църковен живот зависи от това все-включващо и все-управляващо намерение.</w:t>
      </w:r>
    </w:p>
    <w:p>
      <w:pPr>
        <w:pStyle w:val="Small"/>
        <w:rPr>
          <w:rFonts w:ascii="Times New Roman" w:hAnsi="Times New Roman" w:cs="Times New Roman"/>
          <w:sz w:val="24"/>
          <w:szCs w:val="24"/>
        </w:rPr>
      </w:pPr>
      <w:r>
        <w:rPr>
          <w:rFonts w:cs="Times New Roman" w:ascii="Times New Roman" w:hAnsi="Times New Roman"/>
          <w:sz w:val="24"/>
          <w:szCs w:val="24"/>
        </w:rPr>
        <w:t>Божествената цел за местната църква е да въплъти в себе си всички ценности на Господ Исус Христос. И когато прави така, хората откриват Бог всеки път когато се докоснат до църквата (1Кор. 14:24-25). Нека си спомним, че старият храм бе място за среща между Бог и човека. По същия начин, когато църквата се събира заедно, Господ е там - открит и достижим. Такава е функцията на местната църква.</w:t>
      </w:r>
    </w:p>
    <w:p>
      <w:pPr>
        <w:pStyle w:val="Head2"/>
        <w:rPr>
          <w:rFonts w:ascii="Times New Roman" w:hAnsi="Times New Roman" w:cs="Times New Roman"/>
          <w:sz w:val="24"/>
          <w:szCs w:val="24"/>
        </w:rPr>
      </w:pPr>
      <w:r>
        <w:rPr>
          <w:rFonts w:cs="Times New Roman" w:ascii="Times New Roman" w:hAnsi="Times New Roman"/>
          <w:sz w:val="24"/>
          <w:szCs w:val="24"/>
        </w:rPr>
        <w:t>Царската общност</w:t>
      </w:r>
    </w:p>
    <w:p>
      <w:pPr>
        <w:pStyle w:val="Small"/>
        <w:rPr/>
      </w:pPr>
      <w:r>
        <w:rPr>
          <w:rFonts w:cs="Times New Roman" w:ascii="Times New Roman" w:hAnsi="Times New Roman"/>
          <w:sz w:val="24"/>
          <w:szCs w:val="24"/>
        </w:rPr>
        <w:t xml:space="preserve">Друг аспект от функцията на църквата се съдържа в често повтаряната фраза на Нашия Господ - "Божието царство". Според Исус, Божието царство е еквивалент на царуването на Бога. И Бог царува в сърцето на мъже и жени всеки път когато те поставят на трона Неговия Син, който е </w:t>
      </w:r>
      <w:r>
        <w:rPr>
          <w:rFonts w:cs="Times New Roman" w:ascii="Times New Roman" w:hAnsi="Times New Roman"/>
          <w:i/>
          <w:iCs/>
          <w:sz w:val="24"/>
          <w:szCs w:val="24"/>
        </w:rPr>
        <w:t>Царят</w:t>
      </w:r>
      <w:r>
        <w:rPr>
          <w:rFonts w:cs="Times New Roman" w:ascii="Times New Roman" w:hAnsi="Times New Roman"/>
          <w:sz w:val="24"/>
          <w:szCs w:val="24"/>
        </w:rPr>
        <w:t xml:space="preserve"> (Мат. 25:34; Лука 1:33; Откр. 17:14; 19:16).</w:t>
      </w:r>
    </w:p>
    <w:p>
      <w:pPr>
        <w:pStyle w:val="Small"/>
        <w:rPr>
          <w:rFonts w:ascii="Times New Roman" w:hAnsi="Times New Roman" w:cs="Times New Roman"/>
          <w:sz w:val="24"/>
          <w:szCs w:val="24"/>
        </w:rPr>
      </w:pPr>
      <w:r>
        <w:rPr>
          <w:rFonts w:cs="Times New Roman" w:ascii="Times New Roman" w:hAnsi="Times New Roman"/>
          <w:sz w:val="24"/>
          <w:szCs w:val="24"/>
        </w:rPr>
        <w:t>Когато Исус беше на земята, Неговото служение бе главно ориентирано върху разпространяването на Божието царство. Като проповядваше евангелието, изцеляваше болните, изгонваше демоните, възкресяваше мъртвите, нахранваше гладните, укоряваше потисниците и обучаваше Своите ученици, Той разруши работата на Сатана от една страна и разпространяваше царството на Своя Баща от друга (Мат. 4:23; 12:28-29; ДА 10:38; 1 Йоан 3:8).</w:t>
      </w:r>
    </w:p>
    <w:p>
      <w:pPr>
        <w:pStyle w:val="Small"/>
        <w:rPr>
          <w:rFonts w:ascii="Times New Roman" w:hAnsi="Times New Roman" w:cs="Times New Roman"/>
          <w:sz w:val="24"/>
          <w:szCs w:val="24"/>
        </w:rPr>
      </w:pPr>
      <w:r>
        <w:rPr>
          <w:rFonts w:cs="Times New Roman" w:ascii="Times New Roman" w:hAnsi="Times New Roman"/>
          <w:sz w:val="24"/>
          <w:szCs w:val="24"/>
        </w:rPr>
        <w:t>Като общност на Царя, църквата съществува да носи земното служение на Исус (Мат. 18:19-20; Марк 16:15-20). Като обща изява на възкръсналия Христос, църквата е призвана да разпространява Божието царство и да разруши работата на Сатана на земята (Мат. 10:7-8; 16:17-20; 18:18-20; Лука 10:18-20; Йоан 14:12). Като приемник на излетия Дух, църквата е екипирана да изпълни мисията на Христос, която е да "проповядва евангелието на бедните, да изцелява наранените сърца, да прогласи освобождение на пленниците, да върне зрението на слепите, да даде свобода на угнетените и да прогласи благоприятната Господна година" (Лука 4:18-21). На кратко, Божието царство е въплътено в Личността на Исус и църквата е инструментът за земна изява.</w:t>
      </w:r>
    </w:p>
    <w:p>
      <w:pPr>
        <w:pStyle w:val="Small"/>
        <w:rPr>
          <w:rFonts w:ascii="Times New Roman" w:hAnsi="Times New Roman" w:cs="Times New Roman"/>
          <w:sz w:val="24"/>
          <w:szCs w:val="24"/>
        </w:rPr>
      </w:pPr>
      <w:r>
        <w:rPr>
          <w:rFonts w:cs="Times New Roman" w:ascii="Times New Roman" w:hAnsi="Times New Roman"/>
          <w:sz w:val="24"/>
          <w:szCs w:val="24"/>
        </w:rPr>
        <w:t>Без съмнение, Божието царство ще дойде на земята физически и видимо (Дан. 7:13-14; Ис. 9:6-7; Откр. 11:15; 1 Кор. 15:24-28; 2 Тим. 4:1). Също така днес царството присъства духовно и в неявна форма (Мат. 13:1; Марк 4:11; Лука 8:10; 17:20-21). Всеки път когато Христос упражнява Своята власт и демонстрира присъствието Си, Божието царство е реалност, въпреки че то все още е в бъдещето (Лука 16:16; 17:20; Рим. 14:17; 1 Кор. 4:20). Следователно, Божието царство е и небесно и земно, и скрито и открито, и бъдещо и сегашно. Да вземем назаем една фраза от един новозаветен учен, че царството е "вече:, но "все още не" тук (Евр. 6:5).</w:t>
      </w:r>
    </w:p>
    <w:p>
      <w:pPr>
        <w:pStyle w:val="Small"/>
        <w:rPr>
          <w:rFonts w:ascii="Times New Roman" w:hAnsi="Times New Roman" w:cs="Times New Roman"/>
          <w:sz w:val="24"/>
          <w:szCs w:val="24"/>
        </w:rPr>
      </w:pPr>
      <w:r>
        <w:rPr>
          <w:rFonts w:cs="Times New Roman" w:ascii="Times New Roman" w:hAnsi="Times New Roman"/>
          <w:sz w:val="24"/>
          <w:szCs w:val="24"/>
        </w:rPr>
        <w:t>Като агент на царството, църквата се движи по земята като едно видимо, контра-културно общество. Тя е нова обществена реалност, която упражнява Христовата власт и носи Неговия образ на света - двете задачи, които Бог възложи на човека от самото начало (Бит. 1:26-28). Понеже целта на царството е да събере всички неща в Христос и установи Божието царство на земята, то радикалното учение на нашия Господ за "царството" и Павловата велика идея за "вечната цел" са в основата си еднакви. Както Хауърд Снайдър казва:</w:t>
      </w:r>
    </w:p>
    <w:p>
      <w:pPr>
        <w:pStyle w:val="Quote"/>
        <w:rPr>
          <w:rFonts w:ascii="Times New Roman" w:hAnsi="Times New Roman" w:cs="Times New Roman"/>
          <w:sz w:val="24"/>
          <w:szCs w:val="24"/>
        </w:rPr>
      </w:pPr>
      <w:r>
        <w:rPr>
          <w:rFonts w:cs="Times New Roman" w:ascii="Times New Roman" w:hAnsi="Times New Roman"/>
          <w:sz w:val="24"/>
          <w:szCs w:val="24"/>
        </w:rPr>
        <w:t>Църквата е видяна като общност от Божий хора - хора призвани да Му служат и призвани да живеят заедно в истинска християнска общност като свидетели на характера и стойностите на Неговото царство. Църквата е представител на Божията мисия на земята. Но каква е тази мисия? Тя е нищо друго освен да доведе всички неща и още повече всички хора на земята под управлението и ръководството на Исус Христос... Исус говори за Божието царство, Павел говори за помиряването с Бога на всички неща чрез Исус Христос (2Кор. 5:19; Кол. 1:20). Има два начина да кажем едно и също нещо: Бог царува и примиряване чрез Христос... Исус говори за "тайната на царството", Павел говори за "тайната на Христос". Христос е ключа към царството. Божието царство е настоящата примирителната работа на Бог в Христос от гледна точка на окончателното установяване на Божията власт когато Христос се завърне на земята. Христос трябва да се завърне за пълното установяване на Неговото царство. Но чрез Своя Дух Той сега работи на земята чрез Своето Тяло, църквата... Какво тогава е Божието царство? То е Исус Христос и чрез църквата съединяването на всички неща в Него... Писанията наблягат на вечната цел или на плана или на Божията воля, това което Той прави в историята да доведе всичко в примирение с Него... Божествената цел е отъждествена с царството или с Божието царуване (Общността на Царя, използвано с позволението на автора).</w:t>
      </w:r>
    </w:p>
    <w:p>
      <w:pPr>
        <w:pStyle w:val="Small"/>
        <w:rPr>
          <w:rFonts w:ascii="Times New Roman" w:hAnsi="Times New Roman" w:cs="Times New Roman"/>
          <w:sz w:val="24"/>
          <w:szCs w:val="24"/>
        </w:rPr>
      </w:pPr>
      <w:r>
        <w:rPr>
          <w:rFonts w:cs="Times New Roman" w:ascii="Times New Roman" w:hAnsi="Times New Roman"/>
          <w:sz w:val="24"/>
          <w:szCs w:val="24"/>
        </w:rPr>
        <w:t>Уочман Ни подчертава същото, казвайки:</w:t>
      </w:r>
    </w:p>
    <w:p>
      <w:pPr>
        <w:pStyle w:val="Quote"/>
        <w:rPr>
          <w:rFonts w:ascii="Times New Roman" w:hAnsi="Times New Roman" w:cs="Times New Roman"/>
          <w:sz w:val="24"/>
          <w:szCs w:val="24"/>
        </w:rPr>
      </w:pPr>
      <w:r>
        <w:rPr>
          <w:rFonts w:cs="Times New Roman" w:ascii="Times New Roman" w:hAnsi="Times New Roman"/>
          <w:sz w:val="24"/>
          <w:szCs w:val="24"/>
        </w:rPr>
        <w:t>...Не само където е Исус Христос, но също така където е и църквата, там е Божието царство. Не само Исус Христос представя Божието царство, църквата също. Важното тук не е бъдещите награди или позицията в царството, дали е голяма или малка, висока или ниска. Те тези неща са важните. Важното нещо е че Бог иска църквата да представя Божието царство. Задачата на църквата на земята е да доведе Божието царство. Цялата дейност на църквата е управлявана от принципите на Божието царство. (Славната църква)</w:t>
      </w:r>
    </w:p>
    <w:p>
      <w:pPr>
        <w:pStyle w:val="Head2"/>
        <w:rPr>
          <w:rFonts w:ascii="Times New Roman" w:hAnsi="Times New Roman" w:cs="Times New Roman"/>
          <w:sz w:val="24"/>
          <w:szCs w:val="24"/>
        </w:rPr>
      </w:pPr>
      <w:r>
        <w:rPr>
          <w:rFonts w:cs="Times New Roman" w:ascii="Times New Roman" w:hAnsi="Times New Roman"/>
          <w:sz w:val="24"/>
          <w:szCs w:val="24"/>
        </w:rPr>
        <w:t>Налягането между виното и меховете</w:t>
      </w:r>
    </w:p>
    <w:p>
      <w:pPr>
        <w:pStyle w:val="Small"/>
        <w:rPr>
          <w:rFonts w:ascii="Times New Roman" w:hAnsi="Times New Roman" w:cs="Times New Roman"/>
          <w:sz w:val="24"/>
          <w:szCs w:val="24"/>
        </w:rPr>
      </w:pPr>
      <w:r>
        <w:rPr>
          <w:rFonts w:cs="Times New Roman" w:ascii="Times New Roman" w:hAnsi="Times New Roman"/>
          <w:sz w:val="24"/>
          <w:szCs w:val="24"/>
        </w:rPr>
        <w:t>Всяко библейско предписание относно практиката на ранната църква бе установено от Бог, така че тя да може да функционира в съгласие с Неговата вечна цел. За това ние нямаме право да променяме каквото и да било. В същото време, това не е просто приложение на "новозаветния модел", в смисъл, че Бог е същия и днес, но най-висшата цел, която ги утвърждава тези принципи.</w:t>
      </w:r>
    </w:p>
    <w:p>
      <w:pPr>
        <w:pStyle w:val="Small"/>
        <w:rPr>
          <w:rFonts w:ascii="Times New Roman" w:hAnsi="Times New Roman" w:cs="Times New Roman"/>
          <w:sz w:val="24"/>
          <w:szCs w:val="24"/>
        </w:rPr>
      </w:pPr>
      <w:r>
        <w:rPr>
          <w:rFonts w:cs="Times New Roman" w:ascii="Times New Roman" w:hAnsi="Times New Roman"/>
          <w:sz w:val="24"/>
          <w:szCs w:val="24"/>
        </w:rPr>
        <w:t>Следователно, нека не наблягаме прекомерно на меховете (църковната практика), пренебрегвайки виното (Христос в Духа). Имайки правилните мехове без виното е пропускане на главната Божия цел. Прекаленото ударение върху меховете произвежда църкви, характеризиращи се с мъртва ортодоксалност и суха и прашна схоластика доближаваща се до Библията и крайно доктринална. В църквите от този вид, текстурата на църковния живот става изтъркана, механична, куха и вдървена. Тази нездравословна мания с външност показваща, че всичко е наред, смазва необходимите характеристики на свежестта, богатството и живота. Резултата е че Святия Дух става затворник на една институционализирана система, а повярвалото свещенство е духовно пребито.</w:t>
      </w:r>
    </w:p>
    <w:p>
      <w:pPr>
        <w:pStyle w:val="Small"/>
        <w:rPr>
          <w:rFonts w:ascii="Times New Roman" w:hAnsi="Times New Roman" w:cs="Times New Roman"/>
          <w:sz w:val="24"/>
          <w:szCs w:val="24"/>
        </w:rPr>
      </w:pPr>
      <w:r>
        <w:rPr>
          <w:rFonts w:cs="Times New Roman" w:ascii="Times New Roman" w:hAnsi="Times New Roman"/>
          <w:sz w:val="24"/>
          <w:szCs w:val="24"/>
        </w:rPr>
        <w:t>Докато склонността на плътта ни да обръща ценните неща от Бога в легалистични методи и сложни формули, Божият начин на работа е винаги чрез Духа. Нека не забравяме, че църквата се състои от "живи" камъни, които принасят "духовни" жертви като един "духовен" дом (1Петр. 2:5). Може да не правим рискованата грешка на превръщането на църковната практика в една буква, но направим ли я това ще доведе до духовна нищета и собствено поражение. Както Джон У. Кенеди отбелязва:</w:t>
      </w:r>
    </w:p>
    <w:p>
      <w:pPr>
        <w:pStyle w:val="Quote"/>
        <w:rPr>
          <w:rFonts w:ascii="Times New Roman" w:hAnsi="Times New Roman" w:cs="Times New Roman"/>
          <w:sz w:val="24"/>
          <w:szCs w:val="24"/>
        </w:rPr>
      </w:pPr>
      <w:r>
        <w:rPr>
          <w:rFonts w:cs="Times New Roman" w:ascii="Times New Roman" w:hAnsi="Times New Roman"/>
          <w:sz w:val="24"/>
          <w:szCs w:val="24"/>
        </w:rPr>
        <w:t>Църквата на Исус Христос е живо тяло, а не труп. Налагането на един модел все още не прави църква, не че модела е маловажен... но църквата е неделима от духовния живот, не е единствено модел... Вероятно никога така настоятелно или толкова често да се е подчертавало, че налагането на един модел или по-просто събирането на няколко хора заедно не прави църква. Една църква не може да бъде организирана, те трябва да бъде родена. (Тайната на Неговата цел)</w:t>
      </w:r>
    </w:p>
    <w:p>
      <w:pPr>
        <w:pStyle w:val="Small"/>
        <w:rPr>
          <w:rFonts w:ascii="Times New Roman" w:hAnsi="Times New Roman" w:cs="Times New Roman"/>
          <w:sz w:val="24"/>
          <w:szCs w:val="24"/>
        </w:rPr>
      </w:pPr>
      <w:r>
        <w:rPr>
          <w:rFonts w:cs="Times New Roman" w:ascii="Times New Roman" w:hAnsi="Times New Roman"/>
          <w:sz w:val="24"/>
          <w:szCs w:val="24"/>
        </w:rPr>
        <w:t>В същото време ние вероятно не разглеждаме виното във връзка с пренебрегването на меховете, които Бог е отредил. Да имаме вино без мехове е трагедия, което постоянно ще ни води към прегръщането на една абстрактна и мистична теология, на която й липсва конкретно проявление. Такова едно липса на равновесие ще умножи църквите загубили ръководството на Христа и почти напълно ограничили пълната изява на Неговия живот. Отново Джон У. Кенеди заявява:</w:t>
      </w:r>
    </w:p>
    <w:p>
      <w:pPr>
        <w:pStyle w:val="Quote"/>
        <w:rPr>
          <w:rFonts w:ascii="Times New Roman" w:hAnsi="Times New Roman" w:cs="Times New Roman"/>
          <w:sz w:val="24"/>
          <w:szCs w:val="24"/>
        </w:rPr>
      </w:pPr>
      <w:r>
        <w:rPr>
          <w:rFonts w:cs="Times New Roman" w:ascii="Times New Roman" w:hAnsi="Times New Roman"/>
          <w:sz w:val="24"/>
          <w:szCs w:val="24"/>
        </w:rPr>
        <w:t>Забележително е да открием толкова много посветени християни, които не гледат сериозно на каквото и да било църковен модел или ред. Живота, те казват, е много важен, модела по-малко. Това отношение е имало голям успех в обезличаването на църквата и така намалявало ефективността на Господното свидетелство чрез Неговия народ. Нямаме вече никакво право да си мислим, че модела за църквата е маловажен, все едно да мислим че модела според, който сме били създадени няма значение... Трябва да отбележим, че Павел се справи първо с принципите и после с модела. Ако няма една здрава основа от духовен живот и разбиране, моделът би бил много по-лош отколкото безполезен. (Тайната на Неговата цел)</w:t>
      </w:r>
    </w:p>
    <w:p>
      <w:pPr>
        <w:pStyle w:val="Head2"/>
        <w:rPr>
          <w:rFonts w:ascii="Times New Roman" w:hAnsi="Times New Roman" w:cs="Times New Roman"/>
          <w:sz w:val="24"/>
          <w:szCs w:val="24"/>
        </w:rPr>
      </w:pPr>
      <w:r>
        <w:rPr>
          <w:rFonts w:cs="Times New Roman" w:ascii="Times New Roman" w:hAnsi="Times New Roman"/>
          <w:sz w:val="24"/>
          <w:szCs w:val="24"/>
        </w:rPr>
        <w:t>Въпрос на време</w:t>
      </w:r>
    </w:p>
    <w:p>
      <w:pPr>
        <w:pStyle w:val="Small"/>
        <w:rPr>
          <w:rFonts w:ascii="Times New Roman" w:hAnsi="Times New Roman" w:cs="Times New Roman"/>
          <w:sz w:val="24"/>
          <w:szCs w:val="24"/>
        </w:rPr>
      </w:pPr>
      <w:r>
        <w:rPr>
          <w:rFonts w:cs="Times New Roman" w:ascii="Times New Roman" w:hAnsi="Times New Roman"/>
          <w:sz w:val="24"/>
          <w:szCs w:val="24"/>
        </w:rPr>
        <w:t>Нека да повдигна въпроса отново: Каква е функцията на местната църква? Местната църква съществува да носи свидетелството за Исус. Тя е на земята като Божие семейство - духовен тренажор, където вечната Божия цел работи в живота на хората - Божествена сграда, където всеки член прогресивно се променя и се вгражда заедно с другите, оформяйки истинския Господен храм - място където се изявяват Божиите мисли - видимия, преден пост на идващото царство - шедьовъра на Бога - духовната "Витаня", където Исус от Назарет е приет, на когото се подчиняват и прекланят сред един отхвърлящ Го свят - съдът в който се вижда силата на възкресението - обект на най-висшата Божия обич и наслада - благоразположения проводник за Христовото присъствие - факлоносецът на Божественото свидетелство - "един нов човек" - новата човешка природа, въплътила в себе си реалността на Божието царство - духовната атмосфера, където лице в лице Младоженеца и Невястата ще се срещнат - и живите свидетели на Христовата пълнота.</w:t>
      </w:r>
    </w:p>
    <w:p>
      <w:pPr>
        <w:pStyle w:val="Small"/>
        <w:rPr/>
      </w:pPr>
      <w:r>
        <w:rPr>
          <w:rFonts w:cs="Times New Roman" w:ascii="Times New Roman" w:hAnsi="Times New Roman"/>
          <w:sz w:val="24"/>
          <w:szCs w:val="24"/>
        </w:rPr>
        <w:t xml:space="preserve">На кратко казано, където и да се събира църквата заедно, нейното водителство, решение и действащ принцип е просто </w:t>
      </w:r>
      <w:r>
        <w:rPr>
          <w:rFonts w:cs="Times New Roman" w:ascii="Times New Roman" w:hAnsi="Times New Roman"/>
          <w:i/>
          <w:iCs/>
          <w:sz w:val="24"/>
          <w:szCs w:val="24"/>
        </w:rPr>
        <w:t>Христос</w:t>
      </w:r>
      <w:r>
        <w:rPr>
          <w:rFonts w:cs="Times New Roman" w:ascii="Times New Roman" w:hAnsi="Times New Roman"/>
          <w:sz w:val="24"/>
          <w:szCs w:val="24"/>
        </w:rPr>
        <w:t xml:space="preserve"> (1Кор. 12:12).</w:t>
      </w:r>
    </w:p>
    <w:p>
      <w:pPr>
        <w:pStyle w:val="Head"/>
        <w:rPr>
          <w:sz w:val="24"/>
          <w:szCs w:val="24"/>
        </w:rPr>
      </w:pPr>
      <w:r>
        <w:rPr>
          <w:sz w:val="24"/>
          <w:szCs w:val="24"/>
        </w:rPr>
        <w:t>Глава 10</w:t>
        <w:br/>
        <w:t>МОДЕЛЪТ НА МЕСТНАТА ЦЪРКВА</w:t>
      </w:r>
    </w:p>
    <w:p>
      <w:pPr>
        <w:pStyle w:val="Normal"/>
        <w:rPr>
          <w:color w:val="000000"/>
        </w:rPr>
      </w:pPr>
      <w:r>
        <w:rPr>
          <w:color w:val="000000"/>
        </w:rPr>
        <mc:AlternateContent>
          <mc:Choice Requires="wps">
            <w:drawing>
              <wp:inline distT="0" distB="0" distL="0" distR="0">
                <wp:extent cx="6876415" cy="19050"/>
                <wp:effectExtent l="0" t="0" r="0" b="0"/>
                <wp:docPr id="43"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rFonts w:ascii="Times New Roman" w:hAnsi="Times New Roman" w:cs="Times New Roman"/>
          <w:sz w:val="24"/>
          <w:szCs w:val="24"/>
        </w:rPr>
      </w:pPr>
      <w:r>
        <w:rPr>
          <w:rFonts w:cs="Times New Roman" w:ascii="Times New Roman" w:hAnsi="Times New Roman"/>
          <w:sz w:val="24"/>
          <w:szCs w:val="24"/>
        </w:rPr>
        <w:t>Томас Ф. Торанс казал веднъж следното:</w:t>
      </w:r>
    </w:p>
    <w:p>
      <w:pPr>
        <w:pStyle w:val="Quote"/>
        <w:rPr>
          <w:rFonts w:ascii="Times New Roman" w:hAnsi="Times New Roman" w:cs="Times New Roman"/>
          <w:sz w:val="24"/>
          <w:szCs w:val="24"/>
        </w:rPr>
      </w:pPr>
      <w:r>
        <w:rPr>
          <w:rFonts w:cs="Times New Roman" w:ascii="Times New Roman" w:hAnsi="Times New Roman"/>
          <w:sz w:val="24"/>
          <w:szCs w:val="24"/>
        </w:rPr>
        <w:t>Без съмнение всяка от големите реформаторски църкви.. е изработила своя собствена традиция, която в днешно време упражнява огромно влияние не само върху начините й на интерпретиране на Библията и на формулиране на доктрините й, но и върху цялостната форма и посока в живота й. Тези, които затварят очите си пред този факт, са точно тези които най-много за поробени от доминиращата сила на традицията, просто защото тя е станала един несъзнателен канон и норма в мисленето им. Сега е времето да попитаме отново дали Божието Слово наистина има свободен достъп между нас и дали то в крайна сметка не е ограничено и оковано от човешки традиции. Както изглежда, трагедията е в това, че самите структури на нашите църкви представят закостенялостта на традициите, които са се появили чрез следване на различни практики и процедури и те толкова са се утвърдили в себеправедността си, че дори Божието Слово едва-едва може да ги разчупи и отвори. (Цитирано в Verdict, том. 3, No. 4, Октомври 1980).</w:t>
      </w:r>
    </w:p>
    <w:p>
      <w:pPr>
        <w:pStyle w:val="Head2"/>
        <w:rPr>
          <w:rFonts w:ascii="Times New Roman" w:hAnsi="Times New Roman" w:cs="Times New Roman"/>
          <w:sz w:val="24"/>
          <w:szCs w:val="24"/>
        </w:rPr>
      </w:pPr>
      <w:r>
        <w:rPr>
          <w:rFonts w:cs="Times New Roman" w:ascii="Times New Roman" w:hAnsi="Times New Roman"/>
          <w:sz w:val="24"/>
          <w:szCs w:val="24"/>
        </w:rPr>
        <w:t>Традицията на апостолите</w:t>
      </w:r>
    </w:p>
    <w:p>
      <w:pPr>
        <w:pStyle w:val="Small"/>
        <w:rPr>
          <w:rFonts w:ascii="Times New Roman" w:hAnsi="Times New Roman" w:cs="Times New Roman"/>
          <w:sz w:val="24"/>
          <w:szCs w:val="24"/>
        </w:rPr>
      </w:pPr>
      <w:r>
        <w:rPr>
          <w:rFonts w:cs="Times New Roman" w:ascii="Times New Roman" w:hAnsi="Times New Roman"/>
          <w:sz w:val="24"/>
          <w:szCs w:val="24"/>
        </w:rPr>
        <w:t>Действително, всяка част от християнската църква действа на основата на някаква историческа традиция, предадена й от нейните духовни предци. За някои деноминации, това е основата, която държи църквата в едно, дефинирайки целта й чрез пазенето на специални изповеди, вярвания и канони. В отговор на тази тенденция, много нови деноминации обявяват всичко, което мирише на "традиция" за анатема, дистанцирайки се от всяка повтаряща се и обвързваща практика. (Интересното е, че много цркви, които твърдят че са свободни от традиции, просто са създали свои собствени.)</w:t>
      </w:r>
    </w:p>
    <w:p>
      <w:pPr>
        <w:pStyle w:val="Small"/>
        <w:rPr/>
      </w:pPr>
      <w:r>
        <w:rPr>
          <w:rFonts w:cs="Times New Roman" w:ascii="Times New Roman" w:hAnsi="Times New Roman"/>
          <w:sz w:val="24"/>
          <w:szCs w:val="24"/>
        </w:rPr>
        <w:t xml:space="preserve">Иронията на тези две тенденции се състои в това, че се отделя голямо внимание на едни твърди, църковни традиции създадени от хора, а много малко - на Божиите традиции представени чрез апостолите на Исус Христос. В резултат, това което определя </w:t>
      </w:r>
      <w:r>
        <w:rPr>
          <w:rFonts w:cs="Times New Roman" w:ascii="Times New Roman" w:hAnsi="Times New Roman"/>
          <w:i/>
          <w:iCs/>
          <w:sz w:val="24"/>
          <w:szCs w:val="24"/>
        </w:rPr>
        <w:t>модела</w:t>
      </w:r>
      <w:r>
        <w:rPr>
          <w:rFonts w:cs="Times New Roman" w:ascii="Times New Roman" w:hAnsi="Times New Roman"/>
          <w:sz w:val="24"/>
          <w:szCs w:val="24"/>
        </w:rPr>
        <w:t xml:space="preserve"> на новозаветната църква може да се намери само в апостолската традиция, представена в Новия Завет. (Забележете, че използвам думата "модел", говорейки за един постоянен принцип или практика на първоначалната църква, а не за една сложна и заплетена схема). Разгледайте следните пасажи, в които се споменава за тази традиция: </w:t>
      </w:r>
    </w:p>
    <w:p>
      <w:pPr>
        <w:pStyle w:val="Quote"/>
        <w:rPr>
          <w:rFonts w:ascii="Times New Roman" w:hAnsi="Times New Roman" w:cs="Times New Roman"/>
          <w:sz w:val="24"/>
          <w:szCs w:val="24"/>
        </w:rPr>
      </w:pPr>
      <w:r>
        <w:rPr>
          <w:rFonts w:cs="Times New Roman" w:ascii="Times New Roman" w:hAnsi="Times New Roman"/>
          <w:sz w:val="24"/>
          <w:szCs w:val="24"/>
        </w:rPr>
        <w:t xml:space="preserve">Затова ви се моля, БЪДЕТЕ ПОДРАЖАТЕЛИ на мене... моите пътища в Христа, такива пътища, КАКВИТО ПОУЧАВАМ НАВСЯКЪДЕ ВЪВ ВСЯКА ЦЪРКВА. (1 Кор.4:16-17) </w:t>
      </w:r>
    </w:p>
    <w:p>
      <w:pPr>
        <w:pStyle w:val="Quote"/>
        <w:rPr>
          <w:rFonts w:ascii="Times New Roman" w:hAnsi="Times New Roman" w:cs="Times New Roman"/>
          <w:sz w:val="24"/>
          <w:szCs w:val="24"/>
        </w:rPr>
      </w:pPr>
      <w:r>
        <w:rPr>
          <w:rFonts w:cs="Times New Roman" w:ascii="Times New Roman" w:hAnsi="Times New Roman"/>
          <w:sz w:val="24"/>
          <w:szCs w:val="24"/>
        </w:rPr>
        <w:t xml:space="preserve">А похвалявам ви, че ме помните за всичко, като ДЪРЖИТЕ ПРЕДАНИЯТА ТЪЙ, КАКТО ВИ ГИ ПРЕДАДОХ. (1 Кор. 11:2) </w:t>
      </w:r>
    </w:p>
    <w:p>
      <w:pPr>
        <w:pStyle w:val="Quote"/>
        <w:rPr>
          <w:rFonts w:ascii="Times New Roman" w:hAnsi="Times New Roman" w:cs="Times New Roman"/>
          <w:sz w:val="24"/>
          <w:szCs w:val="24"/>
        </w:rPr>
      </w:pPr>
      <w:r>
        <w:rPr>
          <w:rFonts w:cs="Times New Roman" w:ascii="Times New Roman" w:hAnsi="Times New Roman"/>
          <w:sz w:val="24"/>
          <w:szCs w:val="24"/>
        </w:rPr>
        <w:t xml:space="preserve">Но, ако някой мисли да се препира за това, - НИЕ НЯМАМЕ ТАКЪВ ОБИЧАЙ, НИТО БОЖИИТЕ ЦЪРКВИ.(1 Кор. 11:16) </w:t>
      </w:r>
    </w:p>
    <w:p>
      <w:pPr>
        <w:pStyle w:val="Quote"/>
        <w:rPr>
          <w:rFonts w:ascii="Times New Roman" w:hAnsi="Times New Roman" w:cs="Times New Roman"/>
          <w:sz w:val="24"/>
          <w:szCs w:val="24"/>
        </w:rPr>
      </w:pPr>
      <w:r>
        <w:rPr>
          <w:rFonts w:cs="Times New Roman" w:ascii="Times New Roman" w:hAnsi="Times New Roman"/>
          <w:sz w:val="24"/>
          <w:szCs w:val="24"/>
        </w:rPr>
        <w:t xml:space="preserve">Защото Бог не е Бог на безредие, а на мир, КАКТО И ПО ВСИЧКИТЕ ЦЪРКВИ НА СВЕТИИТЕ. (1 Кор. 14:33) </w:t>
      </w:r>
    </w:p>
    <w:p>
      <w:pPr>
        <w:pStyle w:val="Quote"/>
        <w:rPr>
          <w:rFonts w:ascii="Times New Roman" w:hAnsi="Times New Roman" w:cs="Times New Roman"/>
          <w:sz w:val="24"/>
          <w:szCs w:val="24"/>
        </w:rPr>
      </w:pPr>
      <w:r>
        <w:rPr>
          <w:rFonts w:cs="Times New Roman" w:ascii="Times New Roman" w:hAnsi="Times New Roman"/>
          <w:sz w:val="24"/>
          <w:szCs w:val="24"/>
        </w:rPr>
        <w:t xml:space="preserve">Братя, бъдете всички подражатели на мене и внимавайте на тия, които се обхождат така, КАКТО ИМАТЕ ПРИМЕР В НАС. (Фил. 3:17) </w:t>
      </w:r>
    </w:p>
    <w:p>
      <w:pPr>
        <w:pStyle w:val="Quote"/>
        <w:rPr>
          <w:rFonts w:ascii="Times New Roman" w:hAnsi="Times New Roman" w:cs="Times New Roman"/>
          <w:sz w:val="24"/>
          <w:szCs w:val="24"/>
        </w:rPr>
      </w:pPr>
      <w:r>
        <w:rPr>
          <w:rFonts w:cs="Times New Roman" w:ascii="Times New Roman" w:hAnsi="Times New Roman"/>
          <w:sz w:val="24"/>
          <w:szCs w:val="24"/>
        </w:rPr>
        <w:t xml:space="preserve">Това, което сте и научили, и приели, и чули, и ВИДЕЛИ В МЕНЕ, НЕГО ВЪРШЕТЕ; и Бог на мира ще бъде с вас. (Фил. 4:9) </w:t>
      </w:r>
    </w:p>
    <w:p>
      <w:pPr>
        <w:pStyle w:val="Quote"/>
        <w:rPr>
          <w:rFonts w:ascii="Times New Roman" w:hAnsi="Times New Roman" w:cs="Times New Roman"/>
          <w:sz w:val="24"/>
          <w:szCs w:val="24"/>
        </w:rPr>
      </w:pPr>
      <w:r>
        <w:rPr>
          <w:rFonts w:cs="Times New Roman" w:ascii="Times New Roman" w:hAnsi="Times New Roman"/>
          <w:sz w:val="24"/>
          <w:szCs w:val="24"/>
        </w:rPr>
        <w:t xml:space="preserve">И тъй, братя, стойте твърдо и ДРЪЖТЕ ПРЕДАНИЯТА, КОИТО СТЕ НАУЧИЛИ било чрез наше слово или чрез наше послание. (2 Сол. 2:15) </w:t>
      </w:r>
    </w:p>
    <w:p>
      <w:pPr>
        <w:pStyle w:val="Quote"/>
        <w:rPr>
          <w:rFonts w:ascii="Times New Roman" w:hAnsi="Times New Roman" w:cs="Times New Roman"/>
          <w:sz w:val="24"/>
          <w:szCs w:val="24"/>
        </w:rPr>
      </w:pPr>
      <w:r>
        <w:rPr>
          <w:rFonts w:cs="Times New Roman" w:ascii="Times New Roman" w:hAnsi="Times New Roman"/>
          <w:sz w:val="24"/>
          <w:szCs w:val="24"/>
        </w:rPr>
        <w:t xml:space="preserve">ЗАРЪЧВАМЕ ВИ ОЩЕ, БРАТЯ, в името на нашия Господ Исус Христос, да страните от всеки брат, който се обхожда безчинно, а НЕ ПО ПРЕДАНИЕТО, КОЕТО СТЕ ПРИЕЛИ ОТ НАС. (2 Сол. 3:6) </w:t>
      </w:r>
    </w:p>
    <w:p>
      <w:pPr>
        <w:pStyle w:val="Quote"/>
        <w:rPr>
          <w:rFonts w:ascii="Times New Roman" w:hAnsi="Times New Roman" w:cs="Times New Roman"/>
          <w:sz w:val="24"/>
          <w:szCs w:val="24"/>
        </w:rPr>
      </w:pPr>
      <w:r>
        <w:rPr>
          <w:rFonts w:cs="Times New Roman" w:ascii="Times New Roman" w:hAnsi="Times New Roman"/>
          <w:sz w:val="24"/>
          <w:szCs w:val="24"/>
        </w:rPr>
        <w:t xml:space="preserve">Понеже сами вие знаете, КАК ТРЯБВА ДА НИ ПОДРАЖАВАТЕ...(2 Сол. 3:7) </w:t>
      </w:r>
    </w:p>
    <w:p>
      <w:pPr>
        <w:pStyle w:val="Quote"/>
        <w:rPr>
          <w:rFonts w:ascii="Times New Roman" w:hAnsi="Times New Roman" w:cs="Times New Roman"/>
          <w:sz w:val="24"/>
          <w:szCs w:val="24"/>
        </w:rPr>
      </w:pPr>
      <w:r>
        <w:rPr>
          <w:rFonts w:cs="Times New Roman" w:ascii="Times New Roman" w:hAnsi="Times New Roman"/>
          <w:sz w:val="24"/>
          <w:szCs w:val="24"/>
        </w:rPr>
        <w:t xml:space="preserve">... а за да ви ПРЕДСТАВИМ СЕБЕ СИ ПРИМЕР; ЗА ДА НИ ПОДРАЖАВАТЕ. (2 Сол. 3:9) </w:t>
      </w:r>
    </w:p>
    <w:p>
      <w:pPr>
        <w:pStyle w:val="Small"/>
        <w:rPr>
          <w:rFonts w:ascii="Times New Roman" w:hAnsi="Times New Roman" w:cs="Times New Roman"/>
          <w:sz w:val="24"/>
          <w:szCs w:val="24"/>
        </w:rPr>
      </w:pPr>
      <w:r>
        <w:rPr>
          <w:rFonts w:cs="Times New Roman" w:ascii="Times New Roman" w:hAnsi="Times New Roman"/>
          <w:sz w:val="24"/>
          <w:szCs w:val="24"/>
        </w:rPr>
        <w:t xml:space="preserve">Преди да се впуснем в дълга дискусия за това, каква е апостолската традиция, нека първо разгледаме, какво не е. </w:t>
      </w:r>
    </w:p>
    <w:p>
      <w:pPr>
        <w:pStyle w:val="Head2"/>
        <w:rPr>
          <w:rFonts w:ascii="Times New Roman" w:hAnsi="Times New Roman" w:cs="Times New Roman"/>
          <w:sz w:val="24"/>
          <w:szCs w:val="24"/>
        </w:rPr>
      </w:pPr>
      <w:r>
        <w:rPr>
          <w:rFonts w:cs="Times New Roman" w:ascii="Times New Roman" w:hAnsi="Times New Roman"/>
          <w:sz w:val="24"/>
          <w:szCs w:val="24"/>
        </w:rPr>
        <w:t>Какво не е апостолската традиция</w:t>
      </w:r>
    </w:p>
    <w:p>
      <w:pPr>
        <w:pStyle w:val="Small"/>
        <w:rPr>
          <w:rFonts w:ascii="Times New Roman" w:hAnsi="Times New Roman" w:cs="Times New Roman"/>
          <w:sz w:val="24"/>
          <w:szCs w:val="24"/>
        </w:rPr>
      </w:pPr>
      <w:r>
        <w:rPr>
          <w:rFonts w:cs="Times New Roman" w:ascii="Times New Roman" w:hAnsi="Times New Roman"/>
          <w:sz w:val="24"/>
          <w:szCs w:val="24"/>
        </w:rPr>
        <w:t xml:space="preserve">Традицията на апостолите, не е едно формално, кодирано множество от предписани правила, създадени от апостолите. Така че, не трябва да мислим за апостолската традиция като за подробен наръчник за църковна практика. Истината е, че не съществува такъв наръчник (за съжаление някои хора се опитват да създат такъв в днешно време!) </w:t>
      </w:r>
    </w:p>
    <w:p>
      <w:pPr>
        <w:pStyle w:val="Small"/>
        <w:rPr>
          <w:rFonts w:ascii="Times New Roman" w:hAnsi="Times New Roman" w:cs="Times New Roman"/>
          <w:sz w:val="24"/>
          <w:szCs w:val="24"/>
        </w:rPr>
      </w:pPr>
      <w:r>
        <w:rPr>
          <w:rFonts w:cs="Times New Roman" w:ascii="Times New Roman" w:hAnsi="Times New Roman"/>
          <w:sz w:val="24"/>
          <w:szCs w:val="24"/>
        </w:rPr>
        <w:t xml:space="preserve">Всъщност, Библията оскъдно засяга подробностите за събранията на ранната църква. Причината за това е проста. Ако съществува подобно подробно описание, тогава няма да има място за водителството и управлението на Святия Дух. Законът би заместил Духа, меховете биха засенчили виното, и църквата би се превърнала в съвременно копие на стария юдаизъм, хваната в легализма на едно механично придържане към формата и буквата. </w:t>
      </w:r>
    </w:p>
    <w:p>
      <w:pPr>
        <w:pStyle w:val="Small"/>
        <w:rPr/>
      </w:pPr>
      <w:r>
        <w:rPr>
          <w:rFonts w:cs="Times New Roman" w:ascii="Times New Roman" w:hAnsi="Times New Roman"/>
          <w:sz w:val="24"/>
          <w:szCs w:val="24"/>
        </w:rPr>
        <w:t xml:space="preserve">Техничната точност и външното съответствие към една предписана форма на църковен ред, ритуал или служба никога не са били идеята на Бог. Подобен студен формализъм само би довел до смърт и би задушил органичната природа на Тялото Христово. Затова е задължително да разберем правилно църквата като жив организъм, в който Божият Дух изработва вечната цел на Бог по нови и свежи начини. Църквата просто е един общ, жив Христос. И в резултат, църквата </w:t>
      </w:r>
      <w:r>
        <w:rPr>
          <w:rFonts w:cs="Times New Roman" w:ascii="Times New Roman" w:hAnsi="Times New Roman"/>
          <w:i/>
          <w:iCs/>
          <w:sz w:val="24"/>
          <w:szCs w:val="24"/>
        </w:rPr>
        <w:t>произлиза от</w:t>
      </w:r>
      <w:r>
        <w:rPr>
          <w:rFonts w:cs="Times New Roman" w:ascii="Times New Roman" w:hAnsi="Times New Roman"/>
          <w:sz w:val="24"/>
          <w:szCs w:val="24"/>
        </w:rPr>
        <w:t xml:space="preserve"> Христос. Както Ева произлиза от реброто на Адам, така и църквата произлиза от небесния човек. (сравнете Бит. 2:21-23 с Еф. 5:23-32). Казано по друг начин, живите камъни, които сега се поставят заедно от Святия Дух, за да изградят тялото на истинския Господен дом, са били изсечени от непоклатимата скала, която е самият Христос.(сравнете Мат. 16:18 с 1 Пет. 2:5,8). </w:t>
      </w:r>
    </w:p>
    <w:p>
      <w:pPr>
        <w:pStyle w:val="Small"/>
        <w:rPr/>
      </w:pPr>
      <w:r>
        <w:rPr>
          <w:rFonts w:cs="Times New Roman" w:ascii="Times New Roman" w:hAnsi="Times New Roman"/>
          <w:sz w:val="24"/>
          <w:szCs w:val="24"/>
        </w:rPr>
        <w:t xml:space="preserve">Ако разберем, че църквата не само е изградена </w:t>
      </w:r>
      <w:r>
        <w:rPr>
          <w:rFonts w:cs="Times New Roman" w:ascii="Times New Roman" w:hAnsi="Times New Roman"/>
          <w:i/>
          <w:iCs/>
          <w:sz w:val="24"/>
          <w:szCs w:val="24"/>
        </w:rPr>
        <w:t xml:space="preserve">от </w:t>
      </w:r>
      <w:r>
        <w:rPr>
          <w:rFonts w:cs="Times New Roman" w:ascii="Times New Roman" w:hAnsi="Times New Roman"/>
          <w:sz w:val="24"/>
          <w:szCs w:val="24"/>
        </w:rPr>
        <w:t xml:space="preserve">Христос, но и като </w:t>
      </w:r>
      <w:r>
        <w:rPr>
          <w:rFonts w:cs="Times New Roman" w:ascii="Times New Roman" w:hAnsi="Times New Roman"/>
          <w:i/>
          <w:iCs/>
          <w:sz w:val="24"/>
          <w:szCs w:val="24"/>
        </w:rPr>
        <w:t xml:space="preserve">изсечена от </w:t>
      </w:r>
      <w:r>
        <w:rPr>
          <w:rFonts w:cs="Times New Roman" w:ascii="Times New Roman" w:hAnsi="Times New Roman"/>
          <w:sz w:val="24"/>
          <w:szCs w:val="24"/>
        </w:rPr>
        <w:t xml:space="preserve">Христос, тогава не бихме превърнали църквата в един метод или техника. Заради липсата на виждане относно Христовата природа на църквата, не малко християни се превърнали Новия Завет в една кристализирана система на ред, форма и метод. Когато това стане, църквата започва да служи на самата себе си и Господ Исус напълно изчезва и се загубва. </w:t>
      </w:r>
    </w:p>
    <w:p>
      <w:pPr>
        <w:pStyle w:val="Small"/>
        <w:rPr/>
      </w:pPr>
      <w:r>
        <w:rPr>
          <w:rFonts w:cs="Times New Roman" w:ascii="Times New Roman" w:hAnsi="Times New Roman"/>
          <w:sz w:val="24"/>
          <w:szCs w:val="24"/>
        </w:rPr>
        <w:t xml:space="preserve">Затова, трябва да видим че всичко свързано с църковната практика, трябва да бъде държано в едно живо взаимоотношение с живата Глава. Ако Тялото отдели себе си от Главата си, то умира и спира да бъде църква. Казано по друг начин, живота на Тялото зависи от Главата, ако тялото се раздели от главата, то става труп. Затова, църквата не съществува отделно от Христос. Нито съществува извън Божията цел в Христос. По този начин, църковната практика е свързана с нещо много по-високо от едно </w:t>
      </w:r>
      <w:r>
        <w:rPr>
          <w:rFonts w:cs="Times New Roman" w:ascii="Times New Roman" w:hAnsi="Times New Roman"/>
          <w:i/>
          <w:iCs/>
          <w:sz w:val="24"/>
          <w:szCs w:val="24"/>
        </w:rPr>
        <w:t>проформа</w:t>
      </w:r>
      <w:r>
        <w:rPr>
          <w:rFonts w:cs="Times New Roman" w:ascii="Times New Roman" w:hAnsi="Times New Roman"/>
          <w:sz w:val="24"/>
          <w:szCs w:val="24"/>
        </w:rPr>
        <w:t xml:space="preserve"> придържане към един предписан модел — дори ако този модел изглежда, че е базиран върху Новия Завет. Т. Остин-Спаркс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Работата на Святия Дух винаги е била да открива Исус Христос, и откривайки го да съобразява всичко с Него. Никой човешки гений не би могъл да направи това. Ние не бихме могли да получим всичко в нашия Нов завет в резултат на човешко изучаване, изследване или разсъждение. Той целият е откровението на Святия Дух за Исус Христос. Нашата работа е да продължаваме да търсим да видим Него чрез Святия Дух и трябва да знаем че Той - а не един предписан модел, е Моделът, Редът и Формата. Всичко това е една Личност, която събира всички цели и начини... Всичко [в ранната църква] е било свободно и спонтанно движение на Святия Дух, и Той е правел всичко с пълното знание за Моделът - Божият Син (Думи на мъдрост и откров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Освен че Святият Дух никога няма да ни води в една мъртва ортодоксалност, основана на външни форми, които разделят Тялото от неговата жива Глава, по същия начин трябва да наблегнем на факта, че Духът винаги работи и се движи според определени духовни принципи. И тези принципи поставят основите на апостолската традиция. Свидетелствайки от личен опит, Т. Остин-Спаркс обяснява, </w:t>
      </w:r>
    </w:p>
    <w:p>
      <w:pPr>
        <w:pStyle w:val="Quote"/>
        <w:rPr>
          <w:rFonts w:ascii="Times New Roman" w:hAnsi="Times New Roman" w:cs="Times New Roman"/>
          <w:sz w:val="24"/>
          <w:szCs w:val="24"/>
        </w:rPr>
      </w:pPr>
      <w:r>
        <w:rPr>
          <w:rFonts w:cs="Times New Roman" w:ascii="Times New Roman" w:hAnsi="Times New Roman"/>
          <w:sz w:val="24"/>
          <w:szCs w:val="24"/>
        </w:rPr>
        <w:t xml:space="preserve">Божият начин и закон за пълнота е този на органичния живот. В Божият ред, животът произвежда своя собствен организъм, независимо дали става въпрос за зеленчуци, животни, хора или духовни неща. Това означава, че всичко идва отвътре. Фукцията, редът и плодът произтичат от този закон на вътрешния живот. На този принцип се основава и това, че това което имаме в Новият Завет работи. Организираната църква напълно е обърнала този ред... Така че, като оставим настрана всички предишни форми на организирано християнство, ние се предаваме на принципите на органичния живот.. Никакъв "ред" не е "установен", никакви служители и служения не се назначават. Ние оставяме на Господ да покаже чрез "дарба" и помазание, кой е избран от Него да надзирава и да слугува. Служенето само на един човек никога не би се появило. "Настойниците" никога не биха били избирани чрез гласуване или избори, и със сигурност не чрез изразеното желание на някой лидер. Никакви комитети и официални бордове не биха съществували в която и да е част на работата. Нещата в основата си трябва да произтичат от молитвата. (Думи на мъдрост и откровение). </w:t>
      </w:r>
    </w:p>
    <w:p>
      <w:pPr>
        <w:pStyle w:val="Head2"/>
        <w:rPr>
          <w:rFonts w:ascii="Times New Roman" w:hAnsi="Times New Roman" w:cs="Times New Roman"/>
          <w:sz w:val="24"/>
          <w:szCs w:val="24"/>
        </w:rPr>
      </w:pPr>
      <w:r>
        <w:rPr>
          <w:rFonts w:cs="Times New Roman" w:ascii="Times New Roman" w:hAnsi="Times New Roman"/>
          <w:sz w:val="24"/>
          <w:szCs w:val="24"/>
        </w:rPr>
        <w:t>Възстановяване на мястото на традицията в събранието</w:t>
      </w:r>
    </w:p>
    <w:p>
      <w:pPr>
        <w:pStyle w:val="Small"/>
        <w:rPr/>
      </w:pPr>
      <w:r>
        <w:rPr>
          <w:rFonts w:cs="Times New Roman" w:ascii="Times New Roman" w:hAnsi="Times New Roman"/>
          <w:sz w:val="24"/>
          <w:szCs w:val="24"/>
        </w:rPr>
        <w:t xml:space="preserve">Новозаветната дума за традиция е гръцката дума </w:t>
      </w:r>
      <w:r>
        <w:rPr>
          <w:rFonts w:cs="Times New Roman" w:ascii="Times New Roman" w:hAnsi="Times New Roman"/>
          <w:i/>
          <w:iCs/>
          <w:sz w:val="24"/>
          <w:szCs w:val="24"/>
        </w:rPr>
        <w:t>парадосис</w:t>
      </w:r>
      <w:r>
        <w:rPr>
          <w:rFonts w:cs="Times New Roman" w:ascii="Times New Roman" w:hAnsi="Times New Roman"/>
          <w:sz w:val="24"/>
          <w:szCs w:val="24"/>
        </w:rPr>
        <w:t xml:space="preserve">, която означава това което се предава на поколенията. Така че, апостолската традиция включва разказите за Исус, както и заповедите и практиката на апостолите, които са били дадени на местните събрания (1 Кор. 11:23; 1 Кор. 15:1-3; 2 Пет. 3:1-2). Апостолската традиция представя стандартните вярвания и практики на църквата. Когато Павел говори за универсални практики във всички църкви той се позовава на апостолската традиция (1 Кор. 4:16-17; 11:16; 14:33-38). Тези практики за Павел не са били неща, които той просто е </w:t>
      </w:r>
      <w:r>
        <w:rPr>
          <w:rFonts w:cs="Times New Roman" w:ascii="Times New Roman" w:hAnsi="Times New Roman"/>
          <w:i/>
          <w:iCs/>
          <w:sz w:val="24"/>
          <w:szCs w:val="24"/>
        </w:rPr>
        <w:t>описвал,</w:t>
      </w:r>
      <w:r>
        <w:rPr>
          <w:rFonts w:cs="Times New Roman" w:ascii="Times New Roman" w:hAnsi="Times New Roman"/>
          <w:sz w:val="24"/>
          <w:szCs w:val="24"/>
        </w:rPr>
        <w:t xml:space="preserve"> но необходими неща които той </w:t>
      </w:r>
      <w:r>
        <w:rPr>
          <w:rFonts w:cs="Times New Roman" w:ascii="Times New Roman" w:hAnsi="Times New Roman"/>
          <w:i/>
          <w:iCs/>
          <w:sz w:val="24"/>
          <w:szCs w:val="24"/>
        </w:rPr>
        <w:t>препоръчвал</w:t>
      </w:r>
      <w:r>
        <w:rPr>
          <w:rFonts w:cs="Times New Roman" w:ascii="Times New Roman" w:hAnsi="Times New Roman"/>
          <w:sz w:val="24"/>
          <w:szCs w:val="24"/>
        </w:rPr>
        <w:t xml:space="preserve"> за всяко едно събрание. Видният изследовател на Новият ЗАвет Ф.Ф.Брус за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Когато изследваме всички споменавания на Павел за традицията на Христос, става ясно че тя се състои от три основни елемента: (а) обобщение на християнското послание, изказано чрез изповядване на вярата със специално наблягане върху смъртта и възкресението на Христос; (б) различните дела и думи на Христос; (c) етнически правила за постъпване за християните... Това, което било получено от земния Исус и било предадено чрез апостолите, било същевременно потвърждавано от издигнатият Господ чрез Няговият Дух в апостолите, така че откровението и апостолската традиция са като двете страни на монета... вечно живеещият Христос поддържа и удостоверява традицията през апостолското време докато тя е спряла да бъде устна традиция и е станала Святото Писание... По този начин традицията е един начин, по който възкръсналият Господ предава своето откровение чрез Духа (Традицията: Стара и Нова). </w:t>
      </w:r>
    </w:p>
    <w:p>
      <w:pPr>
        <w:pStyle w:val="Small"/>
        <w:rPr>
          <w:rFonts w:ascii="Times New Roman" w:hAnsi="Times New Roman" w:cs="Times New Roman"/>
          <w:sz w:val="24"/>
          <w:szCs w:val="24"/>
        </w:rPr>
      </w:pPr>
      <w:r>
        <w:rPr>
          <w:rFonts w:cs="Times New Roman" w:ascii="Times New Roman" w:hAnsi="Times New Roman"/>
          <w:sz w:val="24"/>
          <w:szCs w:val="24"/>
        </w:rPr>
        <w:t xml:space="preserve">Накратко, традицията на апостолите се съдържа в Писанието. Така че, както Брус доказва, идеята която подържат някои католически и православни теолози, че съществува една тайнствена система от вдъхновени, авторитетни и непогрешими традиции извън Библията, не може да бъде доказана. По-скоро, апостолската традиция е въплащението на тези духовни принципи и органични практики които апостолите са моделирали във всяка църква през първи век. Тези принципи, методи и направления образуват мяховете, които Бог е създал за да запазят новото Му вино. </w:t>
      </w:r>
    </w:p>
    <w:p>
      <w:pPr>
        <w:pStyle w:val="Small"/>
        <w:rPr>
          <w:rFonts w:ascii="Times New Roman" w:hAnsi="Times New Roman" w:cs="Times New Roman"/>
          <w:sz w:val="24"/>
          <w:szCs w:val="24"/>
        </w:rPr>
      </w:pPr>
      <w:r>
        <w:rPr>
          <w:rFonts w:cs="Times New Roman" w:ascii="Times New Roman" w:hAnsi="Times New Roman"/>
          <w:sz w:val="24"/>
          <w:szCs w:val="24"/>
        </w:rPr>
        <w:t>Затова е задължително нашата църковна практика да е във хармония с апостолската традиция; защото заповедите и поученията на апостолите намираха правилен израз точно чрез това което апостолите правеха. Написаното в Новият Завет относно поведението на апостолите не трябва да се разглежда като някакви неуместни истории. Напротив - на него трябва да се гледа с голямо внимание и сериозност.</w:t>
      </w:r>
    </w:p>
    <w:p>
      <w:pPr>
        <w:pStyle w:val="Small"/>
        <w:rPr>
          <w:rFonts w:ascii="Times New Roman" w:hAnsi="Times New Roman" w:cs="Times New Roman"/>
          <w:sz w:val="24"/>
          <w:szCs w:val="24"/>
        </w:rPr>
      </w:pPr>
      <w:r>
        <w:rPr>
          <w:rFonts w:cs="Times New Roman" w:ascii="Times New Roman" w:hAnsi="Times New Roman"/>
          <w:sz w:val="24"/>
          <w:szCs w:val="24"/>
        </w:rPr>
        <w:t xml:space="preserve">Разбира се, някои хора могат да кажат че ако ние следваме точно водителството на Святия Дух, тогава няма да има нужда да внимаваме на Новозаветните модели. Но този аргумент игнорира факта, че ние сме грешни създания които могат да объркат водитеството на Духа с нашето собствено водителство. Трябва да разберем, че за да открием източника на нашето водителство, нашата църковна практика трябва да има библейска основа. Игнорирамето на апостолската традиция би ни поставило в опасната позиция на това да заменяне с невежество нашите погрешни чувства и необосновани мисли с водителството на Духа. </w:t>
      </w:r>
    </w:p>
    <w:p>
      <w:pPr>
        <w:pStyle w:val="Small"/>
        <w:rPr>
          <w:rFonts w:ascii="Times New Roman" w:hAnsi="Times New Roman" w:cs="Times New Roman"/>
          <w:sz w:val="24"/>
          <w:szCs w:val="24"/>
        </w:rPr>
      </w:pPr>
      <w:r>
        <w:rPr>
          <w:rFonts w:cs="Times New Roman" w:ascii="Times New Roman" w:hAnsi="Times New Roman"/>
          <w:sz w:val="24"/>
          <w:szCs w:val="24"/>
        </w:rPr>
        <w:t xml:space="preserve">Затова, Новият Завет трябва да бъде нашият стандарт за вярата и практиката и за нашето лично поведение и за общият ни живот. Относно това, Уочман Ний изтъква, </w:t>
      </w:r>
    </w:p>
    <w:p>
      <w:pPr>
        <w:pStyle w:val="Quote"/>
        <w:rPr>
          <w:rFonts w:ascii="Times New Roman" w:hAnsi="Times New Roman" w:cs="Times New Roman"/>
          <w:sz w:val="24"/>
          <w:szCs w:val="24"/>
        </w:rPr>
      </w:pPr>
      <w:r>
        <w:rPr>
          <w:rFonts w:cs="Times New Roman" w:ascii="Times New Roman" w:hAnsi="Times New Roman"/>
          <w:sz w:val="24"/>
          <w:szCs w:val="24"/>
        </w:rPr>
        <w:t xml:space="preserve">Ако искаме да разберем волята на Бог относно Неговата църква, тогава не трябва да гледаме как Той е водел Неговите хора миналата година, преди 10 години или преди 100 години, а трябва да се върнем в началото, в ‘началото’ на църквата, и да видим какво Той е казал и направил тогава. Там намираме най-висшето изразяване на Неговата воля. Деяния на апостолите е ‘Битие’ за историята на църквата, и църквата по времето на Павел е ‘Битие’ на работата на Святия Дух. Условията в църквата днес са много различни от тези, които са били тогава, но тези съвременни условия никога не бива да са нашият пример или нашият авторитетен водител - трябва да се върнем към ‘началото.’ Само това, което Бог е показал като наш пример в началото е вечната Божия воля. Това е Божият стандарт и нашият модел за всички времена... Обстоятелствата може да са различават и случаите могат да се различават, но по принцип Волята и Пътя на Господ са съвсем същите днес като тези в книгата "Деяния на апостолите" (Нормалният християнски църковен живот). </w:t>
      </w:r>
    </w:p>
    <w:p>
      <w:pPr>
        <w:pStyle w:val="Small"/>
        <w:rPr>
          <w:rFonts w:ascii="Times New Roman" w:hAnsi="Times New Roman" w:cs="Times New Roman"/>
          <w:sz w:val="24"/>
          <w:szCs w:val="24"/>
        </w:rPr>
      </w:pPr>
      <w:r>
        <w:rPr>
          <w:rFonts w:cs="Times New Roman" w:ascii="Times New Roman" w:hAnsi="Times New Roman"/>
          <w:sz w:val="24"/>
          <w:szCs w:val="24"/>
        </w:rPr>
        <w:t xml:space="preserve">Г.Х. Ланг достига до същото неизбежно заключение, </w:t>
      </w:r>
    </w:p>
    <w:p>
      <w:pPr>
        <w:pStyle w:val="Quote"/>
        <w:rPr>
          <w:rFonts w:ascii="Times New Roman" w:hAnsi="Times New Roman" w:cs="Times New Roman"/>
          <w:sz w:val="24"/>
          <w:szCs w:val="24"/>
        </w:rPr>
      </w:pPr>
      <w:r>
        <w:rPr>
          <w:rFonts w:cs="Times New Roman" w:ascii="Times New Roman" w:hAnsi="Times New Roman"/>
          <w:sz w:val="24"/>
          <w:szCs w:val="24"/>
        </w:rPr>
        <w:t xml:space="preserve">Нито има нужда, нито може да се надяваме да подобрим Божиите подредби. Той е знаел перфектно какви цели трябва да има църквата Му на земята и Той е познавал много добре в какви условия е трябвало да работи тя. И чрез Своите апостоли той е определил най-добрите подредби и методи за да се свърши определената работа в дадените условия. Да допуснем обратното означава да сметнем Бог за глупав. Заблуда е да се смята, че по отношение на работата на църквата на Бог, условията са се променили съществено, или всъщност - напълно. Бог не се променя; Неговите изисквания и принципи за поведението на хората не са се променили; греховността и бунта на естествения човек не са отслабнали; и, гледайки на целта, расовите и религиозните различия или един локален блясък на умствено образование или на цивилизация нямат значение... Тогава, както всички съществени фактори остават както са били в апостолските времена, така и апостолския план за църковния живот и за работата на християните ще бъде и е бил Божествено поставен за този век, както е бил и за онзи; фактически, казано Библейски, това е един и същ век. (Божиите църкви) </w:t>
      </w:r>
    </w:p>
    <w:p>
      <w:pPr>
        <w:pStyle w:val="Small"/>
        <w:rPr>
          <w:rFonts w:ascii="Times New Roman" w:hAnsi="Times New Roman" w:cs="Times New Roman"/>
          <w:sz w:val="24"/>
          <w:szCs w:val="24"/>
        </w:rPr>
      </w:pPr>
      <w:r>
        <w:rPr>
          <w:rFonts w:cs="Times New Roman" w:ascii="Times New Roman" w:hAnsi="Times New Roman"/>
          <w:sz w:val="24"/>
          <w:szCs w:val="24"/>
        </w:rPr>
        <w:t xml:space="preserve">Следователно, Новият завет представя църквата в нейната най-чиста форма, преди да бъде опетнена от човешка ръка. От Новият Завет виждаме, че ние трябва са търсим да различим водителството на Святият Дух днес, и в личен и в общностен план. Ако незачитаме Божието Слово за тези неща, ние ще направим опасната грешка да създадем една местна църква по нашият образ и подобие, а не да изградим Господната църква според неговата идея. Както казва Стивън Каунг, </w:t>
      </w:r>
    </w:p>
    <w:p>
      <w:pPr>
        <w:pStyle w:val="Quote"/>
        <w:rPr>
          <w:rFonts w:ascii="Times New Roman" w:hAnsi="Times New Roman" w:cs="Times New Roman"/>
          <w:sz w:val="24"/>
          <w:szCs w:val="24"/>
        </w:rPr>
      </w:pPr>
      <w:r>
        <w:rPr>
          <w:rFonts w:cs="Times New Roman" w:ascii="Times New Roman" w:hAnsi="Times New Roman"/>
          <w:sz w:val="24"/>
          <w:szCs w:val="24"/>
        </w:rPr>
        <w:t xml:space="preserve">Хората вярват, че Божието Слово им показват как да живеят индивидуално пред Бог, но мислят, че доколкото се отнася до общият им живот Бог казва: "Вие решавате; направете го както искате". И това е което намираме днес в християнството; няма ръководещ принцип относно нашият общ живот - всеки прави така както е правилно пред собствените му очи. Но скъпи братя и сестри, ние се спасяваме индивидуално, но сме призвани заедно... в Божието Слово има много повече поучения и примери които ръководят нашият общ живот, отколкото има такива за нашият личен живот (Кои сме ние?). </w:t>
      </w:r>
    </w:p>
    <w:p>
      <w:pPr>
        <w:pStyle w:val="Head2"/>
        <w:rPr>
          <w:rFonts w:ascii="Times New Roman" w:hAnsi="Times New Roman" w:cs="Times New Roman"/>
          <w:sz w:val="24"/>
          <w:szCs w:val="24"/>
        </w:rPr>
      </w:pPr>
      <w:r>
        <w:rPr>
          <w:rFonts w:cs="Times New Roman" w:ascii="Times New Roman" w:hAnsi="Times New Roman"/>
          <w:sz w:val="24"/>
          <w:szCs w:val="24"/>
        </w:rPr>
        <w:t xml:space="preserve">Да започнем от правилната страна </w:t>
      </w:r>
    </w:p>
    <w:p>
      <w:pPr>
        <w:pStyle w:val="Small"/>
        <w:rPr>
          <w:rFonts w:ascii="Times New Roman" w:hAnsi="Times New Roman" w:cs="Times New Roman"/>
          <w:sz w:val="24"/>
          <w:szCs w:val="24"/>
        </w:rPr>
      </w:pPr>
      <w:r>
        <w:rPr>
          <w:rFonts w:cs="Times New Roman" w:ascii="Times New Roman" w:hAnsi="Times New Roman"/>
          <w:sz w:val="24"/>
          <w:szCs w:val="24"/>
        </w:rPr>
        <w:t xml:space="preserve">Трябва да наблегнем на едно нещо сега - преди истински да разберем каквото и да е значимо нещо за църквата, първо трябва да бъдем потопени в дълбокото и всепоглъщащо откровение на Личността, за която съществува църквата. Затова, винаги трябва да започваме с Господ Исус - в Неговата пълнота, неговото централно място, и слава, преди да се задълбочим върху истината за църквата. Казано по-просто, ако започнем с църквата, вместо с Този, за когото тя живее, ще свършим с нещо доста изопачено и изкривено. Ръсел Липтън правилно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Църквата е толкова важна! Но все пак, нейната значимост избледнява в славата на самия Христос. Ние се изправяме пред опасности, като слагаме на първо място църквата и особено нeйната "структура". Ние трябва да отделяме първостепенно внимание на Господ и по-малко на църквата... още повече, че ако Исус не е въздигнат, ние строим на пясък, използвайки дърво, слама и стърнища... Всичко това ще изгори... Когато се е случвало християните през вековете да градят на основа, различна от Христос, бурите са идвали и живите църкви са падали в духовна смърт. (Има ли значение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Както казах в предишната глава, църквата не е самоцел сама по себе си. Словото на Бога отдава голямо внимание на Личността и Работата на Господ Исус Христос като център и периферия на пълната цел на Бог. Главното внимание е върху важните въпроси за Неговото Господство, Неговото Царство, Неговият победен триумф, Неговият славен характер, неговият живот във вярващите, Неговото Второ идване и Неговото всемирно владение. Всичко е за Него! </w:t>
      </w:r>
    </w:p>
    <w:p>
      <w:pPr>
        <w:pStyle w:val="Small"/>
        <w:rPr/>
      </w:pPr>
      <w:r>
        <w:rPr>
          <w:rFonts w:cs="Times New Roman" w:ascii="Times New Roman" w:hAnsi="Times New Roman"/>
          <w:sz w:val="24"/>
          <w:szCs w:val="24"/>
        </w:rPr>
        <w:t xml:space="preserve">Въпреки, че Божието слово набляга върху виното (Христос в Духа), Божието вино има нужда от мях (наредбата в църквата), който да го държи. Ако не разберем мяха, който е показан в Новият Завет, виното на Божият живот ще изтече или ще бъде ограбено. Мяхът е даден за практичното изработване на нашето славно наследство в Христа - предназначението му е да съдържа и изразява богатствата на Неговата слава. Затова, Бог не само ни подбужда към тези истини от гледна точка на нашия вътрешен живот, но Той също ни е дал истина относно външната изява на този живот. Казано по друг начин, Господ ни е дал както истината за </w:t>
      </w:r>
      <w:r>
        <w:rPr>
          <w:rFonts w:cs="Times New Roman" w:ascii="Times New Roman" w:hAnsi="Times New Roman"/>
          <w:i/>
          <w:iCs/>
          <w:sz w:val="24"/>
          <w:szCs w:val="24"/>
        </w:rPr>
        <w:t>организма</w:t>
      </w:r>
      <w:r>
        <w:rPr>
          <w:rFonts w:cs="Times New Roman" w:ascii="Times New Roman" w:hAnsi="Times New Roman"/>
          <w:sz w:val="24"/>
          <w:szCs w:val="24"/>
        </w:rPr>
        <w:t xml:space="preserve"> на църквата, така и за нейната </w:t>
      </w:r>
      <w:r>
        <w:rPr>
          <w:rFonts w:cs="Times New Roman" w:ascii="Times New Roman" w:hAnsi="Times New Roman"/>
          <w:i/>
          <w:iCs/>
          <w:sz w:val="24"/>
          <w:szCs w:val="24"/>
        </w:rPr>
        <w:t>наредба</w:t>
      </w:r>
      <w:r>
        <w:rPr>
          <w:rFonts w:cs="Times New Roman" w:ascii="Times New Roman" w:hAnsi="Times New Roman"/>
          <w:sz w:val="24"/>
          <w:szCs w:val="24"/>
        </w:rPr>
        <w:t>. В тази насока, Уочман Ний обяснява,</w:t>
      </w:r>
    </w:p>
    <w:p>
      <w:pPr>
        <w:pStyle w:val="Quote"/>
        <w:rPr>
          <w:rFonts w:ascii="Times New Roman" w:hAnsi="Times New Roman" w:cs="Times New Roman"/>
          <w:sz w:val="24"/>
          <w:szCs w:val="24"/>
        </w:rPr>
      </w:pPr>
      <w:r>
        <w:rPr>
          <w:rFonts w:cs="Times New Roman" w:ascii="Times New Roman" w:hAnsi="Times New Roman"/>
          <w:sz w:val="24"/>
          <w:szCs w:val="24"/>
        </w:rPr>
        <w:t xml:space="preserve">Опасността, за тези които малко познават живота и реалността, е да наблагнат на външното коригиране, но за тези, за които живота и реалността са изключително важни, изкушението е да захвърлят божият модел на нещата, мислейки че той е легалистичен и технически... Разбира се, изпълняването на една външна форма на служение няма абсолютно никаква духовна стойност. Всички духовни истини, независимо дали се отнасят към вътрешния или вътрешния живот, са изложени на това да бъдат легализирани. Всичко Божие - независимо дали външно или вътрешно, е живот ако е в Духа и смърт - ако е в буквата. Така че, въпроса не е дали това е нещо външно или вътрешно, а - дали е в Духа или в буквата? ‘Буквата убива, а Духът дава живот...’ Ние искаме да следваме водителството на Божият Дух, но същевременно ние искаме да внимаваме в примерите показани ни в Неговото Слово... Бог е изявил волята си, не само чрез даване на заповеди, но и като е направил някои определенинеща в църквата си, така че през всички векове които идвали, другите да могат просто да погледнат модела и да значт волята Му... Правилата имат тяхното място, но примерите също имат не по-маловажно място, все пак очевидно съответствието с божиите модели във външните неща е просто една формалност ако няма съответствие във вътрешния живот. (Нормалния християнски църковен живот). </w:t>
      </w:r>
    </w:p>
    <w:p>
      <w:pPr>
        <w:pStyle w:val="Head2"/>
        <w:rPr>
          <w:rFonts w:ascii="Times New Roman" w:hAnsi="Times New Roman" w:cs="Times New Roman"/>
          <w:sz w:val="24"/>
          <w:szCs w:val="24"/>
        </w:rPr>
      </w:pPr>
      <w:r>
        <w:rPr>
          <w:rFonts w:cs="Times New Roman" w:ascii="Times New Roman" w:hAnsi="Times New Roman"/>
          <w:sz w:val="24"/>
          <w:szCs w:val="24"/>
        </w:rPr>
        <w:t>Мястото на организма и реда в църквата</w:t>
      </w:r>
    </w:p>
    <w:p>
      <w:pPr>
        <w:pStyle w:val="Small"/>
        <w:rPr/>
      </w:pPr>
      <w:r>
        <w:rPr>
          <w:rFonts w:cs="Times New Roman" w:ascii="Times New Roman" w:hAnsi="Times New Roman"/>
          <w:sz w:val="24"/>
          <w:szCs w:val="24"/>
        </w:rPr>
        <w:t xml:space="preserve">Въпреки. че църквата е преди всичко организъм, тя също така има своят ред. Както и водачество, редът </w:t>
      </w:r>
      <w:r>
        <w:rPr>
          <w:rFonts w:cs="Times New Roman" w:ascii="Times New Roman" w:hAnsi="Times New Roman"/>
          <w:i/>
          <w:iCs/>
          <w:sz w:val="24"/>
          <w:szCs w:val="24"/>
        </w:rPr>
        <w:t>съществува</w:t>
      </w:r>
      <w:r>
        <w:rPr>
          <w:rFonts w:cs="Times New Roman" w:ascii="Times New Roman" w:hAnsi="Times New Roman"/>
          <w:sz w:val="24"/>
          <w:szCs w:val="24"/>
        </w:rPr>
        <w:t>. Казано по друг начин, когато Божиите хора се събират заедно, със сигурност възниква някаква форма. Формата може бъде освобождаваща или подтискаща, библейска или небиблейска, помагаща или вредна, но винаги има такава. Казано чрез думите на Хоуърд Снайдер: "Всичко живо трябва да има форма. Живот без форма е болен и умира; той загива защото не може да поддържа себе си. И така е с целия живот: няма значение дали човешки, духовен, ботанически, защото Бог е последователен в своето създание" (</w:t>
      </w:r>
      <w:r>
        <w:rPr>
          <w:rFonts w:cs="Times New Roman" w:ascii="Times New Roman" w:hAnsi="Times New Roman"/>
          <w:i/>
          <w:iCs/>
          <w:sz w:val="24"/>
          <w:szCs w:val="24"/>
        </w:rPr>
        <w:t>Обществото на Царя</w:t>
      </w:r>
      <w:r>
        <w:rPr>
          <w:rFonts w:cs="Times New Roman" w:ascii="Times New Roman" w:hAnsi="Times New Roman"/>
          <w:sz w:val="24"/>
          <w:szCs w:val="24"/>
        </w:rPr>
        <w:t>). Затова и църковният ред е неизбежен; Но не всички видове ред са библейски валидни или спомагащи за духовното развитие. Редът може да бъде подтискащ господар или един полезен слуга. Въпреки че ударението в Божието Слово е върху църквата като организъм, също така има ударение и върху правилния ред в църквата.</w:t>
      </w:r>
    </w:p>
    <w:p>
      <w:pPr>
        <w:pStyle w:val="Small"/>
        <w:rPr>
          <w:rFonts w:ascii="Times New Roman" w:hAnsi="Times New Roman" w:cs="Times New Roman"/>
          <w:sz w:val="24"/>
          <w:szCs w:val="24"/>
        </w:rPr>
      </w:pPr>
      <w:r>
        <w:rPr>
          <w:rFonts w:cs="Times New Roman" w:ascii="Times New Roman" w:hAnsi="Times New Roman"/>
          <w:sz w:val="24"/>
          <w:szCs w:val="24"/>
        </w:rPr>
        <w:t>Един подходящ пример илюстриращ тази истина откриваме в язвителното смъмряне на Нашия Господ към книжниците и фарисеите. В Мат. 23 виждаме как Господ отхвърля техните равински традиции и изобличава неоправданата мания за външно съвършенство и законното робство на външните форми. По-нататък в текста Исус ги упреква за загърбването на Божиите приоритети, казвайки, "защото чистите външността на чашата и блюдото, а отвътре те са пълни с грабеж и насилие… Защото давате десетък от джоджена, копъра и кимиона, а сте пренебрегнали по-важните неща на закона - правосъдието, милостта и верността, но тия трябва да правите, а ония да не пренебрегвате".</w:t>
      </w:r>
    </w:p>
    <w:p>
      <w:pPr>
        <w:pStyle w:val="Small"/>
        <w:rPr>
          <w:rFonts w:ascii="Times New Roman" w:hAnsi="Times New Roman" w:cs="Times New Roman"/>
          <w:sz w:val="24"/>
          <w:szCs w:val="24"/>
        </w:rPr>
      </w:pPr>
      <w:r>
        <w:rPr>
          <w:rFonts w:cs="Times New Roman" w:ascii="Times New Roman" w:hAnsi="Times New Roman"/>
          <w:sz w:val="24"/>
          <w:szCs w:val="24"/>
        </w:rPr>
        <w:t>Учудващо, въпреки че Господ смъмри книжниците и фарисеите за наблягането на външното съвършенство, пренебрегвайки вътрешната чистота, Той не омаловажи важността на външните неща. Той всъщност казваше, "но тия трябва да правите, а ония да не пренебрегвате" (Мат. 23:23). И така, докато главната цел на Бог се отнася до вътрешната духовна реалност (организъм), Той не отхвърля външната изява (порядките).</w:t>
      </w:r>
    </w:p>
    <w:p>
      <w:pPr>
        <w:pStyle w:val="Small"/>
        <w:rPr>
          <w:rFonts w:ascii="Times New Roman" w:hAnsi="Times New Roman" w:cs="Times New Roman"/>
          <w:sz w:val="24"/>
          <w:szCs w:val="24"/>
        </w:rPr>
      </w:pPr>
      <w:r>
        <w:rPr>
          <w:rFonts w:cs="Times New Roman" w:ascii="Times New Roman" w:hAnsi="Times New Roman"/>
          <w:sz w:val="24"/>
          <w:szCs w:val="24"/>
        </w:rPr>
        <w:t>Факт е, че съществуват и живота и порядките - форма и функция - в църквата на Исус Христос. А.У. Тоузър проницателно възстановява деликатния баланс между двете казвайки:</w:t>
      </w:r>
    </w:p>
    <w:p>
      <w:pPr>
        <w:pStyle w:val="Quote"/>
        <w:rPr>
          <w:rFonts w:ascii="Times New Roman" w:hAnsi="Times New Roman" w:cs="Times New Roman"/>
          <w:sz w:val="24"/>
          <w:szCs w:val="24"/>
        </w:rPr>
      </w:pPr>
      <w:r>
        <w:rPr>
          <w:rFonts w:cs="Times New Roman" w:ascii="Times New Roman" w:hAnsi="Times New Roman"/>
          <w:sz w:val="24"/>
          <w:szCs w:val="24"/>
        </w:rPr>
        <w:t>Някои няма да имат никаква организация и резултата ще е объркване и безредие и това никога няма да може да помогне на хората или да донесе слава на Бога. Други заменят организацията за живот и изглеждайки живи те всъщност са мъртви. А други стават толкова влюбени в правила и религия, че продължават да се увеличават въпреки всичко, но скоро спонтанността е задушена в църквата и живота е изтекъл от нея. (God Tells the Man Who Cares)</w:t>
      </w:r>
    </w:p>
    <w:p>
      <w:pPr>
        <w:pStyle w:val="Head2"/>
        <w:rPr>
          <w:rFonts w:ascii="Times New Roman" w:hAnsi="Times New Roman" w:cs="Times New Roman"/>
          <w:sz w:val="24"/>
          <w:szCs w:val="24"/>
        </w:rPr>
      </w:pPr>
      <w:r>
        <w:rPr>
          <w:rFonts w:cs="Times New Roman" w:ascii="Times New Roman" w:hAnsi="Times New Roman"/>
          <w:sz w:val="24"/>
          <w:szCs w:val="24"/>
        </w:rPr>
        <w:t>Къде съвременния евангелизъм е погрешен</w:t>
      </w:r>
    </w:p>
    <w:p>
      <w:pPr>
        <w:pStyle w:val="Small"/>
        <w:rPr>
          <w:rFonts w:ascii="Times New Roman" w:hAnsi="Times New Roman" w:cs="Times New Roman"/>
          <w:sz w:val="24"/>
          <w:szCs w:val="24"/>
        </w:rPr>
      </w:pPr>
      <w:r>
        <w:rPr>
          <w:rFonts w:cs="Times New Roman" w:ascii="Times New Roman" w:hAnsi="Times New Roman"/>
          <w:sz w:val="24"/>
          <w:szCs w:val="24"/>
        </w:rPr>
        <w:t>С уважение към практиката на апостолите, но има някои, които въвеждат двойни стандарти. Много съвременни евангелисти са прегърнали несериозната идея, че само тези неща, които са "заповядани категорично" в Писанието са задължителни и всичко друго може безопасно да се игнорира. Въпреки това повечето евангелисти забраняват тази идея в тяхната практика. Това е, те строго защитават важността от редовната Господната Трапеза, нуждата от църковно ръководство, необходимостта от кръщаване на новите вярващи, и важността от ежеседмичните събрания. Поразително е че нито една от тези практики не е категорично заповядана в Писанието.</w:t>
      </w:r>
    </w:p>
    <w:p>
      <w:pPr>
        <w:pStyle w:val="Small"/>
        <w:rPr>
          <w:rFonts w:ascii="Times New Roman" w:hAnsi="Times New Roman" w:cs="Times New Roman"/>
          <w:sz w:val="24"/>
          <w:szCs w:val="24"/>
        </w:rPr>
      </w:pPr>
      <w:r>
        <w:rPr>
          <w:rFonts w:cs="Times New Roman" w:ascii="Times New Roman" w:hAnsi="Times New Roman"/>
          <w:sz w:val="24"/>
          <w:szCs w:val="24"/>
        </w:rPr>
        <w:t>Същото е и със схващането, че само "принципите" на ранната църква трябва да се вземат по внимание докато нейната "практика" е неподходяща и излязла от употреба. Тази идея е заблудила много християни в привързването към човешко изобретени методи, нарушаващи духовните принципи. Например, платеното клирство, "пастора - шеф", пейки-амвон стил служби в базиликоподобни помещения, деноминации и т.н. всички те са чужди на новозаветното учение.</w:t>
      </w:r>
    </w:p>
    <w:p>
      <w:pPr>
        <w:pStyle w:val="Small"/>
        <w:rPr>
          <w:rFonts w:ascii="Times New Roman" w:hAnsi="Times New Roman" w:cs="Times New Roman"/>
          <w:sz w:val="24"/>
          <w:szCs w:val="24"/>
        </w:rPr>
      </w:pPr>
      <w:r>
        <w:rPr>
          <w:rFonts w:cs="Times New Roman" w:ascii="Times New Roman" w:hAnsi="Times New Roman"/>
          <w:sz w:val="24"/>
          <w:szCs w:val="24"/>
        </w:rPr>
        <w:t>Истината е че не само основните апостолски заповеди важат за съвременната църква, но и основната апостолска практика също. Под основни имам предвид тези практики характеризиращи се от следното: постановени бяха от апостолите във всички ранни църкви, те бяха повече доктринално подвързани отколкото културно, и носеха един духовно/теологичен подтекст. Такава практика не е чисто повествувателна; тя носи перспективна сила.</w:t>
      </w:r>
    </w:p>
    <w:p>
      <w:pPr>
        <w:pStyle w:val="Small"/>
        <w:rPr>
          <w:rFonts w:ascii="Times New Roman" w:hAnsi="Times New Roman" w:cs="Times New Roman"/>
          <w:sz w:val="24"/>
          <w:szCs w:val="24"/>
        </w:rPr>
      </w:pPr>
      <w:r>
        <w:rPr>
          <w:rFonts w:cs="Times New Roman" w:ascii="Times New Roman" w:hAnsi="Times New Roman"/>
          <w:sz w:val="24"/>
          <w:szCs w:val="24"/>
        </w:rPr>
        <w:t>Книгата Деяния и Павловите послания са пълни с апостолската традиция. В боговдъхновените писания присъстват и основните духовни принципи и локалното приложение. В Деяния Лука използва описанието за да поучава теология, като и принципите и практиката са застъпени в неговите писания. Това се случва и в Павловите послания. В 1 Кор 4:17, Павел заявява как той е поучавал своите пътища "навсякъде" във "всяка църква". За Павел доктрината и дълга, вярата и практиката са неделими.</w:t>
      </w:r>
    </w:p>
    <w:p>
      <w:pPr>
        <w:pStyle w:val="Small"/>
        <w:rPr>
          <w:rFonts w:ascii="Times New Roman" w:hAnsi="Times New Roman" w:cs="Times New Roman"/>
          <w:sz w:val="24"/>
          <w:szCs w:val="24"/>
        </w:rPr>
      </w:pPr>
      <w:r>
        <w:rPr>
          <w:rFonts w:cs="Times New Roman" w:ascii="Times New Roman" w:hAnsi="Times New Roman"/>
          <w:sz w:val="24"/>
          <w:szCs w:val="24"/>
        </w:rPr>
        <w:t>Това което се включва в апостолската традиция е основна практика за всички локални църкви вчера и днес. Така увещанието на Павел "да се пазят традициите (преданията) такива каквито са били чути" и правят тези неща така "както са били научени и приети и видяни в мен" е това, което ще ни води в усилието ни за връщане към първоначалната идея на Бога за църквата.</w:t>
      </w:r>
    </w:p>
    <w:p>
      <w:pPr>
        <w:pStyle w:val="Head2"/>
        <w:rPr>
          <w:rFonts w:ascii="Times New Roman" w:hAnsi="Times New Roman" w:cs="Times New Roman"/>
          <w:sz w:val="24"/>
          <w:szCs w:val="24"/>
        </w:rPr>
      </w:pPr>
      <w:r>
        <w:rPr>
          <w:rFonts w:cs="Times New Roman" w:ascii="Times New Roman" w:hAnsi="Times New Roman"/>
          <w:sz w:val="24"/>
          <w:szCs w:val="24"/>
        </w:rPr>
        <w:t>Пресичане на предание и доктрина</w:t>
      </w:r>
    </w:p>
    <w:p>
      <w:pPr>
        <w:pStyle w:val="Small"/>
        <w:rPr>
          <w:rFonts w:ascii="Times New Roman" w:hAnsi="Times New Roman" w:cs="Times New Roman"/>
          <w:sz w:val="24"/>
          <w:szCs w:val="24"/>
        </w:rPr>
      </w:pPr>
      <w:r>
        <w:rPr>
          <w:rFonts w:cs="Times New Roman" w:ascii="Times New Roman" w:hAnsi="Times New Roman"/>
          <w:sz w:val="24"/>
          <w:szCs w:val="24"/>
        </w:rPr>
        <w:t>Придържането към апостолските предания не е възстановяване на събитията на църквата през първи век. В противен случай, съвременните християни би трябвало да се събират горната стая с много светлини (ДА 20:8), да хвърлят жребии за избиране на лидери (ДА 1:26), да се качваме на покрива за часа на молитвата (да 10:9) да не говорим за начина, по който са говорили и са се обличали вярващите в първи век. Спазването на апостолските предания означава да следваме това, което беше теологично и духовно значимо в опита на новозаветната църква. Затова апостолските предания дават баланса между възстановяването на точните дейности в църквата на първи век и игнорирането им.</w:t>
      </w:r>
    </w:p>
    <w:p>
      <w:pPr>
        <w:pStyle w:val="Small"/>
        <w:rPr>
          <w:rFonts w:ascii="Times New Roman" w:hAnsi="Times New Roman" w:cs="Times New Roman"/>
          <w:sz w:val="24"/>
          <w:szCs w:val="24"/>
        </w:rPr>
      </w:pPr>
      <w:r>
        <w:rPr>
          <w:rFonts w:cs="Times New Roman" w:ascii="Times New Roman" w:hAnsi="Times New Roman"/>
          <w:sz w:val="24"/>
          <w:szCs w:val="24"/>
        </w:rPr>
        <w:t>Истината е че има много практики в ранната църква, които са валидни и днес. Трябва да спомена отново, че тези практики не са културно съобразени, но са свързани с нашата вяра и покорство. Те са дълбоко вкоренени в Библейската теология, даващи практическа изява на духовната реалност в Христа. Те всъщност са божествените средства за изявяване на божествената цел. Ръсел Липтън казва така:</w:t>
      </w:r>
    </w:p>
    <w:p>
      <w:pPr>
        <w:pStyle w:val="Quote"/>
        <w:rPr>
          <w:rFonts w:ascii="Times New Roman" w:hAnsi="Times New Roman" w:cs="Times New Roman"/>
          <w:sz w:val="24"/>
          <w:szCs w:val="24"/>
        </w:rPr>
      </w:pPr>
      <w:r>
        <w:rPr>
          <w:rFonts w:cs="Times New Roman" w:ascii="Times New Roman" w:hAnsi="Times New Roman"/>
          <w:sz w:val="24"/>
          <w:szCs w:val="24"/>
        </w:rPr>
        <w:t>Доктрината изпълва сърцето и променя вътрешния човек. Практиката ни позволява да обхванем доктрината и да я обърнем в свидетелство. Докато практиката се развива и отива до степен, която увеличава ранната църква, ние нямаме гаранция от Писанието за омаловажаване или загърбването й. В най-добрия случай можем да експериментираме със свежи форми, които са ясно, непогрешимо и здрави свързани с тези в първи век. Но ако сме мъдри ще живеем както според практиката на апостолите така и според учението им. ("Вярност към приложението/практиката/" неиздаден труд)</w:t>
      </w:r>
    </w:p>
    <w:p>
      <w:pPr>
        <w:pStyle w:val="Small"/>
        <w:rPr>
          <w:rFonts w:ascii="Times New Roman" w:hAnsi="Times New Roman" w:cs="Times New Roman"/>
          <w:sz w:val="24"/>
          <w:szCs w:val="24"/>
        </w:rPr>
      </w:pPr>
      <w:r>
        <w:rPr>
          <w:rFonts w:cs="Times New Roman" w:ascii="Times New Roman" w:hAnsi="Times New Roman"/>
          <w:sz w:val="24"/>
          <w:szCs w:val="24"/>
        </w:rPr>
        <w:t>Апостолските предания въплъщават апостолското учение, даващо форма на Библейското учение. Например, отворените към участие църковни събрания са здраво основани на добре установено учение за свещеничеството на всички вярващи и органичния принцип на живота в Тялото, функциите и растежа (виж глава 1). Господната трапеза като характерен фокус на църковните събрания се основава на това, че Христос е центъра и заветните взаимоотношения между вярващите (виж глава 2). Домашно-църковните събрания почиват на учението, че църквата е "лице в лице" общност, сплотено, разширено семейство, имащо зряло служене, споделяне и наставление (виж глава 3).</w:t>
      </w:r>
    </w:p>
    <w:p>
      <w:pPr>
        <w:pStyle w:val="Small"/>
        <w:rPr>
          <w:rFonts w:ascii="Times New Roman" w:hAnsi="Times New Roman" w:cs="Times New Roman"/>
          <w:sz w:val="24"/>
          <w:szCs w:val="24"/>
        </w:rPr>
      </w:pPr>
      <w:r>
        <w:rPr>
          <w:rFonts w:cs="Times New Roman" w:ascii="Times New Roman" w:hAnsi="Times New Roman"/>
          <w:sz w:val="24"/>
          <w:szCs w:val="24"/>
        </w:rPr>
        <w:t>Множественото лидерство и единодушието основано на дискусия са здраво основани на практическото действие на функцията на водачеството на Христос, което е основна идея в цялата Библия (виж глава 5 и 6). Основата в Писанието относно една църква на общност (община) е основана на учението за единството на Христовото Тяло (виж глави 7 и 8). И накрая, боговдъхновената функция на местното събрание почива здраво на вечната цел на Бога, развита в посланията на Павел и основно в Римляни, Колосяни и Ефесяни (Глава 9).</w:t>
      </w:r>
    </w:p>
    <w:p>
      <w:pPr>
        <w:pStyle w:val="Small"/>
        <w:rPr>
          <w:rFonts w:ascii="Times New Roman" w:hAnsi="Times New Roman" w:cs="Times New Roman"/>
          <w:sz w:val="24"/>
          <w:szCs w:val="24"/>
        </w:rPr>
      </w:pPr>
      <w:r>
        <w:rPr>
          <w:rFonts w:cs="Times New Roman" w:ascii="Times New Roman" w:hAnsi="Times New Roman"/>
          <w:sz w:val="24"/>
          <w:szCs w:val="24"/>
        </w:rPr>
        <w:t>Също така има още една практика в първи век, извън споменатите тук като основаването на църкви чрез пътуващото служение на апостолите, проповядване на евангелието и спечелването на души, милостиня и социална справедливост, кръщаване на новите вярващи, обучение и подпомагане на апостолските съработници, различните служения на църквата, дарбите на Святия Дух и т.н. Тъй като тези теми имат широка популярност днес те са извън фокуса на книгата.</w:t>
      </w:r>
    </w:p>
    <w:p>
      <w:pPr>
        <w:pStyle w:val="Small"/>
        <w:rPr>
          <w:rFonts w:ascii="Times New Roman" w:hAnsi="Times New Roman" w:cs="Times New Roman"/>
          <w:sz w:val="24"/>
          <w:szCs w:val="24"/>
        </w:rPr>
      </w:pPr>
      <w:r>
        <w:rPr>
          <w:rFonts w:cs="Times New Roman" w:ascii="Times New Roman" w:hAnsi="Times New Roman"/>
          <w:sz w:val="24"/>
          <w:szCs w:val="24"/>
        </w:rPr>
        <w:t>Казано накратко, всеки принцип, който е част от апостолското предание е здраво свързано с непоклатимото учение на Писанието. Апостолската практика представлява боговдъхновеното значение на изявената духовна реалност чрез Новия Завет. По този начин функцията и формата на църквата намират своето място в Писанията. Докато формата следва функцията на църквата, формата на събранието няма да бъде игнорирана. С други думи, правилната форма не гарантира нищо. Обаче, ако в една църква има живот, тя ще използва тези форми, които ще улеснят изграждането на Тялото и израстването в Христа. Както един автор отбелязва:</w:t>
      </w:r>
    </w:p>
    <w:p>
      <w:pPr>
        <w:pStyle w:val="Quote"/>
        <w:rPr>
          <w:rFonts w:ascii="Times New Roman" w:hAnsi="Times New Roman" w:cs="Times New Roman"/>
          <w:sz w:val="24"/>
          <w:szCs w:val="24"/>
        </w:rPr>
      </w:pPr>
      <w:r>
        <w:rPr>
          <w:rFonts w:cs="Times New Roman" w:ascii="Times New Roman" w:hAnsi="Times New Roman"/>
          <w:sz w:val="24"/>
          <w:szCs w:val="24"/>
        </w:rPr>
        <w:t>Цялата църковна структура (включително и структурата на властта) трябва да идва спонтанно от 'живота'. Реката ('живота') си прави свое корито (структура). Ние не можем да направим коритото (структурата) след което да поканим реката ('живота') да минава по нашата конструкция. Реката тече поради, което тя си прави свое корито. Така че живота в Духа в събранието ще формира своя структура. По този начин цялата новозаветна структура е гъвкава (върви с живота), а не твърда (Мат. 9:14-17). Въпреки това, основната структура на църквата е показана в Писанието и ще трябва да се изучава и изучава за да изпитваме формиралата се структура. Духът не носи структури, които са в противоречие със Словото. (Руди Рей "Властта в местната църква" Searching Together, Vol. 13:1)</w:t>
      </w:r>
    </w:p>
    <w:p>
      <w:pPr>
        <w:pStyle w:val="Small"/>
        <w:rPr>
          <w:rFonts w:ascii="Times New Roman" w:hAnsi="Times New Roman" w:cs="Times New Roman"/>
          <w:sz w:val="24"/>
          <w:szCs w:val="24"/>
        </w:rPr>
      </w:pPr>
      <w:r>
        <w:rPr>
          <w:rFonts w:cs="Times New Roman" w:ascii="Times New Roman" w:hAnsi="Times New Roman"/>
          <w:sz w:val="24"/>
          <w:szCs w:val="24"/>
        </w:rPr>
        <w:t>Когато Святия Дух има Своя суверен начин за възстановяване и освежаване на хората, неизбежно е те да започнат да се събират по Библейския модел. Те няма да отхвърлят апостолските предания. За Павел, тези които са духовни ще разпознаят и ще се покорят на апостолските заповеди относно църковния порядък (1Кор. 14:37). За съжаление апостолските предания (съвети) са били до голяма степен пренебрегнати и счетени за неуместни в очите на много съвременни християни. Така апостолските предания (съвети) са били погребани под една планина от човешки предания! Много църковни лидери днес избират да представят своите идеи за "отиване на църква" като по-мъдри, по-целесъобразни и по-успешни от това, което намираме в Новия Завет. Пораженията от това погрешно заключение са разнообразни. С една дума, когато апостолския модел е заменен с човешко изпълнени програми и схеми, Божията главна цел за екклесията е уронена в по-добрия случай или разрушена в по-лошия.</w:t>
      </w:r>
    </w:p>
    <w:p>
      <w:pPr>
        <w:pStyle w:val="Head2"/>
        <w:rPr>
          <w:rFonts w:ascii="Times New Roman" w:hAnsi="Times New Roman" w:cs="Times New Roman"/>
          <w:sz w:val="24"/>
          <w:szCs w:val="24"/>
        </w:rPr>
      </w:pPr>
      <w:r>
        <w:rPr>
          <w:rFonts w:cs="Times New Roman" w:ascii="Times New Roman" w:hAnsi="Times New Roman"/>
          <w:sz w:val="24"/>
          <w:szCs w:val="24"/>
        </w:rPr>
        <w:t>Важността на новозаветния модел</w:t>
      </w:r>
    </w:p>
    <w:p>
      <w:pPr>
        <w:pStyle w:val="Small"/>
        <w:rPr>
          <w:rFonts w:ascii="Times New Roman" w:hAnsi="Times New Roman" w:cs="Times New Roman"/>
          <w:sz w:val="24"/>
          <w:szCs w:val="24"/>
        </w:rPr>
      </w:pPr>
      <w:r>
        <w:rPr>
          <w:rFonts w:cs="Times New Roman" w:ascii="Times New Roman" w:hAnsi="Times New Roman"/>
          <w:sz w:val="24"/>
          <w:szCs w:val="24"/>
        </w:rPr>
        <w:t>Когато Павел се изправя срещу тези, които страняха от основата, която той е положил в църквите, той прави това с изключителна острота, казвайки:</w:t>
      </w:r>
    </w:p>
    <w:p>
      <w:pPr>
        <w:pStyle w:val="Quote"/>
        <w:rPr>
          <w:rFonts w:ascii="Times New Roman" w:hAnsi="Times New Roman" w:cs="Times New Roman"/>
          <w:sz w:val="24"/>
          <w:szCs w:val="24"/>
        </w:rPr>
      </w:pPr>
      <w:r>
        <w:rPr>
          <w:rFonts w:cs="Times New Roman" w:ascii="Times New Roman" w:hAnsi="Times New Roman"/>
          <w:sz w:val="24"/>
          <w:szCs w:val="24"/>
        </w:rPr>
        <w:t xml:space="preserve">Що? Божието слово от вас ли излезе? Или само до вас ли е достигнало? Ако някой мисли, че е пророк или духовен, нека </w:t>
      </w:r>
    </w:p>
    <w:p>
      <w:pPr>
        <w:pStyle w:val="Small"/>
        <w:rPr>
          <w:rFonts w:ascii="Times New Roman" w:hAnsi="Times New Roman" w:cs="Times New Roman"/>
          <w:sz w:val="24"/>
          <w:szCs w:val="24"/>
        </w:rPr>
      </w:pPr>
      <w:r>
        <w:rPr>
          <w:rFonts w:cs="Times New Roman" w:ascii="Times New Roman" w:hAnsi="Times New Roman"/>
          <w:sz w:val="24"/>
          <w:szCs w:val="24"/>
        </w:rPr>
        <w:t>признае, че това, което ви пиша, е заповед от Господа. 1Кор 14:36-37</w:t>
      </w:r>
    </w:p>
    <w:p>
      <w:pPr>
        <w:pStyle w:val="Normal"/>
        <w:rPr>
          <w:color w:val="000000"/>
        </w:rPr>
      </w:pPr>
      <w:r>
        <w:rPr>
          <w:color w:val="000000"/>
        </w:rPr>
        <w:t xml:space="preserve">Това трябва да ни накара да помним, че Божествената истина се разбира и чрез поучение и чрез пример. Духовната истина е поучавана чрез нравствени твърдения така добре както чрез ясни демонстрации. Това е и през цялото Писание, от разказите в Стария Завет, евангелията и после до апостолите в Новия Завет. Затова, загърбването на органичните принципи и примери в Писанието е изоставяне на ученията в него и следователно загубване на духовната реалност, която върви заедно с тях. </w:t>
      </w:r>
    </w:p>
    <w:p>
      <w:pPr>
        <w:pStyle w:val="Small"/>
        <w:rPr>
          <w:rFonts w:ascii="Times New Roman" w:hAnsi="Times New Roman" w:cs="Times New Roman"/>
          <w:sz w:val="24"/>
          <w:szCs w:val="24"/>
        </w:rPr>
      </w:pPr>
      <w:r>
        <w:rPr>
          <w:rFonts w:cs="Times New Roman" w:ascii="Times New Roman" w:hAnsi="Times New Roman"/>
          <w:sz w:val="24"/>
          <w:szCs w:val="24"/>
        </w:rPr>
        <w:t>Изненадващо е че въпреки една църква да напусне новозаветния модел, замествайки го със собствено конструирана форма, Божието благословение може още да почива на нея до някаква степен. Дори повече, когато децата на Израел викаха за цар в бунта си срещу божията воля, Бог благоволи в тяхното плътско желание (1Царе 8:1). И Той продължи да ги благославя въпреки това. Макар че трагичните последствия следваха тяхното полу-покорство (1Царе 8:11-18). Израел загуби свободата си поради управлението на зли монарси и целия народ страдаше под Божието осъждение поради отстъплението на водачите. Има един тъжен паралел между състоянието на Израел и много от божиите хора днес установили се на земна, човешка религиозна система.</w:t>
      </w:r>
    </w:p>
    <w:p>
      <w:pPr>
        <w:pStyle w:val="Head2"/>
        <w:rPr>
          <w:rFonts w:ascii="Times New Roman" w:hAnsi="Times New Roman" w:cs="Times New Roman"/>
          <w:sz w:val="24"/>
          <w:szCs w:val="24"/>
        </w:rPr>
      </w:pPr>
      <w:r>
        <w:rPr>
          <w:rFonts w:cs="Times New Roman" w:ascii="Times New Roman" w:hAnsi="Times New Roman"/>
          <w:sz w:val="24"/>
          <w:szCs w:val="24"/>
        </w:rPr>
        <w:t>Предизвикателството на истинското покорство</w:t>
      </w:r>
    </w:p>
    <w:p>
      <w:pPr>
        <w:pStyle w:val="Small"/>
        <w:rPr>
          <w:rFonts w:ascii="Times New Roman" w:hAnsi="Times New Roman" w:cs="Times New Roman"/>
          <w:sz w:val="24"/>
          <w:szCs w:val="24"/>
        </w:rPr>
      </w:pPr>
      <w:r>
        <w:rPr>
          <w:rFonts w:cs="Times New Roman" w:ascii="Times New Roman" w:hAnsi="Times New Roman"/>
          <w:sz w:val="24"/>
          <w:szCs w:val="24"/>
        </w:rPr>
        <w:t>Казано направо, когато Божиите хора изберат своя път вместо Него, те изключително много ограничават Неговата ръка и огорчават Неговото сърце. И докато това е така, Бог в Своята милост търси да благослови всяка група от хора, ако може да открие причина за това. Бог много ревнува за Своята църква и няма да има милост за тези, които напълно загърбват Неговите заповеди. С езика на Откровение, Той може да "премахне светилника" от местното събрание. Търсенето на сметка на църквите в Откровение 2-3 от Господа е доказателство за това.</w:t>
      </w:r>
    </w:p>
    <w:p>
      <w:pPr>
        <w:pStyle w:val="Small"/>
        <w:rPr>
          <w:rFonts w:ascii="Times New Roman" w:hAnsi="Times New Roman" w:cs="Times New Roman"/>
          <w:sz w:val="24"/>
          <w:szCs w:val="24"/>
        </w:rPr>
      </w:pPr>
      <w:r>
        <w:rPr>
          <w:rFonts w:cs="Times New Roman" w:ascii="Times New Roman" w:hAnsi="Times New Roman"/>
          <w:sz w:val="24"/>
          <w:szCs w:val="24"/>
        </w:rPr>
        <w:t>О, колко бързо забравяме, че църквата принадлежи на Бога, не на нас! Характерно за нашата паднала природа е да следваме нашите идеи относно работата на църквата, да следваме собствените си традиции, да канонизираме собствените си привилегии и да институцонализираме това, което ние смятаме че води до успех, отколкото да следваме това което апостолите са оставили за нас.</w:t>
      </w:r>
    </w:p>
    <w:p>
      <w:pPr>
        <w:pStyle w:val="Small"/>
        <w:rPr>
          <w:rFonts w:ascii="Times New Roman" w:hAnsi="Times New Roman" w:cs="Times New Roman"/>
          <w:sz w:val="24"/>
          <w:szCs w:val="24"/>
        </w:rPr>
      </w:pPr>
      <w:r>
        <w:rPr>
          <w:rFonts w:cs="Times New Roman" w:ascii="Times New Roman" w:hAnsi="Times New Roman"/>
          <w:sz w:val="24"/>
          <w:szCs w:val="24"/>
        </w:rPr>
        <w:t>Така аз питам, откъде имаме това право да променяме новозаветния модел? На какво основание ние загърбваме преданията на апостолите, предпочитайки своите? Каква власт имаме да заместваме споделеното лидерство с йерархична форма на управление и пастор-шеф система? Каква екзегедическа основа имаме да заместваме отвореното събрание с основано на програма, човешки управлявана служба, която насърчава пасивността и ограничава служението в Тялото? Имаме ли основание да се делим от другите християни на базата на различно движение, лидер, служение или доктринална основа?</w:t>
      </w:r>
    </w:p>
    <w:p>
      <w:pPr>
        <w:pStyle w:val="Small"/>
        <w:rPr>
          <w:rFonts w:ascii="Times New Roman" w:hAnsi="Times New Roman" w:cs="Times New Roman"/>
          <w:sz w:val="24"/>
          <w:szCs w:val="24"/>
        </w:rPr>
      </w:pPr>
      <w:r>
        <w:rPr>
          <w:rFonts w:cs="Times New Roman" w:ascii="Times New Roman" w:hAnsi="Times New Roman"/>
          <w:sz w:val="24"/>
          <w:szCs w:val="24"/>
        </w:rPr>
        <w:t>С една дума, каква привилегия имаме да се бъркаме в това, което Господ е установил за Своята църква чрез ясните примери дадени в Словото Му? Думите на уважаемия теолог Джон Стот са подходящи: "Отличителния белег на истинския евангелизъм не е несериозна имитация на старите предания, но желание за приемане на всяко предание, колкото и да е древно, за свежо библейско изследване и ако е необходимо реформа" (Basic Stott," Christianity Today, Jan. 8, 1996). Поставям въпроса директно: Ако нашата църковна практика е в директен конфликт с новозаветното откровение, склонни ли сме да се приспособим към тях?</w:t>
      </w:r>
    </w:p>
    <w:p>
      <w:pPr>
        <w:pStyle w:val="Head2"/>
        <w:rPr>
          <w:rFonts w:ascii="Times New Roman" w:hAnsi="Times New Roman" w:cs="Times New Roman"/>
          <w:sz w:val="24"/>
          <w:szCs w:val="24"/>
        </w:rPr>
      </w:pPr>
      <w:r>
        <w:rPr>
          <w:rFonts w:cs="Times New Roman" w:ascii="Times New Roman" w:hAnsi="Times New Roman"/>
          <w:sz w:val="24"/>
          <w:szCs w:val="24"/>
        </w:rPr>
        <w:t>Нека Бог изгради Своя дом</w:t>
      </w:r>
    </w:p>
    <w:p>
      <w:pPr>
        <w:pStyle w:val="Small"/>
        <w:rPr>
          <w:rFonts w:ascii="Times New Roman" w:hAnsi="Times New Roman" w:cs="Times New Roman"/>
          <w:sz w:val="24"/>
          <w:szCs w:val="24"/>
        </w:rPr>
      </w:pPr>
      <w:r>
        <w:rPr>
          <w:rFonts w:cs="Times New Roman" w:ascii="Times New Roman" w:hAnsi="Times New Roman"/>
          <w:sz w:val="24"/>
          <w:szCs w:val="24"/>
        </w:rPr>
        <w:t>Открояваща се тема в Библията е че относно духовните неща Бог не оставя хората да решават, това е Христовия дом, който Той изгражда по Своя Си начин. Той е Бог както и в края така и по средата. Всичко трябва да е от Него, чрез Него и за Него ако това ще е постоянно. Божията главна грижа не е размера на строежа, а в това което е проектирано (1Кор. 3:9-15). В Божиите очи как ние градим и с какво градим е по-важно от външния размер и изглед на изграденото от нас. Дори повече, "ако Господ на съгради дома" заявява псалмиста "напразно се трудят зидарите" (Пс. 127:1). Само Бог е Господаря "архитекта на сградата" (Евр. 11:10), особено когато става въпрос за Неговото обиталище. Така в божията работа, управляващият принцип винаги е "Господи… защото си извършил за нас и всичките ни дела" (Исая 26:12).</w:t>
      </w:r>
    </w:p>
    <w:p>
      <w:pPr>
        <w:pStyle w:val="Small"/>
        <w:rPr>
          <w:rFonts w:ascii="Times New Roman" w:hAnsi="Times New Roman" w:cs="Times New Roman"/>
          <w:sz w:val="24"/>
          <w:szCs w:val="24"/>
        </w:rPr>
      </w:pPr>
      <w:r>
        <w:rPr>
          <w:rFonts w:cs="Times New Roman" w:ascii="Times New Roman" w:hAnsi="Times New Roman"/>
          <w:sz w:val="24"/>
          <w:szCs w:val="24"/>
        </w:rPr>
        <w:t>Тъжната история за арогантното действие на цар Давид да пренесе Божия ковчег върху дървена каруца е кратко свидетелство, че Божието дело трябва да бъде направено по Неговия начин (2Царе 6:1-7). Докато човешко-изобретената схема за пренасянето на светия ковчег върху кола без съмнение вика към съвременните прагматични уши, нека помним, че идеята за колата бе заимствана от филистимците и наруши установените инструкции от Йехова (Изход 25:12-16, Числа 4:5-15). По същия начин ние каним духовната смърт сред нас и си спечелваме Божието неодобрение всеки път когато се отделяме от начертание от Него път и решим да подпрем изплъзващия се ковчег за Него. Ръсел Липтън заявява чудесно:</w:t>
      </w:r>
    </w:p>
    <w:p>
      <w:pPr>
        <w:pStyle w:val="Quote"/>
        <w:rPr>
          <w:rFonts w:ascii="Times New Roman" w:hAnsi="Times New Roman" w:cs="Times New Roman"/>
          <w:sz w:val="24"/>
          <w:szCs w:val="24"/>
        </w:rPr>
      </w:pPr>
      <w:r>
        <w:rPr>
          <w:rFonts w:cs="Times New Roman" w:ascii="Times New Roman" w:hAnsi="Times New Roman"/>
          <w:sz w:val="24"/>
          <w:szCs w:val="24"/>
        </w:rPr>
        <w:t>Това е един установен принцип на обикновения човек (20-ти век) да имитира другите идолопоклонни религии. Причината е проста. Християнството е единствения начин на живот, който не може да бъде успешен за обикновения човек. То е духовно чрез-и-чрез. То напълно буквално зависи от Святия Дух, работещ чрез обновения дух, ум и воля на вярващите… Поради тази причина църковната практика не може да бъде предмет на безразличие ('няма значение') или по-лошо, едно извинение за следването на светските пътища ('нека да се научим от начините на света за изграждане на успешни организации и да искаме Бог да благослови, това което твърдо сме решили да правим'). Казано честно, църквата не е земна, нито е като една от народите. От това не следва, че Библейската практика е непрактична. Библейската практика е най-практичния (единствено практичния) начин, по който Бог да изпълни волята Си на земята. ("Отвратителните практики" непубликувано)</w:t>
      </w:r>
    </w:p>
    <w:p>
      <w:pPr>
        <w:pStyle w:val="Small"/>
        <w:rPr>
          <w:rFonts w:ascii="Times New Roman" w:hAnsi="Times New Roman" w:cs="Times New Roman"/>
          <w:sz w:val="24"/>
          <w:szCs w:val="24"/>
        </w:rPr>
      </w:pPr>
      <w:r>
        <w:rPr>
          <w:rFonts w:cs="Times New Roman" w:ascii="Times New Roman" w:hAnsi="Times New Roman"/>
          <w:sz w:val="24"/>
          <w:szCs w:val="24"/>
        </w:rPr>
        <w:t>Може ли да забравим Павловите писания относно коварното влияние на празните философи, отклоняващи ни от Христа (Кол. 2:8). Съвременния прагматизъм е една от тези философии. Въпреки това, понеже той е кръстен в името на Христа, облечен в християнски дрехи и замаскиран зад християнски език, много съвременни вярващи приемат този прагматизъм като християнски. Ако го съблечем от неговия жаргон, прагматизма смело отстоява това, че ако нещо успява според човешката мярка то тогава е истина. Такова едно мислене е духовно опасно и библейски невярно за Ной, Еремия, Исая, Ездра, Неемия, Йоан Кръстителя, Исус и дванадесетте апостоли, които за целия свят просто се провалиха! В своето проникновено есе наречено Прагматизма отива в църквата, А.У. Тоузър отива до сърцето на проблема:</w:t>
      </w:r>
    </w:p>
    <w:p>
      <w:pPr>
        <w:pStyle w:val="Quote"/>
        <w:rPr>
          <w:rFonts w:ascii="Times New Roman" w:hAnsi="Times New Roman" w:cs="Times New Roman"/>
          <w:sz w:val="24"/>
          <w:szCs w:val="24"/>
        </w:rPr>
      </w:pPr>
      <w:r>
        <w:rPr>
          <w:rFonts w:cs="Times New Roman" w:ascii="Times New Roman" w:hAnsi="Times New Roman"/>
          <w:sz w:val="24"/>
          <w:szCs w:val="24"/>
        </w:rPr>
        <w:t>Какво да правим за да разрушим властта на прагматизма? Отговора е прост. Да признаем правото на Исус Христос да управлява Своята църква. Новият Завет съдържа пълните инструкции, не само какво да вярваме, но и какво да правим и как. Всяко бягство от тези инструкции прекратява господството на Христос. Казах че отговора е прост, но не е лесно изискването да се покорим на Бога, не на човека, което поражда гняв сред религиозното мнозинство. Въпроса не е какво да правим, можем лесно да го научим от Писанието, а имаме или нямаме куража да го направим. (God Tells the Man Who Cares)</w:t>
      </w:r>
    </w:p>
    <w:p>
      <w:pPr>
        <w:pStyle w:val="Head2"/>
        <w:rPr>
          <w:rFonts w:ascii="Times New Roman" w:hAnsi="Times New Roman" w:cs="Times New Roman"/>
          <w:sz w:val="24"/>
          <w:szCs w:val="24"/>
        </w:rPr>
      </w:pPr>
      <w:r>
        <w:rPr>
          <w:rFonts w:cs="Times New Roman" w:ascii="Times New Roman" w:hAnsi="Times New Roman"/>
          <w:sz w:val="24"/>
          <w:szCs w:val="24"/>
        </w:rPr>
        <w:t>Кой дом изграждаме?</w:t>
      </w:r>
    </w:p>
    <w:p>
      <w:pPr>
        <w:pStyle w:val="Small"/>
        <w:rPr>
          <w:rFonts w:ascii="Times New Roman" w:hAnsi="Times New Roman" w:cs="Times New Roman"/>
          <w:sz w:val="24"/>
          <w:szCs w:val="24"/>
        </w:rPr>
      </w:pPr>
      <w:r>
        <w:rPr>
          <w:rFonts w:cs="Times New Roman" w:ascii="Times New Roman" w:hAnsi="Times New Roman"/>
          <w:sz w:val="24"/>
          <w:szCs w:val="24"/>
        </w:rPr>
        <w:t>В заключение вероятно една проста илюстрация би помогнала да подчертаем за какво ставаше въпрос в тази глава. Представете си че сте наели дърводелец да изгради една пристройка към вашия дом. Правите една скица, указвайки как искате да бъде изградена пристройката и внимателно обяснявате това на дърводелеца. След завръщане от дълга седмична почивка вие сте изненадани да откриете, че новата пристройка едва наподобява вашата скица дадена на дърводелеца. След въпроса ви защо не се е придържал към плана, той отговаря: "Мислех че моите идеи са по-добри от вашите".</w:t>
      </w:r>
    </w:p>
    <w:p>
      <w:pPr>
        <w:pStyle w:val="Small"/>
        <w:rPr>
          <w:rFonts w:ascii="Times New Roman" w:hAnsi="Times New Roman" w:cs="Times New Roman"/>
          <w:sz w:val="24"/>
          <w:szCs w:val="24"/>
        </w:rPr>
      </w:pPr>
      <w:r>
        <w:rPr>
          <w:rFonts w:cs="Times New Roman" w:ascii="Times New Roman" w:hAnsi="Times New Roman"/>
          <w:sz w:val="24"/>
          <w:szCs w:val="24"/>
        </w:rPr>
        <w:t>Не направихме ли и ние същото с Господния дом?</w:t>
      </w:r>
    </w:p>
    <w:p>
      <w:pPr>
        <w:pStyle w:val="Small"/>
        <w:rPr>
          <w:rFonts w:ascii="Times New Roman" w:hAnsi="Times New Roman" w:cs="Times New Roman"/>
          <w:sz w:val="24"/>
          <w:szCs w:val="24"/>
        </w:rPr>
      </w:pPr>
      <w:r>
        <w:rPr>
          <w:rFonts w:cs="Times New Roman" w:ascii="Times New Roman" w:hAnsi="Times New Roman"/>
          <w:sz w:val="24"/>
          <w:szCs w:val="24"/>
        </w:rPr>
        <w:t>С прискърбие можем да отбележим, че много християни нямат никакви скрупули относно пренареждането на духовния интериор в Божия дом без знанието на Собственика. По този начин, Давид все още пренася Божия ковчег на филистимска кола, докато човешката ръка на Оза продължава да се опитва да го закрепи. Може ли да не бъдем толкова неразумни.</w:t>
      </w:r>
    </w:p>
    <w:p>
      <w:pPr>
        <w:pStyle w:val="Small"/>
        <w:rPr>
          <w:rFonts w:ascii="Times New Roman" w:hAnsi="Times New Roman" w:cs="Times New Roman"/>
          <w:sz w:val="24"/>
          <w:szCs w:val="24"/>
        </w:rPr>
      </w:pPr>
      <w:r>
        <w:rPr>
          <w:rFonts w:cs="Times New Roman" w:ascii="Times New Roman" w:hAnsi="Times New Roman"/>
          <w:sz w:val="24"/>
          <w:szCs w:val="24"/>
        </w:rPr>
        <w:t>Господ да ни помага да съблюдаваме "според както е заповядано". (1 Лет. 15:13)</w:t>
      </w:r>
    </w:p>
    <w:p>
      <w:pPr>
        <w:pStyle w:val="Head"/>
        <w:rPr>
          <w:sz w:val="24"/>
          <w:szCs w:val="24"/>
        </w:rPr>
      </w:pPr>
      <w:r>
        <w:rPr>
          <w:sz w:val="24"/>
          <w:szCs w:val="24"/>
        </w:rPr>
        <w:t>ГЛАВА 11</w:t>
        <w:br/>
        <w:t xml:space="preserve">КАКВО ДА ПРАВИМ? </w:t>
      </w:r>
    </w:p>
    <w:p>
      <w:pPr>
        <w:pStyle w:val="Normal"/>
        <w:rPr>
          <w:color w:val="000000"/>
        </w:rPr>
      </w:pPr>
      <w:r>
        <w:rPr>
          <w:color w:val="000000"/>
        </w:rPr>
        <mc:AlternateContent>
          <mc:Choice Requires="wps">
            <w:drawing>
              <wp:inline distT="0" distB="0" distL="0" distR="0">
                <wp:extent cx="6876415" cy="19050"/>
                <wp:effectExtent l="0" t="0" r="0" b="0"/>
                <wp:docPr id="44" name=""/>
                <a:graphic xmlns:a="http://schemas.openxmlformats.org/drawingml/2006/main">
                  <a:graphicData uri="http://schemas.microsoft.com/office/word/2010/wordprocessingShape">
                    <wps:wsp>
                      <wps:cNvSpPr/>
                      <wps:spPr>
                        <a:xfrm>
                          <a:off x="0" y="0"/>
                          <a:ext cx="687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1.4pt;height:1.45pt;mso-wrap-style:none;v-text-anchor:middle;mso-position-vertical:top">
                <v:fill o:detectmouseclick="t" type="solid" color2="#7f7f7f"/>
                <v:stroke color="#3465a4" joinstyle="round" endcap="flat"/>
                <w10:wrap type="square"/>
              </v:rect>
            </w:pict>
          </mc:Fallback>
        </mc:AlternateContent>
      </w:r>
    </w:p>
    <w:p>
      <w:pPr>
        <w:pStyle w:val="Small"/>
        <w:rPr>
          <w:rFonts w:ascii="Times New Roman" w:hAnsi="Times New Roman" w:cs="Times New Roman"/>
          <w:sz w:val="24"/>
          <w:szCs w:val="24"/>
        </w:rPr>
      </w:pPr>
      <w:r>
        <w:rPr>
          <w:rFonts w:cs="Times New Roman" w:ascii="Times New Roman" w:hAnsi="Times New Roman"/>
          <w:sz w:val="24"/>
          <w:szCs w:val="24"/>
        </w:rPr>
        <w:t xml:space="preserve">Една обща опасност в християнското вървене е да се приравнява умственото разбиране на истината с нейната практическа изява в живота. Ако сте служили на Бог за някакъв период от време, тогава без съмнение имате представа за опасността от това да имате една чиста истина във вашия ум, която интелектуално е разбрана, но не е приложена духовно. Проблемът ни е , че сме много бързи да схващаме нещата в нашите умове, докато нашия опит изостава далече назад. По този въпрос, Ръсел Липтон пише, </w:t>
      </w:r>
    </w:p>
    <w:p>
      <w:pPr>
        <w:pStyle w:val="Quote"/>
        <w:rPr>
          <w:rFonts w:ascii="Times New Roman" w:hAnsi="Times New Roman" w:cs="Times New Roman"/>
          <w:sz w:val="24"/>
          <w:szCs w:val="24"/>
        </w:rPr>
      </w:pPr>
      <w:r>
        <w:rPr>
          <w:rFonts w:cs="Times New Roman" w:ascii="Times New Roman" w:hAnsi="Times New Roman"/>
          <w:sz w:val="24"/>
          <w:szCs w:val="24"/>
        </w:rPr>
        <w:t xml:space="preserve">Това, от което трябва да се пазим (това се отнася с пълна сила за читателите, които са съгласни с този материал) е чисто умственото съгласие за църквата като 'въпрос'. Ние живеем във време на въпроси. Павел говори за тези, които постоянно разискват разни въпроси като за тези, които ги сърбят ушите. Той не ги третира нежно. Тази църква, тази Невяста, за която Христос като небесен любим понесе кръста, не е просто 'въпрос'. Около нейното завършване, се въртят въпросите за живота, смъртта, наградата, срама, небето, ада. ("Има ли значение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Със сигурност, правилното възприемане на Божиите неща не ни застрахова, че ги "държим в ръцете си". С тези мисли, нека преместим фокуса си към предизвикателната арена на практическото приложение и реализация. След като направихме една съвременна преценка на Библейското разбиране за църквата, ще бъде трагично ако не успеем да използваме светлината, която сме открили. Така че нека задам ясния въпрос: Какво да правим? </w:t>
      </w:r>
    </w:p>
    <w:p>
      <w:pPr>
        <w:pStyle w:val="Small"/>
        <w:rPr/>
      </w:pPr>
      <w:r>
        <w:rPr>
          <w:rFonts w:cs="Times New Roman" w:ascii="Times New Roman" w:hAnsi="Times New Roman"/>
          <w:sz w:val="24"/>
          <w:szCs w:val="24"/>
        </w:rPr>
        <w:t xml:space="preserve">В предишните глави надълго и нашироко дискутирахме нуждата от радикално обновяване на църквата. Но въпроса, който сега стои пред нас, се занимава с Библейските </w:t>
      </w:r>
      <w:r>
        <w:rPr>
          <w:rFonts w:cs="Times New Roman" w:ascii="Times New Roman" w:hAnsi="Times New Roman"/>
          <w:i/>
          <w:iCs/>
          <w:sz w:val="24"/>
          <w:szCs w:val="24"/>
        </w:rPr>
        <w:t>начини</w:t>
      </w:r>
      <w:r>
        <w:rPr>
          <w:rFonts w:cs="Times New Roman" w:ascii="Times New Roman" w:hAnsi="Times New Roman"/>
          <w:sz w:val="24"/>
          <w:szCs w:val="24"/>
        </w:rPr>
        <w:t xml:space="preserve"> за обновление. По този въпрос, някои подкрепят идеята за обновление на институалната църква отвътре навън. Но тези които са се опитвали напълно да поправят една традиционна църква са срещали сериозна съпротива, разочарование и понякога гон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Да го кажем директно: ако небиблейската система на духовници-миряни не се премахне от дадена църква, тогава всички усилия да се постигне Божието най-голямо желание ще бъдат мощно отблъснати. Наблюдават се следните обезсърчителни резултати при опита за Библейско обновяване, направен в типична институционална църква: пастора се чувства заплашен; хората от църквата се противопоставят на промяната на съществуващото положение; персоналът е в паника от страха от разделение; масите тълкуват погрешно това, което става. Преди да дискутираме Божият отговор за проблемът на съвременната църква, нека направим бърз преглед на някои модерни движения, които са се опитвали да я обновят. </w:t>
      </w:r>
    </w:p>
    <w:p>
      <w:pPr>
        <w:pStyle w:val="Head2"/>
        <w:rPr>
          <w:rFonts w:ascii="Times New Roman" w:hAnsi="Times New Roman" w:cs="Times New Roman"/>
          <w:sz w:val="24"/>
          <w:szCs w:val="24"/>
        </w:rPr>
      </w:pPr>
      <w:r>
        <w:rPr>
          <w:rFonts w:cs="Times New Roman" w:ascii="Times New Roman" w:hAnsi="Times New Roman"/>
          <w:sz w:val="24"/>
          <w:szCs w:val="24"/>
        </w:rPr>
        <w:t xml:space="preserve">Пазаруване в Супермаркет (мегамагазин) </w:t>
      </w:r>
    </w:p>
    <w:p>
      <w:pPr>
        <w:pStyle w:val="Small"/>
        <w:rPr>
          <w:rFonts w:ascii="Times New Roman" w:hAnsi="Times New Roman" w:cs="Times New Roman"/>
          <w:sz w:val="24"/>
          <w:szCs w:val="24"/>
        </w:rPr>
      </w:pPr>
      <w:r>
        <w:rPr>
          <w:rFonts w:cs="Times New Roman" w:ascii="Times New Roman" w:hAnsi="Times New Roman"/>
          <w:sz w:val="24"/>
          <w:szCs w:val="24"/>
        </w:rPr>
        <w:t xml:space="preserve">Тенденцията за развитие на мега-църквите е един от примерите за провален опит за пълно обновяване на църквата. Тези ръководени от събитията църкви от типа на супер магазин са създали специални бутици за всяка социологична прослойка в Америка днес - от самотни родители, twelve step recoverers(хора, които се възстановяват на "12 стъпки"), строители, предбрачни двойки, родители на юноши, поколение Х до работещи майки, бизнесмени, актьори и танцьори. Рекламирани от едни изключително талантливи "маркетинг агенти", и водени от силния манталитет на "индустрията на растежа", мега-църквите привличат хиляди хора всяка неделя в техните огромни амфитеатри. </w:t>
      </w:r>
    </w:p>
    <w:p>
      <w:pPr>
        <w:pStyle w:val="Small"/>
        <w:rPr>
          <w:rFonts w:ascii="Times New Roman" w:hAnsi="Times New Roman" w:cs="Times New Roman"/>
          <w:sz w:val="24"/>
          <w:szCs w:val="24"/>
        </w:rPr>
      </w:pPr>
      <w:r>
        <w:rPr>
          <w:rFonts w:cs="Times New Roman" w:ascii="Times New Roman" w:hAnsi="Times New Roman"/>
          <w:sz w:val="24"/>
          <w:szCs w:val="24"/>
        </w:rPr>
        <w:t xml:space="preserve">Използвайки най-съвременните стратегии за растеж на църквата, организационни методи и маркетингови техники, църквите от този тип са доста успешни в увеличаването на редиците си. Те снабдяват едно безупречно мултимедийно поклонение, едни служби с масово посещение, високо-технологични визуални ефекти, едни стегнати евангелски послания, смесени с голяма доза комични разказчета и драматични представления с много добра хореография, чести посещения от изключителни знаменитости, чието облекло винаги е много добро и безбройни малки групи по интереси, създадени за да посрещнат всички нужди на потребителите. И накрая, мега-църквите предлагат на публиката тези религиозни ресурси за масовия пазар в замяна на минимално посвещение, малка откритост и ниска стойност. Казано просто, движението на мега-църквите е изградено върху идеята на корпоративния бизнес, като използва пазарния подход, за да изгради царството на Бога. </w:t>
      </w:r>
    </w:p>
    <w:p>
      <w:pPr>
        <w:pStyle w:val="Small"/>
        <w:rPr>
          <w:rFonts w:ascii="Times New Roman" w:hAnsi="Times New Roman" w:cs="Times New Roman"/>
          <w:sz w:val="24"/>
          <w:szCs w:val="24"/>
        </w:rPr>
      </w:pPr>
      <w:r>
        <w:rPr>
          <w:rFonts w:cs="Times New Roman" w:ascii="Times New Roman" w:hAnsi="Times New Roman"/>
          <w:sz w:val="24"/>
          <w:szCs w:val="24"/>
        </w:rPr>
        <w:t xml:space="preserve">За съжаление, вярващите, които са привлечени от тези огромни, показни, организирани пазари на американския религиозен свят, едва могат да намерят някакво място в сърцата си за едно просто, неекстревагантно събиране ценрирано само около личноста на Исус. За тях, избора между изобилната мегацърква и "домашната църква" е като избора между един разнообразен и пищен търговски център и магазинчето на ъгъла на улицата. </w:t>
      </w:r>
    </w:p>
    <w:p>
      <w:pPr>
        <w:pStyle w:val="Small"/>
        <w:rPr>
          <w:rFonts w:ascii="Times New Roman" w:hAnsi="Times New Roman" w:cs="Times New Roman"/>
          <w:sz w:val="24"/>
          <w:szCs w:val="24"/>
        </w:rPr>
      </w:pPr>
      <w:r>
        <w:rPr>
          <w:rFonts w:cs="Times New Roman" w:ascii="Times New Roman" w:hAnsi="Times New Roman"/>
          <w:sz w:val="24"/>
          <w:szCs w:val="24"/>
        </w:rPr>
        <w:t xml:space="preserve">Слабата страна на църквите мега-магазини, е че те наблягат много на "разпръснатата (разпространена)" дименсия на Тялото Христово, и така дименсията на "събраната църква" понася голяма загуба. Като фокусират цялото си внимание в това да бъдат "чувствителни" към зоните за утешение на "търсещите" вярващи, много мега-църкви са се проваляли в адекватното обучение на новите им вярващи в едно радикално предаване на Христос и възпитание на едни близки взаимоотношения с другите ученици. Още повече, че бизнес машината, която управлява тези огромни институции , замъглява духовно, автентичната и органична природа на местното събрание. </w:t>
      </w:r>
    </w:p>
    <w:p>
      <w:pPr>
        <w:pStyle w:val="Small"/>
        <w:rPr>
          <w:rFonts w:ascii="Times New Roman" w:hAnsi="Times New Roman" w:cs="Times New Roman"/>
          <w:sz w:val="24"/>
          <w:szCs w:val="24"/>
        </w:rPr>
      </w:pPr>
      <w:r>
        <w:rPr>
          <w:rFonts w:cs="Times New Roman" w:ascii="Times New Roman" w:hAnsi="Times New Roman"/>
          <w:sz w:val="24"/>
          <w:szCs w:val="24"/>
        </w:rPr>
        <w:t xml:space="preserve">Работейки под рекламата на "културния смисъл", църквата мега-магазин твърде много прилича на повърхностните бизнес структури на този век, за да може да има някакво дълбоко и трайно влияние в културата. Откровено казано, модерните техники, които тази църква използва за да предаде благовестието, често са толкова плътски, колкото и системата, от която тя би трябвало да освобождава хората. По този начин, евангелието става нещо тривиално, комерсиализира се и се изпразва от силата си, като се разглежда като просто още един "продукт" на нашата консуматорска култура. </w:t>
      </w:r>
    </w:p>
    <w:p>
      <w:pPr>
        <w:pStyle w:val="Small"/>
        <w:rPr>
          <w:rFonts w:ascii="Times New Roman" w:hAnsi="Times New Roman" w:cs="Times New Roman"/>
          <w:sz w:val="24"/>
          <w:szCs w:val="24"/>
        </w:rPr>
      </w:pPr>
      <w:r>
        <w:rPr>
          <w:rFonts w:cs="Times New Roman" w:ascii="Times New Roman" w:hAnsi="Times New Roman"/>
          <w:sz w:val="24"/>
          <w:szCs w:val="24"/>
        </w:rPr>
        <w:t xml:space="preserve">Накратко, църквата мега-магазин на модерната поп-християнска култура има малка прилика с простите, зависими от Духа, центрирани около Христос, духовно динамични, взаимно-служещи църкви от първи век, които преобърнаха света (Деяния 17:6). </w:t>
      </w:r>
    </w:p>
    <w:p>
      <w:pPr>
        <w:pStyle w:val="Head2"/>
        <w:rPr>
          <w:rFonts w:ascii="Times New Roman" w:hAnsi="Times New Roman" w:cs="Times New Roman"/>
          <w:sz w:val="24"/>
          <w:szCs w:val="24"/>
        </w:rPr>
      </w:pPr>
      <w:r>
        <w:rPr>
          <w:rFonts w:cs="Times New Roman" w:ascii="Times New Roman" w:hAnsi="Times New Roman"/>
          <w:sz w:val="24"/>
          <w:szCs w:val="24"/>
        </w:rPr>
        <w:t xml:space="preserve">Издръпнати изпод вълната </w:t>
      </w:r>
    </w:p>
    <w:p>
      <w:pPr>
        <w:pStyle w:val="Small"/>
        <w:rPr/>
      </w:pPr>
      <w:r>
        <w:rPr>
          <w:rFonts w:cs="Times New Roman" w:ascii="Times New Roman" w:hAnsi="Times New Roman"/>
          <w:sz w:val="24"/>
          <w:szCs w:val="24"/>
        </w:rPr>
        <w:t xml:space="preserve">Освен църквите мега-магазини, неотдавнашното "движение на третата вълна," и неговия братовчед "движението за възстановяване" са били двата най-влиятелни играча в "обновителната" игра. Тези естествено породени движения, разпространени главно в харизматичните и петдесятните среди, наблягат на възстановяването на апостолската власт, апостолските чудеса и апостолското служение. За краткост, ще наричам тези свързани движения </w:t>
      </w:r>
      <w:r>
        <w:rPr>
          <w:rFonts w:cs="Times New Roman" w:ascii="Times New Roman" w:hAnsi="Times New Roman"/>
          <w:i/>
          <w:iCs/>
          <w:sz w:val="24"/>
          <w:szCs w:val="24"/>
        </w:rPr>
        <w:t>трета вълна за възстановяване</w:t>
      </w:r>
      <w:r>
        <w:rPr>
          <w:rFonts w:cs="Times New Roman" w:ascii="Times New Roman" w:hAnsi="Times New Roman"/>
          <w:sz w:val="24"/>
          <w:szCs w:val="24"/>
        </w:rPr>
        <w:t xml:space="preserve">. </w:t>
      </w:r>
    </w:p>
    <w:p>
      <w:pPr>
        <w:pStyle w:val="Small"/>
        <w:rPr/>
      </w:pPr>
      <w:r>
        <w:rPr>
          <w:rFonts w:cs="Times New Roman" w:ascii="Times New Roman" w:hAnsi="Times New Roman"/>
          <w:sz w:val="24"/>
          <w:szCs w:val="24"/>
        </w:rPr>
        <w:t xml:space="preserve">Като не споря за належащата нужда от истинското движение на Святия Дух в днешната църква, ще кажа че повечето църкви от третата вълна са сложили каруцата пред коня. А именно, те искат да притежават силата на Духа </w:t>
      </w:r>
      <w:r>
        <w:rPr>
          <w:rFonts w:cs="Times New Roman" w:ascii="Times New Roman" w:hAnsi="Times New Roman"/>
          <w:i/>
          <w:iCs/>
          <w:sz w:val="24"/>
          <w:szCs w:val="24"/>
        </w:rPr>
        <w:t>преди</w:t>
      </w:r>
      <w:r>
        <w:rPr>
          <w:rFonts w:cs="Times New Roman" w:ascii="Times New Roman" w:hAnsi="Times New Roman"/>
          <w:sz w:val="24"/>
          <w:szCs w:val="24"/>
        </w:rPr>
        <w:t xml:space="preserve"> да са минали през ножа на кръста, разкъсващ плътта. </w:t>
      </w:r>
    </w:p>
    <w:p>
      <w:pPr>
        <w:pStyle w:val="Small"/>
        <w:rPr>
          <w:rFonts w:ascii="Times New Roman" w:hAnsi="Times New Roman" w:cs="Times New Roman"/>
          <w:sz w:val="24"/>
          <w:szCs w:val="24"/>
        </w:rPr>
      </w:pPr>
      <w:r>
        <w:rPr>
          <w:rFonts w:cs="Times New Roman" w:ascii="Times New Roman" w:hAnsi="Times New Roman"/>
          <w:sz w:val="24"/>
          <w:szCs w:val="24"/>
        </w:rPr>
        <w:t xml:space="preserve">Говорейки по писанията, кръста е единствената основа за силата на Святия Дух. Точно както Голгота предшестваше Петдесятница, както кръщението на нашия Господ в Йордан, предшестваше слизането на небесния гълъб, жертвения олтар предшестваше небесния огън и разчупената скала предшестваше извиращите води в Хорив, така и силата на Святия Дух намира своето място за почивка върху олтара на един разпнат живот. Спомнете си Господната заповед към Израел, да не изливат святото миро върху всяка плът (Изход 30:32). Тази заповед е един подходящ пример, илюстриращ как кръстта трябва да унищожи старото създание, за да може Духът да дойде и да действа. Накратко, Духът не може да работи ако плътта не е разпн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Опасностите да се започне с Духа, а не с кръста са много. Например, това може лесно да доведе един човек до едно нездравословно търсене на сила без характер - мистично преживяване без святост - несдържано, бездушно въодушевление без проницателност - и демонични фалшификации без духовна реалност. Не малко християни, които отчаяно търсят лично обновяване, редовно си събират багажа и отиват на различни "християнски Меки" на съживление, спонсорирани от църквите на третата вълна. </w:t>
      </w:r>
    </w:p>
    <w:p>
      <w:pPr>
        <w:pStyle w:val="Small"/>
        <w:rPr>
          <w:rFonts w:ascii="Times New Roman" w:hAnsi="Times New Roman" w:cs="Times New Roman"/>
          <w:sz w:val="24"/>
          <w:szCs w:val="24"/>
        </w:rPr>
      </w:pPr>
      <w:r>
        <w:rPr>
          <w:rFonts w:cs="Times New Roman" w:ascii="Times New Roman" w:hAnsi="Times New Roman"/>
          <w:sz w:val="24"/>
          <w:szCs w:val="24"/>
        </w:rPr>
        <w:t xml:space="preserve">Поради тяхното силно желание да бъдат докоснати от Бог, много от тях са отворени за всеки нов вятър на учение или опитност, който духа през вратите на църквата, без значение дали той има някаква Библейска стойност. (Еф.4:14). Във връзка с това, много хора от църквите на третата вълна са развили една нездрава зависимост от феноменалните опитности - зависимост, която като пристрастяването, ги кара да пътуват навсякъде в търсене на следващото ново духовно преживяване. Подобна зависимост не само замъглява ролята на Писанията като главен източник на лична духовна подкрепа, разбиране и общуване с живия Христос, но поощрява към една нездрава (понякога и патологична) духовна нестабилност. </w:t>
      </w:r>
    </w:p>
    <w:p>
      <w:pPr>
        <w:pStyle w:val="Small"/>
        <w:rPr/>
      </w:pPr>
      <w:r>
        <w:rPr>
          <w:rFonts w:cs="Times New Roman" w:ascii="Times New Roman" w:hAnsi="Times New Roman"/>
          <w:sz w:val="24"/>
          <w:szCs w:val="24"/>
        </w:rPr>
        <w:t xml:space="preserve">Това, което казвам, не означава, че движението за възстановяване няма никаква стойност за Христовото Тяло. Противно на очакванията, движението е поставило ударение на няколко полезни Библейски истини. Най-значителното е, че то е поощрило към един истински глад и отвореност към действието на Бог, освен това то има едно добро съчетание на евангелската и харизматичната теология и една огромна колекция от чудесна и помазана музика за поклонение и хваление. Но главните му недостатъци са в прекалено голямото внимание към мистичните преживявания, в тенденцията да се слагат </w:t>
      </w:r>
      <w:r>
        <w:rPr>
          <w:rFonts w:cs="Times New Roman" w:ascii="Times New Roman" w:hAnsi="Times New Roman"/>
          <w:i/>
          <w:iCs/>
          <w:sz w:val="24"/>
          <w:szCs w:val="24"/>
        </w:rPr>
        <w:t>дарбите</w:t>
      </w:r>
      <w:r>
        <w:rPr>
          <w:rFonts w:cs="Times New Roman" w:ascii="Times New Roman" w:hAnsi="Times New Roman"/>
          <w:sz w:val="24"/>
          <w:szCs w:val="24"/>
        </w:rPr>
        <w:t xml:space="preserve"> на сила на трона, вместо Христос </w:t>
      </w:r>
      <w:r>
        <w:rPr>
          <w:rFonts w:cs="Times New Roman" w:ascii="Times New Roman" w:hAnsi="Times New Roman"/>
          <w:i/>
          <w:iCs/>
          <w:sz w:val="24"/>
          <w:szCs w:val="24"/>
        </w:rPr>
        <w:t>Даващия</w:t>
      </w:r>
      <w:r>
        <w:rPr>
          <w:rFonts w:cs="Times New Roman" w:ascii="Times New Roman" w:hAnsi="Times New Roman"/>
          <w:sz w:val="24"/>
          <w:szCs w:val="24"/>
        </w:rPr>
        <w:t xml:space="preserve">, и в усърдната му подкрепа към модерната система на духовенството. </w:t>
      </w:r>
    </w:p>
    <w:p>
      <w:pPr>
        <w:pStyle w:val="Small"/>
        <w:rPr/>
      </w:pPr>
      <w:r>
        <w:rPr>
          <w:rFonts w:cs="Times New Roman" w:ascii="Times New Roman" w:hAnsi="Times New Roman"/>
          <w:sz w:val="24"/>
          <w:szCs w:val="24"/>
        </w:rPr>
        <w:t xml:space="preserve">Честно казано, пасторът е </w:t>
      </w:r>
      <w:r>
        <w:rPr>
          <w:rFonts w:cs="Times New Roman" w:ascii="Times New Roman" w:hAnsi="Times New Roman"/>
          <w:i/>
          <w:iCs/>
          <w:sz w:val="24"/>
          <w:szCs w:val="24"/>
        </w:rPr>
        <w:t>цар</w:t>
      </w:r>
      <w:r>
        <w:rPr>
          <w:rFonts w:cs="Times New Roman" w:ascii="Times New Roman" w:hAnsi="Times New Roman"/>
          <w:sz w:val="24"/>
          <w:szCs w:val="24"/>
        </w:rPr>
        <w:t xml:space="preserve"> в една типична църква на третата вълна. Хората от тези църкви, които наистина са били обновени с новото вино на Святия Дух, намират много малко свобода да използват напълно дарбите си по време на обикновените църковни служби. Въпреки че църквите от третата вълна могат да се хвалят, че притежават "новото вино", те продължават да го държат в едни стари и продупчени мехове, които възпрепятстват взаимното служене, отношение, свобода и подкрепа. Старият мях, който продължава да се използва просто подсилва манталитета "стой и пий", разпространен в Христовото Тяло днес. </w:t>
      </w:r>
    </w:p>
    <w:p>
      <w:pPr>
        <w:pStyle w:val="Small"/>
        <w:rPr>
          <w:rFonts w:ascii="Times New Roman" w:hAnsi="Times New Roman" w:cs="Times New Roman"/>
          <w:sz w:val="24"/>
          <w:szCs w:val="24"/>
        </w:rPr>
      </w:pPr>
      <w:r>
        <w:rPr>
          <w:rFonts w:cs="Times New Roman" w:ascii="Times New Roman" w:hAnsi="Times New Roman"/>
          <w:sz w:val="24"/>
          <w:szCs w:val="24"/>
        </w:rPr>
        <w:t xml:space="preserve">"Християнските гуру" са също епидемични в църквите от третата вълна. Мощно помазани учители, пророци и апостоли изобилстват в това движение и са почитани като духовни икони, радващи се на вниманието на последователите си. Един типичен съживителен поход не се различава много от рок-концерт, чрез който някоя надарена знаменотост прави великолепно представление и се покланя пред християнската публика. Например, не е необичайно, църковните членове да пристигат часове преди началото, за да запазят първите места, за да чуят най-новия обикалящ учител, дошъл в града. </w:t>
      </w:r>
    </w:p>
    <w:p>
      <w:pPr>
        <w:pStyle w:val="Small"/>
        <w:rPr/>
      </w:pPr>
      <w:r>
        <w:rPr>
          <w:rFonts w:cs="Times New Roman" w:ascii="Times New Roman" w:hAnsi="Times New Roman"/>
          <w:sz w:val="24"/>
          <w:szCs w:val="24"/>
        </w:rPr>
        <w:t xml:space="preserve">В действителност, движението за възстановяване от третата вълна толкова е наблегнало на петкратното служение, че е "подтиснало" свещеничеството на всичките вярващи. Освен това, то набляга на </w:t>
      </w:r>
      <w:r>
        <w:rPr>
          <w:rFonts w:cs="Times New Roman" w:ascii="Times New Roman" w:hAnsi="Times New Roman"/>
          <w:i/>
          <w:iCs/>
          <w:sz w:val="24"/>
          <w:szCs w:val="24"/>
        </w:rPr>
        <w:t>извън-църковното</w:t>
      </w:r>
      <w:r>
        <w:rPr>
          <w:rFonts w:cs="Times New Roman" w:ascii="Times New Roman" w:hAnsi="Times New Roman"/>
          <w:sz w:val="24"/>
          <w:szCs w:val="24"/>
        </w:rPr>
        <w:t xml:space="preserve"> служение за сметка на </w:t>
      </w:r>
      <w:r>
        <w:rPr>
          <w:rFonts w:cs="Times New Roman" w:ascii="Times New Roman" w:hAnsi="Times New Roman"/>
          <w:i/>
          <w:iCs/>
          <w:sz w:val="24"/>
          <w:szCs w:val="24"/>
        </w:rPr>
        <w:t>местната църква</w:t>
      </w:r>
      <w:r>
        <w:rPr>
          <w:rFonts w:cs="Times New Roman" w:ascii="Times New Roman" w:hAnsi="Times New Roman"/>
          <w:sz w:val="24"/>
          <w:szCs w:val="24"/>
        </w:rPr>
        <w:t xml:space="preserve">. А местната църква е мястото, което Бог е установил да бъде нормалната среда за индивидуално духовно отглеждане и хранене. Не е чудно, че тези които желаят Божията пълнота, но не познават новозаветния църковен живот, са принудени да опитват всичко, което им обещава по-силен поток на съживителни сокове. </w:t>
      </w:r>
    </w:p>
    <w:p>
      <w:pPr>
        <w:pStyle w:val="Small"/>
        <w:rPr>
          <w:rFonts w:ascii="Times New Roman" w:hAnsi="Times New Roman" w:cs="Times New Roman"/>
          <w:sz w:val="24"/>
          <w:szCs w:val="24"/>
        </w:rPr>
      </w:pPr>
      <w:r>
        <w:rPr>
          <w:rFonts w:cs="Times New Roman" w:ascii="Times New Roman" w:hAnsi="Times New Roman"/>
          <w:sz w:val="24"/>
          <w:szCs w:val="24"/>
        </w:rPr>
        <w:t xml:space="preserve">За съжаление, много хора в движението на третата вълна са се увлекли стремително в теологични неясноти и Библейски несъгласуваности. Става въпрос за това, че те прегръщат от все сърце един особен феномен, който няма никакви Библейски гаранции, като същевременно подминават модела на църквата, който има изобилна Библейска подкрепа. Иронично е, че опитността, толкова желана в това движение, може да бъде намерена само в Новозаветната църква. Когато някой опита "живота в Тялото" както Бог го е наредил, той ще бъде изцелен от необузданото желание да пътува нагоре-надолу, за да присъства на последното "горещо място" на съживление. Вместо това, такива хора ще открият истинско и дълготрайно освежаване и стабилност в тяхната местн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В опитите си да са на върха на последната духовна вълна, много реформатори от "третата вълна" са били хванати в течението на управляваната от духовенството църковна структура. Още повече,че някои са пострадали от "акулите" на фалшиви духовни преживявания и сега се давят в тъмните води на християнски мистицизъм и харизматична духовност. За съжаление, CPR не може да бъде успешно реализирано в институалната матрица на движението за възстановяване от третата вълна. Единствената надежда за възстановяване е в издърпването на институалната тапа, за да се освободи издигащата се вода. </w:t>
      </w:r>
    </w:p>
    <w:p>
      <w:pPr>
        <w:pStyle w:val="Head2"/>
        <w:rPr>
          <w:rFonts w:ascii="Times New Roman" w:hAnsi="Times New Roman" w:cs="Times New Roman"/>
          <w:sz w:val="24"/>
          <w:szCs w:val="24"/>
        </w:rPr>
      </w:pPr>
      <w:r>
        <w:rPr>
          <w:rFonts w:cs="Times New Roman" w:ascii="Times New Roman" w:hAnsi="Times New Roman"/>
          <w:sz w:val="24"/>
          <w:szCs w:val="24"/>
        </w:rPr>
        <w:t xml:space="preserve">Затворени в домашни групи (на английски: клетки) </w:t>
      </w:r>
    </w:p>
    <w:p>
      <w:pPr>
        <w:pStyle w:val="Small"/>
        <w:rPr>
          <w:rFonts w:ascii="Times New Roman" w:hAnsi="Times New Roman" w:cs="Times New Roman"/>
          <w:sz w:val="24"/>
          <w:szCs w:val="24"/>
        </w:rPr>
      </w:pPr>
      <w:r>
        <w:rPr>
          <w:rFonts w:cs="Times New Roman" w:ascii="Times New Roman" w:hAnsi="Times New Roman"/>
          <w:sz w:val="24"/>
          <w:szCs w:val="24"/>
        </w:rPr>
        <w:t xml:space="preserve">Друг опит за обновяване в последните години, по-обещаващ от последните два е бил появяването на модела на "домашните групи". Той е базиран на двустранен подход за правене на църква. Този модел доставя едно седмично събиране на "домашна група" (в някой дом) и едно неделно празнично събиране (в обществена сграда). Малките домашни групи са предназначени за общение, служение, молитва и евангелизиране, докато големите събрания са предназначени за проповядване и поклонение. Въпреки, че тези неща са похвални в това движение - особено ударението върху близките връзки, взаимопомощта и служението на Тялото, най-големия му недостатък е в лидерския му модел. </w:t>
      </w:r>
    </w:p>
    <w:p>
      <w:pPr>
        <w:pStyle w:val="Small"/>
        <w:rPr>
          <w:rFonts w:ascii="Times New Roman" w:hAnsi="Times New Roman" w:cs="Times New Roman"/>
          <w:sz w:val="24"/>
          <w:szCs w:val="24"/>
        </w:rPr>
      </w:pPr>
      <w:r>
        <w:rPr>
          <w:rFonts w:cs="Times New Roman" w:ascii="Times New Roman" w:hAnsi="Times New Roman"/>
          <w:sz w:val="24"/>
          <w:szCs w:val="24"/>
        </w:rPr>
        <w:t xml:space="preserve">Въпреки, че домашната група се опитва да обнови институалната църква чрез осигуряването на среда за общи взаимоотношения и взаимно функциониране, тя е оставила небиблейската система на духовенството съвсем непокътната! Характерен проблем за домашните църкви е отежнената, йерархична структура на водачество, която действа против събранието. Така че, "дългата каишка" е една подходяща метафора, чрез която може да се опише моделът на домашните групи. Както следва, на събранието се дава една част църковен живот, когато те се срещат заедно веднъж седмично в нечия къща. Все пак, чрез една високо организирана йерархия, пасторът ги контролира и направлява според собствените си желания. (Например, не е необичайно "времето за служение" в домашната група, да бъде ограничено в дискусия върху последната проповед на пастора!) </w:t>
      </w:r>
    </w:p>
    <w:p>
      <w:pPr>
        <w:pStyle w:val="Small"/>
        <w:rPr>
          <w:rFonts w:ascii="Times New Roman" w:hAnsi="Times New Roman" w:cs="Times New Roman"/>
          <w:sz w:val="24"/>
          <w:szCs w:val="24"/>
        </w:rPr>
      </w:pPr>
      <w:r>
        <w:rPr>
          <w:rFonts w:cs="Times New Roman" w:ascii="Times New Roman" w:hAnsi="Times New Roman"/>
          <w:sz w:val="24"/>
          <w:szCs w:val="24"/>
        </w:rPr>
        <w:t xml:space="preserve">Освен това, в една типична домашна група, се приема че неделната служба е по-важното събиране, докато малкото домашно събиране се счита просто за някаква добавка. Въпреки, че в литературата за домашните църкви те се наричат "основните единици" на църквата, това не е обикновено практикуваното. По-скоро, домашните групи основно служат като входни точки за увеличаване на членовете на институалната църква, към която тези групи принадлежат. Освен това, всяка "домашна група" обикновено показва малък интерес да изгражда взаимоотношения с други християни, които посещават различна църква в неделя сутрин, дори ако подобни хора желаят да бъдат активни в домашното събиране в средата на седмицата. </w:t>
      </w:r>
    </w:p>
    <w:p>
      <w:pPr>
        <w:pStyle w:val="Small"/>
        <w:rPr/>
      </w:pPr>
      <w:r>
        <w:rPr>
          <w:rFonts w:cs="Times New Roman" w:ascii="Times New Roman" w:hAnsi="Times New Roman"/>
          <w:sz w:val="24"/>
          <w:szCs w:val="24"/>
        </w:rPr>
        <w:t xml:space="preserve">Това, че моделът на домашните групи изглежда внушителен на хартия е безспорно (наръчниците за домашните групи са препълнени с подробни диаграми и привлекателни организационни схеми). Но в истинския живот, тези неща липсват. Заслужава одобрение отхвърлянето на базираните на програми църкви, които довеждат до калта на бюрократичните структури. Но този модел потвърждава нашето неодобрение за безгрижното запазване на твърдата, йерархична структура на водачество. Не само, че тази структура подронва Библейския принцип, но тя прави всяка домашна група, едно продължение на </w:t>
      </w:r>
      <w:r>
        <w:rPr>
          <w:rFonts w:cs="Times New Roman" w:ascii="Times New Roman" w:hAnsi="Times New Roman"/>
          <w:i/>
          <w:iCs/>
          <w:sz w:val="24"/>
          <w:szCs w:val="24"/>
        </w:rPr>
        <w:t>пасторското видение</w:t>
      </w:r>
      <w:r>
        <w:rPr>
          <w:rFonts w:cs="Times New Roman" w:ascii="Times New Roman" w:hAnsi="Times New Roman"/>
          <w:sz w:val="24"/>
          <w:szCs w:val="24"/>
        </w:rPr>
        <w:t xml:space="preserve"> и товар, като слага свещенничеството на вярващите под нивата на една човешка йерархия. </w:t>
      </w:r>
    </w:p>
    <w:p>
      <w:pPr>
        <w:pStyle w:val="Small"/>
        <w:rPr>
          <w:rFonts w:ascii="Times New Roman" w:hAnsi="Times New Roman" w:cs="Times New Roman"/>
          <w:sz w:val="24"/>
          <w:szCs w:val="24"/>
        </w:rPr>
      </w:pPr>
      <w:r>
        <w:rPr>
          <w:rFonts w:cs="Times New Roman" w:ascii="Times New Roman" w:hAnsi="Times New Roman"/>
          <w:sz w:val="24"/>
          <w:szCs w:val="24"/>
        </w:rPr>
        <w:t xml:space="preserve">Съгласно това, моделът на домашните групи нарушава самия принцип, който те твърдят, че поддържат, т.е. че църквата е организъм, съставен от самостоятелни "духовни клетки". А за разлика от това, всяка "домашна клетка (група)" не е нищо повече от едно копие на една и съща част на Тялото (един пастор), а не е едно истинско представяне на разнообразното единство, което отличава Христовото Тяло. Казано просто, прибавката на домашните групи към църковната структура, управлявана от духовенство, не стига по-далеч в показването на конкретен израз на пълното служение на всеки вярващ и действащото управление на Христос. </w:t>
      </w:r>
    </w:p>
    <w:p>
      <w:pPr>
        <w:pStyle w:val="Head2"/>
        <w:rPr>
          <w:rFonts w:ascii="Times New Roman" w:hAnsi="Times New Roman" w:cs="Times New Roman"/>
          <w:sz w:val="24"/>
          <w:szCs w:val="24"/>
        </w:rPr>
      </w:pPr>
      <w:r>
        <w:rPr>
          <w:rFonts w:cs="Times New Roman" w:ascii="Times New Roman" w:hAnsi="Times New Roman"/>
          <w:sz w:val="24"/>
          <w:szCs w:val="24"/>
        </w:rPr>
        <w:t xml:space="preserve">Възприемане на правилно отнош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Това, което казах досега няма за цел да осъжда който и да е от Божиите скъпи хора. По-скоро, има за цел да покаже контраста между структурите, които Бог одобрява в Своето Слово и тези, който Той не одобрява. Факт е, че Бог е употребявал и употребява институалната църква. Заради милостта си, Господ ще работи чрез всяка структура докато може да намери в нея сърца, които са истински отворени за Него. Следователно, без съмнение Бог използва групите, мега-църквите и църквите от третата вълна, дори повече от някои така наречени "домашни църкви", които израстват ограничено и затворено. </w:t>
      </w:r>
    </w:p>
    <w:p>
      <w:pPr>
        <w:pStyle w:val="Small"/>
        <w:rPr>
          <w:rFonts w:ascii="Times New Roman" w:hAnsi="Times New Roman" w:cs="Times New Roman"/>
          <w:sz w:val="24"/>
          <w:szCs w:val="24"/>
        </w:rPr>
      </w:pPr>
      <w:r>
        <w:rPr>
          <w:rFonts w:cs="Times New Roman" w:ascii="Times New Roman" w:hAnsi="Times New Roman"/>
          <w:sz w:val="24"/>
          <w:szCs w:val="24"/>
        </w:rPr>
        <w:t xml:space="preserve">Обаче, не това е въпроса сега. Господ ни държи отговорни за това, да следваме Словото Му, доколкото сме го чули. Да се сравняваме с другите е една несигурна основа за търсене на Неговото одобрение (2 Кор. 10:12). Така че, всичко по-малко от това, което Бог е разкрил в Словото относно църковната практика, ще се окаже недостатъчно за изпълнението на целта за Неговите хора. Не казвам това осъждащо, а сериозно. Думите на T. Остин-Спаркс хващат тона на духа ми: </w:t>
      </w:r>
    </w:p>
    <w:p>
      <w:pPr>
        <w:pStyle w:val="Quote"/>
        <w:rPr>
          <w:rFonts w:ascii="Times New Roman" w:hAnsi="Times New Roman" w:cs="Times New Roman"/>
          <w:sz w:val="24"/>
          <w:szCs w:val="24"/>
        </w:rPr>
      </w:pPr>
      <w:r>
        <w:rPr>
          <w:rFonts w:cs="Times New Roman" w:ascii="Times New Roman" w:hAnsi="Times New Roman"/>
          <w:sz w:val="24"/>
          <w:szCs w:val="24"/>
        </w:rPr>
        <w:t xml:space="preserve">Въпреки, че сектите и деноминациите, мисиите и институциите, са едно отклонение от оригиналния начин и намерение на Святия Дух, без съмнение Бог ги благославя и използва по един много истински начин и суверенно извършва големи неща чрез верни мъже и жени. Благодарим на Бога, че това е така и се молим всички възможни за използване средства да бъдат благословени от Него. Това не е казано със снизходителен или надут тон (Да не дава Господ). Всяка резерва от наша страна е само защото чувстваме, че е имало голямо забавяне, ограничение и слабост заради отклонението от първата и пълна позиция на първите години на църковен живот и освен това имаме голям сърдечен товар за завръщане в това положение. Ние не можем да приемем сегашното "безредие" като всичко което Бог би трябвало и може да има за нас. (Обяснение от Т. Остин-Спаркс в "Природата и историята на 'това служение' "). </w:t>
      </w:r>
    </w:p>
    <w:p>
      <w:pPr>
        <w:pStyle w:val="Head2"/>
        <w:rPr>
          <w:rFonts w:ascii="Times New Roman" w:hAnsi="Times New Roman" w:cs="Times New Roman"/>
          <w:sz w:val="24"/>
          <w:szCs w:val="24"/>
        </w:rPr>
      </w:pPr>
      <w:r>
        <w:rPr>
          <w:rFonts w:cs="Times New Roman" w:ascii="Times New Roman" w:hAnsi="Times New Roman"/>
          <w:sz w:val="24"/>
          <w:szCs w:val="24"/>
        </w:rPr>
        <w:t xml:space="preserve">Симптомът, който се представя като причината </w:t>
      </w:r>
    </w:p>
    <w:p>
      <w:pPr>
        <w:pStyle w:val="Small"/>
        <w:rPr/>
      </w:pPr>
      <w:r>
        <w:rPr>
          <w:rFonts w:cs="Times New Roman" w:ascii="Times New Roman" w:hAnsi="Times New Roman"/>
          <w:sz w:val="24"/>
          <w:szCs w:val="24"/>
        </w:rPr>
        <w:t xml:space="preserve">За да се случи едно истинско църковно обновление, ние трябва да се научим да различаваме </w:t>
      </w:r>
      <w:r>
        <w:rPr>
          <w:rFonts w:cs="Times New Roman" w:ascii="Times New Roman" w:hAnsi="Times New Roman"/>
          <w:i/>
          <w:iCs/>
          <w:sz w:val="24"/>
          <w:szCs w:val="24"/>
        </w:rPr>
        <w:t>симптомът</w:t>
      </w:r>
      <w:r>
        <w:rPr>
          <w:rFonts w:cs="Times New Roman" w:ascii="Times New Roman" w:hAnsi="Times New Roman"/>
          <w:sz w:val="24"/>
          <w:szCs w:val="24"/>
        </w:rPr>
        <w:t xml:space="preserve"> от </w:t>
      </w:r>
      <w:r>
        <w:rPr>
          <w:rFonts w:cs="Times New Roman" w:ascii="Times New Roman" w:hAnsi="Times New Roman"/>
          <w:i/>
          <w:iCs/>
          <w:sz w:val="24"/>
          <w:szCs w:val="24"/>
        </w:rPr>
        <w:t>коренът</w:t>
      </w:r>
      <w:r>
        <w:rPr>
          <w:rFonts w:cs="Times New Roman" w:ascii="Times New Roman" w:hAnsi="Times New Roman"/>
          <w:sz w:val="24"/>
          <w:szCs w:val="24"/>
        </w:rPr>
        <w:t xml:space="preserve"> на проблема. По този въпрос, Елтън Трублад е казал правилно: "Основният проблем [с институалната църква] е че назначеното лечение има много голяма прилика с болестта." (</w:t>
      </w:r>
      <w:r>
        <w:rPr>
          <w:rFonts w:cs="Times New Roman" w:ascii="Times New Roman" w:hAnsi="Times New Roman"/>
          <w:i/>
          <w:iCs/>
          <w:sz w:val="24"/>
          <w:szCs w:val="24"/>
        </w:rPr>
        <w:t>Компанията на посветените</w:t>
      </w:r>
      <w:r>
        <w:rPr>
          <w:rFonts w:cs="Times New Roman" w:ascii="Times New Roman" w:hAnsi="Times New Roman"/>
          <w:sz w:val="24"/>
          <w:szCs w:val="24"/>
        </w:rPr>
        <w:t xml:space="preserve">). Конференциите за изтощени ръководители, между-деноминационните събрания за единство, групите за поддръжка на пастори, които страдат от "ухапванията на овцете" и работните съвещания, представящи последните стратегии за растеж на църквите са ярки примери на това проницателно наблюдение на Трублад. </w:t>
      </w:r>
    </w:p>
    <w:p>
      <w:pPr>
        <w:pStyle w:val="Small"/>
        <w:rPr>
          <w:rFonts w:ascii="Times New Roman" w:hAnsi="Times New Roman" w:cs="Times New Roman"/>
          <w:sz w:val="24"/>
          <w:szCs w:val="24"/>
        </w:rPr>
      </w:pPr>
      <w:r>
        <w:rPr>
          <w:rFonts w:cs="Times New Roman" w:ascii="Times New Roman" w:hAnsi="Times New Roman"/>
          <w:sz w:val="24"/>
          <w:szCs w:val="24"/>
        </w:rPr>
        <w:t xml:space="preserve">Всички тези назначени "лечения" едва погалват системата, която е отговорна за болестите на църквата. Те просто се занимават със симптомът, игнорирайки истинския виновник, и оттук - същата драма продължава да се развива, просто на друга сцена. Духовенство/сектанстката система е тази, която възпрепятства възстановяването на общението лице в лице, заменя функционалното водителство на Христос и задушава пълното служение на всеки вярващ. Така че, всички опити за обновяване ще бъдат недалновидни, докато структурата на духовенството и деноминационната система не бъдат премахнати от местното събрание. В най-добрия случай, подобни опити ще доведат до една ограничена промяна. В най-лошия, ще доведат до открита враждебност. </w:t>
      </w:r>
    </w:p>
    <w:p>
      <w:pPr>
        <w:pStyle w:val="Small"/>
        <w:rPr>
          <w:rFonts w:ascii="Times New Roman" w:hAnsi="Times New Roman" w:cs="Times New Roman"/>
          <w:sz w:val="24"/>
          <w:szCs w:val="24"/>
        </w:rPr>
      </w:pPr>
      <w:r>
        <w:rPr>
          <w:rFonts w:cs="Times New Roman" w:ascii="Times New Roman" w:hAnsi="Times New Roman"/>
          <w:sz w:val="24"/>
          <w:szCs w:val="24"/>
        </w:rPr>
        <w:t xml:space="preserve">Откровено казано, опитът да се работи за истинско възстановяване на пълното свидетелство за Исус от вътрешността на една институална църква обикновено е едно безсмислено упражнение. Подобен опит може да се оприличи на разглобяването на една кула от земята. Ако тези, които я разглобяват, направят компромис със структурата, кулата ще падне върху тях. Единствения начин да се разглоби една кула, е да се започне отгоре-надолу. И това изисква процеса на разглобяване да започне от върха. Ако структурата на духовенство/деноминации не бъде изоставена, местните събрания никога няма да достигнат Божията цел. Движенията за обновление, които просто присаждат Библейските принципи в институалната почва никога няма да успеят да реализират пълната Божия цел. Казано чрез думите на Артур Уолис: </w:t>
      </w:r>
    </w:p>
    <w:p>
      <w:pPr>
        <w:pStyle w:val="Quote"/>
        <w:rPr>
          <w:rFonts w:ascii="Times New Roman" w:hAnsi="Times New Roman" w:cs="Times New Roman"/>
          <w:sz w:val="24"/>
          <w:szCs w:val="24"/>
        </w:rPr>
      </w:pPr>
      <w:r>
        <w:rPr>
          <w:rFonts w:cs="Times New Roman" w:ascii="Times New Roman" w:hAnsi="Times New Roman"/>
          <w:sz w:val="24"/>
          <w:szCs w:val="24"/>
        </w:rPr>
        <w:t xml:space="preserve">Една църква не е напълно обновена, ако структурите й останат недокоснати. Ако в една традиционна църква има една жива група, съставена от приелите Святия Дух и движещи се в Неговите дарби, и се въведе един по-свободен и жив дух в поклонението чрез обновителни песни; и се разреши ръкопляскането и вдигането на ръце и дори танцуването; и се разделят вечерните седмични събирания в домашни групи с цел ученичество; и се замени "едноличното управление" с група от презвитери - всички тези неща, добри по принцип, ще се окажат само едни кръпки. Хората без съмнение ще бъдат благословени. Ще има едно първоначално съживяване на църквата. Но ако всичко спре дотам, дългосрочните резултати ще са пагубни. Ще има една тиха борба между тези нови стойности и старите структури и може да бъдете сигурни, че в крайна сметка старите структури ще победят... новата кръпка никога няма да се прилегне на старата дреха. Винаги ще изглежда не на място.("Радикалният християнин"). </w:t>
      </w:r>
    </w:p>
    <w:p>
      <w:pPr>
        <w:pStyle w:val="Small"/>
        <w:rPr>
          <w:rFonts w:ascii="Times New Roman" w:hAnsi="Times New Roman" w:cs="Times New Roman"/>
          <w:sz w:val="24"/>
          <w:szCs w:val="24"/>
        </w:rPr>
      </w:pPr>
      <w:r>
        <w:rPr>
          <w:rFonts w:cs="Times New Roman" w:ascii="Times New Roman" w:hAnsi="Times New Roman"/>
          <w:sz w:val="24"/>
          <w:szCs w:val="24"/>
        </w:rPr>
        <w:t xml:space="preserve">В резюме, църквата никога няма да бъде обновена, ако не осъзнае, че средата, в която действа е неподходяща и самоунищожителна. Въпреки добрите намерения на хората, които я населяват, вътрешния дизайн на институалната църква ще ги доведе до провал. Следователно, едно истинско обновление трябва да бъде радикално (т.е. да стига до корена). Възстановяването на Господното свидетелство изисква от нас да изоставим нашите църковни кръпки и лепенки. </w:t>
      </w:r>
    </w:p>
    <w:p>
      <w:pPr>
        <w:pStyle w:val="Head2"/>
        <w:rPr>
          <w:rFonts w:ascii="Times New Roman" w:hAnsi="Times New Roman" w:cs="Times New Roman"/>
          <w:sz w:val="24"/>
          <w:szCs w:val="24"/>
        </w:rPr>
      </w:pPr>
      <w:r>
        <w:rPr>
          <w:rFonts w:cs="Times New Roman" w:ascii="Times New Roman" w:hAnsi="Times New Roman"/>
          <w:sz w:val="24"/>
          <w:szCs w:val="24"/>
        </w:rPr>
        <w:t xml:space="preserve">Призивът за напускане на християнство, доминирано от духовенство </w:t>
      </w:r>
    </w:p>
    <w:p>
      <w:pPr>
        <w:pStyle w:val="Small"/>
        <w:rPr>
          <w:rFonts w:ascii="Times New Roman" w:hAnsi="Times New Roman" w:cs="Times New Roman"/>
          <w:sz w:val="24"/>
          <w:szCs w:val="24"/>
        </w:rPr>
      </w:pPr>
      <w:r>
        <w:rPr>
          <w:rFonts w:cs="Times New Roman" w:ascii="Times New Roman" w:hAnsi="Times New Roman"/>
          <w:sz w:val="24"/>
          <w:szCs w:val="24"/>
        </w:rPr>
        <w:t xml:space="preserve">Във връзка с това, ние благодарим на Бог за хилядите християни които са напуснали професиите си като духовници, оставили са своите високопоставени йерархични позиции и са напуснали сектите си, за да станат просто братя в Божия дом. Между такива хора, Бог намира една чиста основа за Неговата собствена сграда. </w:t>
      </w:r>
    </w:p>
    <w:p>
      <w:pPr>
        <w:pStyle w:val="Small"/>
        <w:rPr>
          <w:rFonts w:ascii="Times New Roman" w:hAnsi="Times New Roman" w:cs="Times New Roman"/>
          <w:sz w:val="24"/>
          <w:szCs w:val="24"/>
        </w:rPr>
      </w:pPr>
      <w:r>
        <w:rPr>
          <w:rFonts w:cs="Times New Roman" w:ascii="Times New Roman" w:hAnsi="Times New Roman"/>
          <w:sz w:val="24"/>
          <w:szCs w:val="24"/>
        </w:rPr>
        <w:t xml:space="preserve">Както може да се очаква, тези които са напуснали своите платени позиции на духовници са платили една огромна цена. Подобна мисъл опъва една чувствителна струна в сърцето на средно платения, религиозен професионалист. По тази причина много хора ще се противопоставят на подобна идея, реагирайки по начин, не много различен от този на търговците на сребърни храмчета от Ефес, които се противопоставяха на Павловото послание, защото "заплашвал занятието им" (Деяния 19:24-27). И така, ако хората с позиции в духовенството не са готови откровено да изпитат и да се покорят на Новозаветното учение, което единствено може да разреши проблема, всякакви дискусии по този въпрос ще останат за тях една лесно-запалима тема, която бързо може да се превърне в огън. </w:t>
      </w:r>
    </w:p>
    <w:p>
      <w:pPr>
        <w:pStyle w:val="Small"/>
        <w:rPr>
          <w:rFonts w:ascii="Times New Roman" w:hAnsi="Times New Roman" w:cs="Times New Roman"/>
          <w:sz w:val="24"/>
          <w:szCs w:val="24"/>
        </w:rPr>
      </w:pPr>
      <w:r>
        <w:rPr>
          <w:rFonts w:cs="Times New Roman" w:ascii="Times New Roman" w:hAnsi="Times New Roman"/>
          <w:sz w:val="24"/>
          <w:szCs w:val="24"/>
        </w:rPr>
        <w:t xml:space="preserve">Критично е да наблегна в този момент на това, че духовните лидери не е задължително да бъдат деспоти, за да пречат на взаимното служение. Без съмнение, духовниците са обикновено едни надарени християни с добри намерения, които искрено вярват, че Бог ги е "призовал" в техните професии. Някои от тях са много стилни и принципни благосклонни диктатори. Други са духовни тирани с голяма жажда за власт, които затварят и замразяват живота в техните събрания. </w:t>
      </w:r>
    </w:p>
    <w:p>
      <w:pPr>
        <w:pStyle w:val="Small"/>
        <w:rPr>
          <w:rFonts w:ascii="Times New Roman" w:hAnsi="Times New Roman" w:cs="Times New Roman"/>
          <w:sz w:val="24"/>
          <w:szCs w:val="24"/>
        </w:rPr>
      </w:pPr>
      <w:r>
        <w:rPr>
          <w:rFonts w:cs="Times New Roman" w:ascii="Times New Roman" w:hAnsi="Times New Roman"/>
          <w:sz w:val="24"/>
          <w:szCs w:val="24"/>
        </w:rPr>
        <w:t xml:space="preserve">Проблема е, че духовниците не трябва да използват погрешни форми на педагогика и авторитет и да вредят на живота на Тялото. Самото присъствие на йерархичния модел на управление: "един-над/един-под" подтиска взаимното служение, без значение колко неавторитарен по темперамент може да бъде духовникът. Самото съществуване на духовенство има погубващ ефект, който довежда до това хората в събранието да са пасивни и винаги да зависят от водачите си. Кристиан Смит прави въпроса по-ясен: </w:t>
      </w:r>
    </w:p>
    <w:p>
      <w:pPr>
        <w:pStyle w:val="Quote"/>
        <w:rPr>
          <w:rFonts w:ascii="Times New Roman" w:hAnsi="Times New Roman" w:cs="Times New Roman"/>
          <w:sz w:val="24"/>
          <w:szCs w:val="24"/>
        </w:rPr>
      </w:pPr>
      <w:r>
        <w:rPr>
          <w:rFonts w:cs="Times New Roman" w:ascii="Times New Roman" w:hAnsi="Times New Roman"/>
          <w:sz w:val="24"/>
          <w:szCs w:val="24"/>
        </w:rPr>
        <w:t xml:space="preserve">Проблемът е, че въпреки това, което нашите теолози ни казват относно целта на духовенството, действителният ефект на духовническата професия е, че тя осакатява Христовото Тяло. Това се случва, не защото духовниците имат такива намерения (те обикновено имат точно обратните), но защото обективната природа на тази професия, неминуемо превръща "миряните" в едни пасивни получатели. Ролята на духовниците представлява по същество централизация и професионализация на дарбите на цялото Тяло в един човек. По този начин, духовенството представя християнската капитулация пред съвременната обществена тенденция за специализация; духовниците са духовни специалисти, църковни специалисти, а всички останали в църквата са просто "обикновени" вярващи, които имат "светски" професии, където специализират в "недуховни" дейности като водопроводчици, учители и маркетинг-специалисти. Така че, в резултат, това което би трябвало да се извърши по един обикновен, децентрализиран, непрофесионален начин заедно от всички църковни членове, вместо това се извършва от един-единствен професионалист на пълно работно време - пасторът. Тъй като на пастора се плаща, за да бъде специалист в църковните операции и управление е логично и естествено миряните да започнат да приемат една пасивна роля в църквата. Вместо да допринасят своята част в назиданието на църквата, те отиват на църква като пасивни получатели, които трябва да бъдат назидани. Вместо активно да използват времето и енергията си да упражняват дарбите си за доброто на Тялото, те сядат и оставят пастора да изпълни шоуто. ("Църква без духовенство" , "Гласове в пустинята", Ноември/Декември '88). </w:t>
      </w:r>
    </w:p>
    <w:p>
      <w:pPr>
        <w:pStyle w:val="Small"/>
        <w:rPr/>
      </w:pPr>
      <w:r>
        <w:rPr>
          <w:rFonts w:cs="Times New Roman" w:ascii="Times New Roman" w:hAnsi="Times New Roman"/>
          <w:sz w:val="24"/>
          <w:szCs w:val="24"/>
        </w:rPr>
        <w:t xml:space="preserve">Средният вярващ вероятно не се интересува от това, че тази представа за водачеството е била оформена през вековете на църковна и бюрократична история (около 1700 години). Идеята за духовенство е така залегнала в мисленето на повечето съвременни християни, че всеки опит за отклоняване от тази идея ще срещне една жестока опозиция. По тази причина, повечето съвременни вярващи са против премахването на духовенството толкова, колкото са и самите духовници. Думите на Еремия имат уместно приложение: "Пророците пророкуват лъжливо и свещениците господстват чрез тях; и </w:t>
      </w:r>
      <w:r>
        <w:rPr>
          <w:rFonts w:cs="Times New Roman" w:ascii="Times New Roman" w:hAnsi="Times New Roman"/>
          <w:i/>
          <w:iCs/>
          <w:sz w:val="24"/>
          <w:szCs w:val="24"/>
        </w:rPr>
        <w:t>народът Ми - така обича</w:t>
      </w:r>
      <w:r>
        <w:rPr>
          <w:rFonts w:cs="Times New Roman" w:ascii="Times New Roman" w:hAnsi="Times New Roman"/>
          <w:sz w:val="24"/>
          <w:szCs w:val="24"/>
        </w:rPr>
        <w:t xml:space="preserve">". Така че , духовниците и недуховниците са еднакво отговорни за страданията на църквата. </w:t>
      </w:r>
    </w:p>
    <w:p>
      <w:pPr>
        <w:pStyle w:val="Head2"/>
        <w:rPr>
          <w:rFonts w:ascii="Times New Roman" w:hAnsi="Times New Roman" w:cs="Times New Roman"/>
          <w:sz w:val="24"/>
          <w:szCs w:val="24"/>
        </w:rPr>
      </w:pPr>
      <w:r>
        <w:rPr>
          <w:rFonts w:cs="Times New Roman" w:ascii="Times New Roman" w:hAnsi="Times New Roman"/>
          <w:sz w:val="24"/>
          <w:szCs w:val="24"/>
        </w:rPr>
        <w:t xml:space="preserve">Не пренебрегвайте деня на малките неща </w:t>
      </w:r>
    </w:p>
    <w:p>
      <w:pPr>
        <w:pStyle w:val="Small"/>
        <w:rPr>
          <w:rFonts w:ascii="Times New Roman" w:hAnsi="Times New Roman" w:cs="Times New Roman"/>
          <w:sz w:val="24"/>
          <w:szCs w:val="24"/>
        </w:rPr>
      </w:pPr>
      <w:r>
        <w:rPr>
          <w:rFonts w:cs="Times New Roman" w:ascii="Times New Roman" w:hAnsi="Times New Roman"/>
          <w:sz w:val="24"/>
          <w:szCs w:val="24"/>
        </w:rPr>
        <w:t xml:space="preserve">Спомнете си историята за пленничеството на Израел, когато Бог призовава хората си да излезнат от Вавилон и да се върнат в Ерусалим, за да изградят Неговия дом отново върху първоначалните му основи. Забележете, че докато Израел беше в плен в чужда земя, хората все още продължаваха да се покланят на Бог в различните синагоги, разпространени из цялата империя. Но все пак, Божият призив към Израел беше те да напуснат удобните си къщи, които бяха издигнали във Вавилон и да се върнат в Ерусалим, за да изградят наново истинския Божий храм. За съжаление, само малцина Израилтяни бяха готови да платят цената на напускане на удобния начин на поклонение, с който бяха свикнали. Затова, само един малък остатък се върна в земята. (Ездра 9:7-8; Аг. 1:14). </w:t>
      </w:r>
    </w:p>
    <w:p>
      <w:pPr>
        <w:pStyle w:val="Small"/>
        <w:rPr>
          <w:rFonts w:ascii="Times New Roman" w:hAnsi="Times New Roman" w:cs="Times New Roman"/>
          <w:sz w:val="24"/>
          <w:szCs w:val="24"/>
        </w:rPr>
      </w:pPr>
      <w:r>
        <w:rPr>
          <w:rFonts w:cs="Times New Roman" w:ascii="Times New Roman" w:hAnsi="Times New Roman"/>
          <w:sz w:val="24"/>
          <w:szCs w:val="24"/>
        </w:rPr>
        <w:t xml:space="preserve">Не е трудно да забележим, че призивът на Бог към Израел да се върне в земята и да изгради Неговия дом предвещава сегашния вик на Духа към Неговата църква. Съответно, товарът на пророк Агей е от изключително значение за нас сега. Той пише: </w:t>
      </w:r>
    </w:p>
    <w:p>
      <w:pPr>
        <w:pStyle w:val="Quote"/>
        <w:rPr>
          <w:rFonts w:ascii="Times New Roman" w:hAnsi="Times New Roman" w:cs="Times New Roman"/>
          <w:sz w:val="24"/>
          <w:szCs w:val="24"/>
        </w:rPr>
      </w:pPr>
      <w:r>
        <w:rPr>
          <w:rFonts w:cs="Times New Roman" w:ascii="Times New Roman" w:hAnsi="Times New Roman"/>
          <w:sz w:val="24"/>
          <w:szCs w:val="24"/>
        </w:rPr>
        <w:t xml:space="preserve">Време ли е самите вие да живеете в своите с дъски обковани къщи, докато този дом остава пуст? Сега така казва Господ на Силите: Помислете за постъпките си. посяхте много, но малко събрахте; ядете, но не се насищате; пиете, но не се напивате; обличате се, но на никого не му е топло; и надничарят приема заплата, за да я сложи в скъсана кесия. Така казва Господ на Силите: Помислите за постъпките си. Качете се в гората и докарайте дърва, и ПОСТРОЙТЕ ДОМА; и Аз ще благоволя в него и ще се прославя, казва Господ.(Агей 1:4-8) </w:t>
      </w:r>
    </w:p>
    <w:p>
      <w:pPr>
        <w:pStyle w:val="Small"/>
        <w:rPr/>
      </w:pPr>
      <w:r>
        <w:rPr>
          <w:rFonts w:cs="Times New Roman" w:ascii="Times New Roman" w:hAnsi="Times New Roman"/>
          <w:sz w:val="24"/>
          <w:szCs w:val="24"/>
        </w:rPr>
        <w:t>Пред вид на факта, че само един малък, привидно незначителен остатък се върна в Ерусалим, за да поправи стените на града и да построи наново Божият дом, пророк Захарий отправя този предизвикателен укор: "</w:t>
      </w:r>
      <w:r>
        <w:rPr>
          <w:rFonts w:cs="Times New Roman" w:ascii="Times New Roman" w:hAnsi="Times New Roman"/>
          <w:i/>
          <w:iCs/>
          <w:sz w:val="24"/>
          <w:szCs w:val="24"/>
        </w:rPr>
        <w:t>Защото кой презира този ден на малките работи?"</w:t>
      </w:r>
      <w:r>
        <w:rPr>
          <w:rFonts w:cs="Times New Roman" w:ascii="Times New Roman" w:hAnsi="Times New Roman"/>
          <w:sz w:val="24"/>
          <w:szCs w:val="24"/>
        </w:rPr>
        <w:t xml:space="preserve"> (Зах 4:10) И защо? Защото въпреки привидно малката работа, която тези хора можеха да извършат, Бог беше там! Въпреки, че повечето Израилтяни виждаха възстановения храм "като нищо" в сравнение с ненадминатото величие на предишния, Бог беше там! (Агей 2:3)! Въпреки факта, че стареите на Израел плачеха в отчаяние, когато видяха малкия остатък, който поставяше незабележителните основи, Бог беше там! (Ездра 3:12)! </w:t>
      </w:r>
    </w:p>
    <w:p>
      <w:pPr>
        <w:pStyle w:val="Small"/>
        <w:rPr>
          <w:rFonts w:ascii="Times New Roman" w:hAnsi="Times New Roman" w:cs="Times New Roman"/>
          <w:sz w:val="24"/>
          <w:szCs w:val="24"/>
        </w:rPr>
      </w:pPr>
      <w:r>
        <w:rPr>
          <w:rFonts w:cs="Times New Roman" w:ascii="Times New Roman" w:hAnsi="Times New Roman"/>
          <w:sz w:val="24"/>
          <w:szCs w:val="24"/>
        </w:rPr>
        <w:t xml:space="preserve">От армията на Гидеон, която наброяваше 300 човека, до 7,000 израилтяни по времето на Илия, които "не се бяха преклонили пред Ваал" -- от Левитските свещеници, които първи влезнаха в обещаната земя до скритите Анна и Симеон от дните на нашия Господ, които "чакаха утехата на Израел", Божията най-скъпоценна работа беше извършена чрез малките, слабите и незабележимите. (1 Кор. 1:26-29; 1 Царе 19:11-13). </w:t>
      </w:r>
    </w:p>
    <w:p>
      <w:pPr>
        <w:pStyle w:val="Small"/>
        <w:rPr>
          <w:rFonts w:ascii="Times New Roman" w:hAnsi="Times New Roman" w:cs="Times New Roman"/>
          <w:sz w:val="24"/>
          <w:szCs w:val="24"/>
        </w:rPr>
      </w:pPr>
      <w:r>
        <w:rPr>
          <w:rFonts w:cs="Times New Roman" w:ascii="Times New Roman" w:hAnsi="Times New Roman"/>
          <w:sz w:val="24"/>
          <w:szCs w:val="24"/>
        </w:rPr>
        <w:t xml:space="preserve">Несъмнено, измерването на успеха в очите на света е свързано с такива приети мерки като числа, степени, размери, тежести и др. Все пак факт е, че великите неща за Бог са били незначително малки в очите на човека. В тази насока, Джордж Моресхед разумно пита: </w:t>
      </w:r>
    </w:p>
    <w:p>
      <w:pPr>
        <w:pStyle w:val="Quote"/>
        <w:rPr>
          <w:rFonts w:ascii="Times New Roman" w:hAnsi="Times New Roman" w:cs="Times New Roman"/>
          <w:sz w:val="24"/>
          <w:szCs w:val="24"/>
        </w:rPr>
      </w:pPr>
      <w:r>
        <w:rPr>
          <w:rFonts w:cs="Times New Roman" w:ascii="Times New Roman" w:hAnsi="Times New Roman"/>
          <w:sz w:val="24"/>
          <w:szCs w:val="24"/>
        </w:rPr>
        <w:t xml:space="preserve">Дали има друго течение, което е дори по-дълбоко и по-скрито в днешни дни, което се разпространява между членовете на Тялото; едни разпръснати хора, които са доведени до дълбочините на откровението и преживяването на Христос....една "пионерска" група, от която Бог ще се нуждае за отварянето на пътя, който остатъка от Тялото да следва - може би някакви "11-часови работници" , които Той сега произвежда? (Извадка от лично писмо до автора). </w:t>
      </w:r>
    </w:p>
    <w:p>
      <w:pPr>
        <w:pStyle w:val="Small"/>
        <w:rPr>
          <w:rFonts w:ascii="Times New Roman" w:hAnsi="Times New Roman" w:cs="Times New Roman"/>
          <w:sz w:val="24"/>
          <w:szCs w:val="24"/>
        </w:rPr>
      </w:pPr>
      <w:r>
        <w:rPr>
          <w:rFonts w:cs="Times New Roman" w:ascii="Times New Roman" w:hAnsi="Times New Roman"/>
          <w:sz w:val="24"/>
          <w:szCs w:val="24"/>
        </w:rPr>
        <w:t xml:space="preserve">По същия въпрос, T. Остин-Спаркс пише, </w:t>
      </w:r>
    </w:p>
    <w:p>
      <w:pPr>
        <w:pStyle w:val="Quote"/>
        <w:rPr>
          <w:rFonts w:ascii="Times New Roman" w:hAnsi="Times New Roman" w:cs="Times New Roman"/>
          <w:sz w:val="24"/>
          <w:szCs w:val="24"/>
        </w:rPr>
      </w:pPr>
      <w:r>
        <w:rPr>
          <w:rFonts w:cs="Times New Roman" w:ascii="Times New Roman" w:hAnsi="Times New Roman"/>
          <w:sz w:val="24"/>
          <w:szCs w:val="24"/>
        </w:rPr>
        <w:t xml:space="preserve">Това, което е наречено "християнство" и това, което е почнало да се нарича "църква" е една традиция, една институция и една система, напълно установена, фиксирана и закоренена както е бил винаги Юдаизма, и няма да е по-лесно тя да се промени фундаментално, както е и случая с Юдаизма. Могат да се направят повърхностни нагаждания, и такива са правени, но промяната има много висока цена, която трябва да бъде платена, за да се разреши проблема. Може да бъде, както по времето на Господа, и истинската светлина да не бъде дадена на много хора, защото Бог знае, че те никога няма да платят цената. Може да има само един "остатък", както едно време, който ще бъде воден в Божият отговор, защото изпълнява всички изисквания за всички цени. (Цитирано от непубликуван ръкопис на Джордж Моресхед). </w:t>
      </w:r>
    </w:p>
    <w:p>
      <w:pPr>
        <w:pStyle w:val="Small"/>
        <w:rPr>
          <w:rFonts w:ascii="Times New Roman" w:hAnsi="Times New Roman" w:cs="Times New Roman"/>
          <w:sz w:val="24"/>
          <w:szCs w:val="24"/>
        </w:rPr>
      </w:pPr>
      <w:r>
        <w:rPr>
          <w:rFonts w:cs="Times New Roman" w:ascii="Times New Roman" w:hAnsi="Times New Roman"/>
          <w:sz w:val="24"/>
          <w:szCs w:val="24"/>
        </w:rPr>
        <w:t xml:space="preserve">Нека тогава да бъде ясно, че Божият призив за възстановяване на същността на Новозаветния църковен живот може да бъде посрещнат само от тези, които започнат да градят на една напълно нова основа, далеч от религиозните системи и обичаи, които едни паднали хора са построили. И тази основа е Христос. </w:t>
      </w:r>
    </w:p>
    <w:p>
      <w:pPr>
        <w:pStyle w:val="Small"/>
        <w:rPr>
          <w:rFonts w:ascii="Times New Roman" w:hAnsi="Times New Roman" w:cs="Times New Roman"/>
          <w:sz w:val="24"/>
          <w:szCs w:val="24"/>
        </w:rPr>
      </w:pPr>
      <w:r>
        <w:rPr>
          <w:rFonts w:cs="Times New Roman" w:ascii="Times New Roman" w:hAnsi="Times New Roman"/>
          <w:sz w:val="24"/>
          <w:szCs w:val="24"/>
        </w:rPr>
        <w:t xml:space="preserve">Но това не отговаря на първоначалния въпрос за това какво да правим. Тези неща само изчистват картината, за да можем по-ясно да разберем Божията цел. Въпреки, че Писанията не ни предлагат едни готови за използване стъпки за изграждане на новозаветна църква, вярвам че има няколко общи принципа, които са съществени за всяка духовна работа, която се стреми да възстанови Божието пълно намерение за Неговото Тяло. Те са: </w:t>
      </w:r>
    </w:p>
    <w:p>
      <w:pPr>
        <w:pStyle w:val="Head2"/>
        <w:rPr>
          <w:rFonts w:ascii="Times New Roman" w:hAnsi="Times New Roman" w:cs="Times New Roman"/>
          <w:sz w:val="24"/>
          <w:szCs w:val="24"/>
        </w:rPr>
      </w:pPr>
      <w:r>
        <w:rPr>
          <w:rFonts w:cs="Times New Roman" w:ascii="Times New Roman" w:hAnsi="Times New Roman"/>
          <w:sz w:val="24"/>
          <w:szCs w:val="24"/>
        </w:rPr>
        <w:t xml:space="preserve">(1) Едно свежо откровение </w:t>
      </w:r>
    </w:p>
    <w:p>
      <w:pPr>
        <w:pStyle w:val="Small"/>
        <w:rPr>
          <w:rFonts w:ascii="Times New Roman" w:hAnsi="Times New Roman" w:cs="Times New Roman"/>
          <w:sz w:val="24"/>
          <w:szCs w:val="24"/>
        </w:rPr>
      </w:pPr>
      <w:r>
        <w:rPr>
          <w:rFonts w:cs="Times New Roman" w:ascii="Times New Roman" w:hAnsi="Times New Roman"/>
          <w:sz w:val="24"/>
          <w:szCs w:val="24"/>
        </w:rPr>
        <w:t xml:space="preserve">Притчи 29:18 казва, "Където няма пророческо видение, народът се разюздава". Преди да бъде направен какъвто и да е опит за събиране според Божието намерение е задължително първо да имаме едно ясно виждане за това, как Бог вижда това. То трябва да излезе от едно ново виждане на личността на Христос, защото църквата не е нищо друго освен Христос в един общ израз. Подобно "небесно видение" , както Павел го нарича, е задължително за построяване на Божия дом (Деяния 26:19). Ясното учение на Новия Завет е че църквата е построена върху откровението за самия Исус. (Мат. 16:15-18). </w:t>
      </w:r>
    </w:p>
    <w:p>
      <w:pPr>
        <w:pStyle w:val="Small"/>
        <w:rPr>
          <w:rFonts w:ascii="Times New Roman" w:hAnsi="Times New Roman" w:cs="Times New Roman"/>
          <w:sz w:val="24"/>
          <w:szCs w:val="24"/>
        </w:rPr>
      </w:pPr>
      <w:r>
        <w:rPr>
          <w:rFonts w:cs="Times New Roman" w:ascii="Times New Roman" w:hAnsi="Times New Roman"/>
          <w:sz w:val="24"/>
          <w:szCs w:val="24"/>
        </w:rPr>
        <w:t xml:space="preserve">Откровението за Христос е центърът на всичко в духовния път и целия Нов завет е изграден върху това. Чрез откровението за Господ Исус ние сме новородени (Мат. 16:17), преобразувани в Неговия образ (2 Кор. 3:18), екипирани за християнска работа (Гал. 1:16), и славно доведени в Тялото (1 Йоан 3:2). Целият ни християнски живот - от неговото начало, до неговия край се основава на едно непрекъснато, пълно видение за възкръсналия Христос, което е в нашите сърца чрез Святия Дух. </w:t>
      </w:r>
    </w:p>
    <w:p>
      <w:pPr>
        <w:pStyle w:val="Small"/>
        <w:rPr/>
      </w:pPr>
      <w:r>
        <w:rPr>
          <w:rFonts w:cs="Times New Roman" w:ascii="Times New Roman" w:hAnsi="Times New Roman"/>
          <w:sz w:val="24"/>
          <w:szCs w:val="24"/>
        </w:rPr>
        <w:t xml:space="preserve">И затова, само когато нашите сърца са хванати и фокусирани върху откровението за Исус в Неговото великолепие, ние можем да разберем каква е работата, която Той ни е призовал да свършим. Както беше в случая с Моисей - скинията може да бъде построена, след като ни се покаже нейния модел от горе - и този модел е Христос. Накратко, ние се нуждаем от видението </w:t>
      </w:r>
      <w:r>
        <w:rPr>
          <w:rFonts w:cs="Times New Roman" w:ascii="Times New Roman" w:hAnsi="Times New Roman"/>
          <w:i/>
          <w:iCs/>
          <w:sz w:val="24"/>
          <w:szCs w:val="24"/>
        </w:rPr>
        <w:t>на</w:t>
      </w:r>
      <w:r>
        <w:rPr>
          <w:rFonts w:cs="Times New Roman" w:ascii="Times New Roman" w:hAnsi="Times New Roman"/>
          <w:sz w:val="24"/>
          <w:szCs w:val="24"/>
        </w:rPr>
        <w:t xml:space="preserve"> Господа преди да получим видение </w:t>
      </w:r>
      <w:r>
        <w:rPr>
          <w:rFonts w:cs="Times New Roman" w:ascii="Times New Roman" w:hAnsi="Times New Roman"/>
          <w:i/>
          <w:iCs/>
          <w:sz w:val="24"/>
          <w:szCs w:val="24"/>
        </w:rPr>
        <w:t>за</w:t>
      </w:r>
      <w:r>
        <w:rPr>
          <w:rFonts w:cs="Times New Roman" w:ascii="Times New Roman" w:hAnsi="Times New Roman"/>
          <w:sz w:val="24"/>
          <w:szCs w:val="24"/>
        </w:rPr>
        <w:t xml:space="preserve"> Господа. Ръсел Липтън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Павел се молеше за това, ефесяните да получат откровение, за да познаят Христос и да отвори очите на сърцата им. Това е най-голямата ни нужда... защо църквата, за която Христос толкова много копнее, е толкова неправилно разбрана, толкова извратена, толкова противоположна? Това се дължи напълно на слепотата в нас - Неговите хора. Без откровение, как можеш да действаш? Когато имаш откровение, ти ще знаеш какво да правиш. ("Има ли значение църкв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Колко отчаяно се нуждаем от едно свежо, разчупващо всякакви други основи, вдъхновено от Святия Дух, несравнимо откровение за Христос и Неговата църква. Такова видение, дадено от трона в небето е единствения "трамплин" за Бог за да издигне едно свидетелство, което ще рефлектира във възстановяване на Христовото Тяло. </w:t>
      </w:r>
    </w:p>
    <w:p>
      <w:pPr>
        <w:pStyle w:val="Head2"/>
        <w:rPr>
          <w:rFonts w:ascii="Times New Roman" w:hAnsi="Times New Roman" w:cs="Times New Roman"/>
          <w:sz w:val="24"/>
          <w:szCs w:val="24"/>
        </w:rPr>
      </w:pPr>
      <w:r>
        <w:rPr>
          <w:rFonts w:cs="Times New Roman" w:ascii="Times New Roman" w:hAnsi="Times New Roman"/>
          <w:sz w:val="24"/>
          <w:szCs w:val="24"/>
        </w:rPr>
        <w:t xml:space="preserve">(2) Смяна на представите </w:t>
      </w:r>
    </w:p>
    <w:p>
      <w:pPr>
        <w:pStyle w:val="Small"/>
        <w:rPr/>
      </w:pPr>
      <w:r>
        <w:rPr>
          <w:rFonts w:cs="Times New Roman" w:ascii="Times New Roman" w:hAnsi="Times New Roman"/>
          <w:sz w:val="24"/>
          <w:szCs w:val="24"/>
        </w:rPr>
        <w:t xml:space="preserve">На езика на философа Томас Кун, ние се нуждаем от едно "преместване на идеята" по отношение на църквата, преди правилно да я изградим. Тоест, нуждаем се от ново виждане, относно Христос и Неговото Тяло, от един нов модел за разбирането на </w:t>
      </w:r>
      <w:r>
        <w:rPr>
          <w:rFonts w:cs="Times New Roman" w:ascii="Times New Roman" w:hAnsi="Times New Roman"/>
          <w:i/>
          <w:iCs/>
          <w:sz w:val="24"/>
          <w:szCs w:val="24"/>
        </w:rPr>
        <w:t>еклесия</w:t>
      </w:r>
      <w:r>
        <w:rPr>
          <w:rFonts w:cs="Times New Roman" w:ascii="Times New Roman" w:hAnsi="Times New Roman"/>
          <w:sz w:val="24"/>
          <w:szCs w:val="24"/>
        </w:rPr>
        <w:t xml:space="preserve"> - от една нова среда за мисленето за църквата. Разбира се, "новата представа", за която говоря, въобще не е нова. Това е представата, която ни дава Новия Завет. </w:t>
      </w:r>
    </w:p>
    <w:p>
      <w:pPr>
        <w:pStyle w:val="Small"/>
        <w:rPr/>
      </w:pPr>
      <w:r>
        <w:rPr>
          <w:rFonts w:cs="Times New Roman" w:ascii="Times New Roman" w:hAnsi="Times New Roman"/>
          <w:sz w:val="24"/>
          <w:szCs w:val="24"/>
        </w:rPr>
        <w:t xml:space="preserve">В това отношение, нашият ден не е много по-различен от този на Неемия. По времето на Неемия, Израел преоткри Божият закон, след като те бяха без него за много години. Това изискваше той да бъде отново обяснен и изтълкуван за тях. Неемия 8:8 казва: "Четоха ясно от книгата на Божия закон и </w:t>
      </w:r>
      <w:r>
        <w:rPr>
          <w:rFonts w:cs="Times New Roman" w:ascii="Times New Roman" w:hAnsi="Times New Roman"/>
          <w:i/>
          <w:iCs/>
          <w:sz w:val="24"/>
          <w:szCs w:val="24"/>
        </w:rPr>
        <w:t>дадоха значението</w:t>
      </w:r>
      <w:r>
        <w:rPr>
          <w:rFonts w:cs="Times New Roman" w:ascii="Times New Roman" w:hAnsi="Times New Roman"/>
          <w:sz w:val="24"/>
          <w:szCs w:val="24"/>
        </w:rPr>
        <w:t xml:space="preserve">, като им </w:t>
      </w:r>
      <w:r>
        <w:rPr>
          <w:rFonts w:cs="Times New Roman" w:ascii="Times New Roman" w:hAnsi="Times New Roman"/>
          <w:i/>
          <w:iCs/>
          <w:sz w:val="24"/>
          <w:szCs w:val="24"/>
        </w:rPr>
        <w:t>тълкуваха прочетеното</w:t>
      </w:r>
      <w:r>
        <w:rPr>
          <w:rFonts w:cs="Times New Roman" w:ascii="Times New Roman" w:hAnsi="Times New Roman"/>
          <w:sz w:val="24"/>
          <w:szCs w:val="24"/>
        </w:rPr>
        <w:t xml:space="preserve">." По същия начин, християните от 20 век трябва да научат отново езика на Писанията по отношение на църквата. Оригиналните значения на безбройни Библейски термини като "църква", "служител", "пастор", Божий дом", "служение", "общение" са били загубени в голяма степен и по този начин релефа на новозаветното събиране се е промил много. </w:t>
      </w:r>
    </w:p>
    <w:p>
      <w:pPr>
        <w:pStyle w:val="Small"/>
        <w:rPr>
          <w:rFonts w:ascii="Times New Roman" w:hAnsi="Times New Roman" w:cs="Times New Roman"/>
          <w:sz w:val="24"/>
          <w:szCs w:val="24"/>
        </w:rPr>
      </w:pPr>
      <w:r>
        <w:rPr>
          <w:rFonts w:cs="Times New Roman" w:ascii="Times New Roman" w:hAnsi="Times New Roman"/>
          <w:sz w:val="24"/>
          <w:szCs w:val="24"/>
        </w:rPr>
        <w:t xml:space="preserve">Още повече, че тези думи са били напълнени с институална власт - власт, която е чужда на тези, които първоначално са ги писали в Библията. Затова, има една належаща нужда за преоткриване на Библейския език в днешната църква. Йосеф Хигинботам и Пол Палтън правят следното горещо изказване: </w:t>
      </w:r>
    </w:p>
    <w:p>
      <w:pPr>
        <w:pStyle w:val="Quote"/>
        <w:rPr>
          <w:rFonts w:ascii="Times New Roman" w:hAnsi="Times New Roman" w:cs="Times New Roman"/>
          <w:sz w:val="24"/>
          <w:szCs w:val="24"/>
        </w:rPr>
      </w:pPr>
      <w:r>
        <w:rPr>
          <w:rFonts w:cs="Times New Roman" w:ascii="Times New Roman" w:hAnsi="Times New Roman"/>
          <w:sz w:val="24"/>
          <w:szCs w:val="24"/>
        </w:rPr>
        <w:t xml:space="preserve">Нека разгледаме проблема: нашия език отразява нашата практика. Трудно е да накараш хората да завладеят земята на пълното свещеничество, когато използваме думата "служител" за хора със богословска степен и сертификати за ръкополагане. Лингвистичните упражнения са превърнали Христос, който ръководи цялото и единно Тяло в един племенен бог на деноминацията или на местната църква. Това е свързано с това, как използваме думата "църква". Рядко я използваме, по начина използван от Христос. Ние говорим за "построяване на църква", когато би трябвало да кажем, че строим една нова сграда, в която Христовите хора могат да се събират. Говорим за "започване на църква", когато би трябвало да говорим за утвърждаване в дадено място на църква, която Христос вече е изградил. ("Битката за Тялото", Да търсим заедно, том 13:2) </w:t>
      </w:r>
    </w:p>
    <w:p>
      <w:pPr>
        <w:pStyle w:val="Small"/>
        <w:rPr>
          <w:rFonts w:ascii="Times New Roman" w:hAnsi="Times New Roman" w:cs="Times New Roman"/>
          <w:sz w:val="24"/>
          <w:szCs w:val="24"/>
        </w:rPr>
      </w:pPr>
      <w:r>
        <w:rPr>
          <w:rFonts w:cs="Times New Roman" w:ascii="Times New Roman" w:hAnsi="Times New Roman"/>
          <w:sz w:val="24"/>
          <w:szCs w:val="24"/>
        </w:rPr>
        <w:t xml:space="preserve">Тъй като повечето американски християни са се научили да четат своите Нови завети през модерните очи на институализма на 20 век, има належаща нужда да преосмислим цялата концепция за църквата и да се научим да гледаме към нея през очите на новозаветните автори. Поради влиянието на едни дълбоко вкоренени предположения, които рядко се разкопават и изпитват в светлината на Библията, съвременното християнство ни е научило много добре на това, че думата "църква" означава сграда, деноминация или организационна структура и за това, че "служители" са една специална класа християни. </w:t>
      </w:r>
    </w:p>
    <w:p>
      <w:pPr>
        <w:pStyle w:val="Small"/>
        <w:spacing w:before="280" w:after="240"/>
        <w:rPr/>
      </w:pPr>
      <w:r>
        <w:rPr/>
        <w:t xml:space="preserve">Тъй като нашата съвременна представа за еклесиологията дълбоко се е загнездила в човешкото мислене, необходимо е едно съзнателно усилие от наша страна, за да видим църквата по начина по който всички християни от първи век я виждаха. Трябва безпощадно да изорем дебелите и заплетени плевели от човешки традиции, докато изровим чистата почва на духовната реалност. Следователно, само необходимостта от преосмисляне на църквата в нейния Библейски контекст , ще ни помогне да различим Библейската представа за църквата и днешните институции, които се представят за църкви. В тази връзка, нека накратко да отделим някои разлики между Библейския и институалния модел: </w:t>
      </w:r>
    </w:p>
    <w:tbl>
      <w:tblPr>
        <w:tblW w:w="10919" w:type="dxa"/>
        <w:jc w:val="center"/>
        <w:tblInd w:w="0" w:type="dxa"/>
        <w:tblLayout w:type="fixed"/>
        <w:tblCellMar>
          <w:top w:w="15" w:type="dxa"/>
          <w:left w:w="15" w:type="dxa"/>
          <w:bottom w:w="15" w:type="dxa"/>
          <w:right w:w="15" w:type="dxa"/>
        </w:tblCellMar>
      </w:tblPr>
      <w:tblGrid>
        <w:gridCol w:w="255"/>
        <w:gridCol w:w="5204"/>
        <w:gridCol w:w="240"/>
        <w:gridCol w:w="5220"/>
      </w:tblGrid>
      <w:tr>
        <w:trPr/>
        <w:tc>
          <w:tcPr>
            <w:tcW w:w="255" w:type="dxa"/>
            <w:tcBorders/>
            <w:vAlign w:val="center"/>
          </w:tcPr>
          <w:p>
            <w:pPr>
              <w:pStyle w:val="Normal"/>
              <w:snapToGrid w:val="false"/>
              <w:rPr>
                <w:color w:val="4B4483"/>
              </w:rPr>
            </w:pPr>
            <w:r>
              <w:rPr>
                <w:color w:val="4B4483"/>
              </w:rPr>
            </w:r>
          </w:p>
        </w:tc>
        <w:tc>
          <w:tcPr>
            <w:tcW w:w="5204" w:type="dxa"/>
            <w:tcBorders/>
          </w:tcPr>
          <w:p>
            <w:pPr>
              <w:pStyle w:val="Normal"/>
              <w:jc w:val="center"/>
              <w:rPr>
                <w:color w:val="4B4483"/>
              </w:rPr>
            </w:pPr>
            <w:r>
              <w:rPr>
                <w:b/>
                <w:bCs/>
                <w:color w:val="4B4483"/>
              </w:rPr>
              <w:t>Институалната представа</w:t>
            </w:r>
          </w:p>
        </w:tc>
        <w:tc>
          <w:tcPr>
            <w:tcW w:w="240" w:type="dxa"/>
            <w:tcBorders/>
            <w:vAlign w:val="center"/>
          </w:tcPr>
          <w:p>
            <w:pPr>
              <w:pStyle w:val="Normal"/>
              <w:snapToGrid w:val="false"/>
              <w:rPr>
                <w:color w:val="4B4483"/>
              </w:rPr>
            </w:pPr>
            <w:r>
              <w:rPr>
                <w:color w:val="4B4483"/>
              </w:rPr>
            </w:r>
          </w:p>
        </w:tc>
        <w:tc>
          <w:tcPr>
            <w:tcW w:w="5220" w:type="dxa"/>
            <w:tcBorders/>
          </w:tcPr>
          <w:p>
            <w:pPr>
              <w:pStyle w:val="Normal"/>
              <w:jc w:val="center"/>
              <w:rPr>
                <w:color w:val="4B4483"/>
              </w:rPr>
            </w:pPr>
            <w:r>
              <w:rPr>
                <w:b/>
                <w:bCs/>
                <w:color w:val="4B4483"/>
              </w:rPr>
              <w:t>Библейската представа</w:t>
            </w:r>
          </w:p>
        </w:tc>
      </w:tr>
      <w:tr>
        <w:trPr/>
        <w:tc>
          <w:tcPr>
            <w:tcW w:w="255" w:type="dxa"/>
            <w:tcBorders/>
          </w:tcPr>
          <w:p>
            <w:pPr>
              <w:pStyle w:val="Normal"/>
              <w:rPr>
                <w:color w:val="4B4483"/>
              </w:rPr>
            </w:pPr>
            <w:r>
              <w:rPr>
                <w:color w:val="4B4483"/>
              </w:rPr>
              <w:drawing>
                <wp:inline distT="0" distB="0" distL="0" distR="0">
                  <wp:extent cx="114300" cy="1143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поддържа се от системата на духовенството</w:t>
            </w:r>
          </w:p>
        </w:tc>
        <w:tc>
          <w:tcPr>
            <w:tcW w:w="240" w:type="dxa"/>
            <w:tcBorders/>
          </w:tcPr>
          <w:p>
            <w:pPr>
              <w:pStyle w:val="Normal"/>
              <w:rPr>
                <w:color w:val="4B4483"/>
              </w:rPr>
            </w:pPr>
            <w:r>
              <w:rPr>
                <w:color w:val="4B4483"/>
              </w:rPr>
              <w:drawing>
                <wp:inline distT="0" distB="0" distL="0" distR="0">
                  <wp:extent cx="114300" cy="1143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няма представа за клирската система</w:t>
            </w:r>
          </w:p>
        </w:tc>
      </w:tr>
      <w:tr>
        <w:trPr/>
        <w:tc>
          <w:tcPr>
            <w:tcW w:w="255" w:type="dxa"/>
            <w:tcBorders/>
          </w:tcPr>
          <w:p>
            <w:pPr>
              <w:pStyle w:val="Normal"/>
              <w:rPr>
                <w:color w:val="4B4483"/>
              </w:rPr>
            </w:pPr>
            <w:r>
              <w:rPr>
                <w:color w:val="4B4483"/>
              </w:rPr>
              <w:drawing>
                <wp:inline distT="0" distB="0" distL="0" distR="0">
                  <wp:extent cx="114300" cy="1143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опитва се да стимулира миряните</w:t>
            </w:r>
          </w:p>
        </w:tc>
        <w:tc>
          <w:tcPr>
            <w:tcW w:w="240" w:type="dxa"/>
            <w:tcBorders/>
          </w:tcPr>
          <w:p>
            <w:pPr>
              <w:pStyle w:val="Normal"/>
              <w:rPr>
                <w:color w:val="4B4483"/>
              </w:rPr>
            </w:pPr>
            <w:r>
              <w:rPr>
                <w:color w:val="4B4483"/>
              </w:rPr>
              <w:drawing>
                <wp:inline distT="0" distB="0" distL="0" distR="0">
                  <wp:extent cx="114300" cy="1143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не различава отделна класа, наречена миряни</w:t>
            </w:r>
          </w:p>
        </w:tc>
      </w:tr>
      <w:tr>
        <w:trPr/>
        <w:tc>
          <w:tcPr>
            <w:tcW w:w="255" w:type="dxa"/>
            <w:tcBorders/>
          </w:tcPr>
          <w:p>
            <w:pPr>
              <w:pStyle w:val="Normal"/>
              <w:rPr>
                <w:color w:val="4B4483"/>
              </w:rPr>
            </w:pPr>
            <w:r>
              <w:rPr>
                <w:color w:val="4B4483"/>
              </w:rPr>
              <w:drawing>
                <wp:inline distT="0" distB="0" distL="0" distR="0">
                  <wp:extent cx="114300" cy="1143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превръща масата от хора в едни пасивни слушатели по столовете</w:t>
            </w:r>
          </w:p>
        </w:tc>
        <w:tc>
          <w:tcPr>
            <w:tcW w:w="240" w:type="dxa"/>
            <w:tcBorders/>
          </w:tcPr>
          <w:p>
            <w:pPr>
              <w:pStyle w:val="Normal"/>
              <w:rPr>
                <w:color w:val="4B4483"/>
              </w:rPr>
            </w:pPr>
            <w:r>
              <w:rPr>
                <w:color w:val="4B4483"/>
              </w:rPr>
              <w:drawing>
                <wp:inline distT="0" distB="0" distL="0" distR="0">
                  <wp:extent cx="114300" cy="1143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прави всички членове действащи свещеници</w:t>
            </w:r>
          </w:p>
        </w:tc>
      </w:tr>
      <w:tr>
        <w:trPr/>
        <w:tc>
          <w:tcPr>
            <w:tcW w:w="255" w:type="dxa"/>
            <w:tcBorders/>
          </w:tcPr>
          <w:p>
            <w:pPr>
              <w:pStyle w:val="Normal"/>
              <w:rPr>
                <w:color w:val="4B4483"/>
              </w:rPr>
            </w:pPr>
            <w:r>
              <w:rPr>
                <w:color w:val="4B4483"/>
              </w:rPr>
              <w:drawing>
                <wp:inline distT="0" distB="0" distL="0" distR="0">
                  <wp:extent cx="114300" cy="1143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асоциира църквата със сграда или с деноминацията, към която принадлежи</w:t>
            </w:r>
          </w:p>
        </w:tc>
        <w:tc>
          <w:tcPr>
            <w:tcW w:w="240" w:type="dxa"/>
            <w:tcBorders/>
          </w:tcPr>
          <w:p>
            <w:pPr>
              <w:pStyle w:val="Normal"/>
              <w:rPr>
                <w:color w:val="4B4483"/>
              </w:rPr>
            </w:pPr>
            <w:r>
              <w:rPr>
                <w:color w:val="4B4483"/>
              </w:rPr>
              <w:drawing>
                <wp:inline distT="0" distB="0" distL="0" distR="0">
                  <wp:extent cx="114300" cy="1143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pPr>
            <w:r>
              <w:rPr>
                <w:color w:val="4B4483"/>
              </w:rPr>
              <w:t xml:space="preserve">твърди, че хората не </w:t>
            </w:r>
            <w:r>
              <w:rPr>
                <w:i/>
                <w:iCs/>
                <w:color w:val="4B4483"/>
              </w:rPr>
              <w:t>ходят</w:t>
            </w:r>
            <w:r>
              <w:rPr>
                <w:color w:val="4B4483"/>
              </w:rPr>
              <w:t xml:space="preserve"> на църква, нито </w:t>
            </w:r>
            <w:r>
              <w:rPr>
                <w:i/>
                <w:iCs/>
                <w:color w:val="4B4483"/>
              </w:rPr>
              <w:t>стават членове</w:t>
            </w:r>
            <w:r>
              <w:rPr>
                <w:color w:val="4B4483"/>
              </w:rPr>
              <w:t xml:space="preserve"> на църква, но че те </w:t>
            </w:r>
            <w:r>
              <w:rPr>
                <w:i/>
                <w:iCs/>
                <w:color w:val="4B4483"/>
              </w:rPr>
              <w:t>са</w:t>
            </w:r>
            <w:r>
              <w:rPr>
                <w:color w:val="4B4483"/>
              </w:rPr>
              <w:t xml:space="preserve"> църквата</w:t>
            </w:r>
          </w:p>
        </w:tc>
      </w:tr>
      <w:tr>
        <w:trPr/>
        <w:tc>
          <w:tcPr>
            <w:tcW w:w="255" w:type="dxa"/>
            <w:tcBorders/>
          </w:tcPr>
          <w:p>
            <w:pPr>
              <w:pStyle w:val="Normal"/>
              <w:rPr>
                <w:color w:val="4B4483"/>
              </w:rPr>
            </w:pPr>
            <w:r>
              <w:rPr>
                <w:color w:val="4B4483"/>
              </w:rPr>
              <w:drawing>
                <wp:inline distT="0" distB="0" distL="0" distR="0">
                  <wp:extent cx="114300" cy="1143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основава се на единството на тези, които споделят специална съвкупност от правила и доктрини</w:t>
            </w:r>
          </w:p>
        </w:tc>
        <w:tc>
          <w:tcPr>
            <w:tcW w:w="240" w:type="dxa"/>
            <w:tcBorders/>
          </w:tcPr>
          <w:p>
            <w:pPr>
              <w:pStyle w:val="Normal"/>
              <w:rPr>
                <w:color w:val="4B4483"/>
              </w:rPr>
            </w:pPr>
            <w:r>
              <w:rPr>
                <w:color w:val="4B4483"/>
              </w:rPr>
              <w:drawing>
                <wp:inline distT="0" distB="0" distL="0" distR="0">
                  <wp:extent cx="114300" cy="1143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pPr>
            <w:r>
              <w:rPr>
                <w:color w:val="4B4483"/>
              </w:rPr>
              <w:t xml:space="preserve">основава се на безрезервно общение с </w:t>
            </w:r>
            <w:r>
              <w:rPr>
                <w:i/>
                <w:iCs/>
                <w:color w:val="4B4483"/>
              </w:rPr>
              <w:t>всички</w:t>
            </w:r>
            <w:r>
              <w:rPr>
                <w:color w:val="4B4483"/>
              </w:rPr>
              <w:t xml:space="preserve"> християни, което е основано на Христос</w:t>
            </w:r>
          </w:p>
        </w:tc>
      </w:tr>
      <w:tr>
        <w:trPr/>
        <w:tc>
          <w:tcPr>
            <w:tcW w:w="255" w:type="dxa"/>
            <w:tcBorders/>
          </w:tcPr>
          <w:p>
            <w:pPr>
              <w:pStyle w:val="Normal"/>
              <w:rPr>
                <w:color w:val="4B4483"/>
              </w:rPr>
            </w:pPr>
            <w:r>
              <w:rPr>
                <w:color w:val="4B4483"/>
              </w:rPr>
              <w:drawing>
                <wp:inline distT="0" distB="0" distL="0" distR="0">
                  <wp:extent cx="114300" cy="1143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поставя "обикновените" християни извън Светая Светих и ги привързва към столовете</w:t>
            </w:r>
          </w:p>
        </w:tc>
        <w:tc>
          <w:tcPr>
            <w:tcW w:w="240" w:type="dxa"/>
            <w:tcBorders/>
          </w:tcPr>
          <w:p>
            <w:pPr>
              <w:pStyle w:val="Normal"/>
              <w:rPr>
                <w:color w:val="4B4483"/>
              </w:rPr>
            </w:pPr>
            <w:r>
              <w:rPr>
                <w:color w:val="4B4483"/>
              </w:rPr>
              <w:drawing>
                <wp:inline distT="0" distB="0" distL="0" distR="0">
                  <wp:extent cx="114300" cy="1143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освобождава всички вярващи да служат като служители в контекста на една недуховническа, децентрализирана форма на църковна политика</w:t>
            </w:r>
          </w:p>
        </w:tc>
      </w:tr>
      <w:tr>
        <w:trPr/>
        <w:tc>
          <w:tcPr>
            <w:tcW w:w="255" w:type="dxa"/>
            <w:tcBorders/>
          </w:tcPr>
          <w:p>
            <w:pPr>
              <w:pStyle w:val="Normal"/>
              <w:rPr>
                <w:color w:val="4B4483"/>
              </w:rPr>
            </w:pPr>
            <w:r>
              <w:rPr>
                <w:color w:val="4B4483"/>
              </w:rPr>
              <w:drawing>
                <wp:inline distT="0" distB="0" distL="0" distR="0">
                  <wp:extent cx="114300" cy="1143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дава преоритет на религиозни програми, като държи хората на "една ръка разстояние", изолирайки ги един от друг</w:t>
            </w:r>
          </w:p>
        </w:tc>
        <w:tc>
          <w:tcPr>
            <w:tcW w:w="240" w:type="dxa"/>
            <w:tcBorders/>
          </w:tcPr>
          <w:p>
            <w:pPr>
              <w:pStyle w:val="Normal"/>
              <w:rPr>
                <w:color w:val="4B4483"/>
              </w:rPr>
            </w:pPr>
            <w:r>
              <w:rPr>
                <w:color w:val="4B4483"/>
              </w:rPr>
              <w:drawing>
                <wp:inline distT="0" distB="0" distL="0" distR="0">
                  <wp:extent cx="114300" cy="1143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поставя преоритет на взаимоотношения лице-в-лице, като хорат споделят живота си, имат взаимна отговорност, откритост, свобода, взаимно служение и духовна реалност - истинските елементи, вградени в тъканта на новозаветното събрание</w:t>
            </w:r>
          </w:p>
        </w:tc>
      </w:tr>
      <w:tr>
        <w:trPr/>
        <w:tc>
          <w:tcPr>
            <w:tcW w:w="255" w:type="dxa"/>
            <w:tcBorders/>
          </w:tcPr>
          <w:p>
            <w:pPr>
              <w:pStyle w:val="Normal"/>
              <w:rPr>
                <w:color w:val="4B4483"/>
              </w:rPr>
            </w:pPr>
            <w:r>
              <w:rPr>
                <w:color w:val="4B4483"/>
              </w:rPr>
              <w:drawing>
                <wp:inline distT="0" distB="0" distL="0" distR="0">
                  <wp:extent cx="114300" cy="1143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дава повечето си ресурси за разходи по строежи или за заплати на пастор и персонал</w:t>
            </w:r>
          </w:p>
        </w:tc>
        <w:tc>
          <w:tcPr>
            <w:tcW w:w="240" w:type="dxa"/>
            <w:tcBorders/>
          </w:tcPr>
          <w:p>
            <w:pPr>
              <w:pStyle w:val="Normal"/>
              <w:rPr>
                <w:color w:val="4B4483"/>
              </w:rPr>
            </w:pPr>
            <w:r>
              <w:rPr>
                <w:color w:val="4B4483"/>
              </w:rPr>
              <w:drawing>
                <wp:inline distT="0" distB="0" distL="0" distR="0">
                  <wp:extent cx="114300" cy="1143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дава повечето си ресурси за "бедните между вас" и за апостолските работници и мисии</w:t>
            </w:r>
          </w:p>
        </w:tc>
      </w:tr>
      <w:tr>
        <w:trPr/>
        <w:tc>
          <w:tcPr>
            <w:tcW w:w="255" w:type="dxa"/>
            <w:tcBorders/>
          </w:tcPr>
          <w:p>
            <w:pPr>
              <w:pStyle w:val="Normal"/>
              <w:rPr>
                <w:color w:val="4B4483"/>
              </w:rPr>
            </w:pPr>
            <w:r>
              <w:rPr>
                <w:color w:val="4B4483"/>
              </w:rPr>
              <w:drawing>
                <wp:inline distT="0" distB="0" distL="0" distR="0">
                  <wp:extent cx="114300" cy="1143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действа на основата, че пастора (свещеника) е функциониращата глава (докато Христос е номиналната глава)</w:t>
            </w:r>
          </w:p>
        </w:tc>
        <w:tc>
          <w:tcPr>
            <w:tcW w:w="240" w:type="dxa"/>
            <w:tcBorders/>
          </w:tcPr>
          <w:p>
            <w:pPr>
              <w:pStyle w:val="Normal"/>
              <w:rPr>
                <w:color w:val="4B4483"/>
              </w:rPr>
            </w:pPr>
            <w:r>
              <w:rPr>
                <w:color w:val="4B4483"/>
              </w:rPr>
              <w:drawing>
                <wp:inline distT="0" distB="0" distL="0" distR="0">
                  <wp:extent cx="114300" cy="1143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действа на основата, че Христос е функциониращата глава, чрез невидимото водителство на Святия Дух чрез вярващото общество</w:t>
            </w:r>
          </w:p>
        </w:tc>
      </w:tr>
      <w:tr>
        <w:trPr/>
        <w:tc>
          <w:tcPr>
            <w:tcW w:w="255" w:type="dxa"/>
            <w:tcBorders/>
          </w:tcPr>
          <w:p>
            <w:pPr>
              <w:pStyle w:val="Normal"/>
              <w:rPr>
                <w:color w:val="4B4483"/>
              </w:rPr>
            </w:pPr>
            <w:r>
              <w:rPr>
                <w:color w:val="4B4483"/>
              </w:rPr>
              <w:drawing>
                <wp:inline distT="0" distB="0" distL="0" distR="0">
                  <wp:extent cx="114300" cy="1143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подкрепя и защитава доминираната от духовенството, центрирана около програми система, която е движещата сила на организираната църква</w:t>
            </w:r>
          </w:p>
        </w:tc>
        <w:tc>
          <w:tcPr>
            <w:tcW w:w="240" w:type="dxa"/>
            <w:tcBorders/>
          </w:tcPr>
          <w:p>
            <w:pPr>
              <w:pStyle w:val="Normal"/>
              <w:rPr>
                <w:color w:val="4B4483"/>
              </w:rPr>
            </w:pPr>
            <w:r>
              <w:rPr>
                <w:color w:val="4B4483"/>
              </w:rPr>
              <w:drawing>
                <wp:inline distT="0" distB="0" distL="0" distR="0">
                  <wp:extent cx="114300" cy="1143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показва неприемане на духовническата система, за това че угасява суверенното действие на Святия Дух (но любящо прегръща всеки християнин в тази система)</w:t>
            </w:r>
          </w:p>
        </w:tc>
      </w:tr>
      <w:tr>
        <w:trPr/>
        <w:tc>
          <w:tcPr>
            <w:tcW w:w="255" w:type="dxa"/>
            <w:tcBorders/>
          </w:tcPr>
          <w:p>
            <w:pPr>
              <w:pStyle w:val="Normal"/>
              <w:rPr>
                <w:color w:val="4B4483"/>
              </w:rPr>
            </w:pPr>
            <w:r>
              <w:rPr>
                <w:color w:val="4B4483"/>
              </w:rPr>
              <w:drawing>
                <wp:inline distT="0" distB="0" distL="0" distR="0">
                  <wp:extent cx="114300" cy="1143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pPr>
            <w:r>
              <w:rPr>
                <w:color w:val="4B4483"/>
              </w:rPr>
              <w:t xml:space="preserve">прави </w:t>
            </w:r>
            <w:r>
              <w:rPr>
                <w:i/>
                <w:iCs/>
                <w:color w:val="4B4483"/>
              </w:rPr>
              <w:t>програми</w:t>
            </w:r>
            <w:r>
              <w:rPr>
                <w:color w:val="4B4483"/>
              </w:rPr>
              <w:t>, които да захранват църквата и гледа на хората просто като на зъбни колела, задвижващи машината</w:t>
            </w:r>
          </w:p>
        </w:tc>
        <w:tc>
          <w:tcPr>
            <w:tcW w:w="240" w:type="dxa"/>
            <w:tcBorders/>
          </w:tcPr>
          <w:p>
            <w:pPr>
              <w:pStyle w:val="Normal"/>
              <w:rPr>
                <w:color w:val="4B4483"/>
              </w:rPr>
            </w:pPr>
            <w:r>
              <w:rPr>
                <w:color w:val="4B4483"/>
              </w:rPr>
              <w:drawing>
                <wp:inline distT="0" distB="0" distL="0" distR="0">
                  <wp:extent cx="114300" cy="1143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pPr>
            <w:r>
              <w:rPr>
                <w:color w:val="4B4483"/>
              </w:rPr>
              <w:t xml:space="preserve">изгражда </w:t>
            </w:r>
            <w:r>
              <w:rPr>
                <w:i/>
                <w:iCs/>
                <w:color w:val="4B4483"/>
              </w:rPr>
              <w:t>хората</w:t>
            </w:r>
            <w:r>
              <w:rPr>
                <w:color w:val="4B4483"/>
              </w:rPr>
              <w:t xml:space="preserve"> заедно, за да бъдат движещата сила на събранието</w:t>
            </w:r>
          </w:p>
        </w:tc>
      </w:tr>
      <w:tr>
        <w:trPr/>
        <w:tc>
          <w:tcPr>
            <w:tcW w:w="255" w:type="dxa"/>
            <w:tcBorders/>
          </w:tcPr>
          <w:p>
            <w:pPr>
              <w:pStyle w:val="Normal"/>
              <w:rPr>
                <w:color w:val="4B4483"/>
              </w:rPr>
            </w:pPr>
            <w:r>
              <w:rPr>
                <w:color w:val="4B4483"/>
              </w:rPr>
              <w:drawing>
                <wp:inline distT="0" distB="0" distL="0" distR="0">
                  <wp:extent cx="114300" cy="1143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поощрява вярващите да участват институационно</w:t>
            </w:r>
          </w:p>
        </w:tc>
        <w:tc>
          <w:tcPr>
            <w:tcW w:w="240" w:type="dxa"/>
            <w:tcBorders/>
          </w:tcPr>
          <w:p>
            <w:pPr>
              <w:pStyle w:val="Normal"/>
              <w:rPr>
                <w:color w:val="4B4483"/>
              </w:rPr>
            </w:pPr>
            <w:r>
              <w:rPr>
                <w:color w:val="4B4483"/>
              </w:rPr>
              <w:drawing>
                <wp:inline distT="0" distB="0" distL="0" distR="0">
                  <wp:extent cx="114300" cy="1143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приканва вярващите да участват на основата на взаимоотношения</w:t>
            </w:r>
          </w:p>
        </w:tc>
      </w:tr>
      <w:tr>
        <w:trPr/>
        <w:tc>
          <w:tcPr>
            <w:tcW w:w="255" w:type="dxa"/>
            <w:tcBorders/>
          </w:tcPr>
          <w:p>
            <w:pPr>
              <w:pStyle w:val="Normal"/>
              <w:rPr>
                <w:color w:val="4B4483"/>
              </w:rPr>
            </w:pPr>
            <w:r>
              <w:rPr>
                <w:color w:val="4B4483"/>
              </w:rPr>
              <w:drawing>
                <wp:inline distT="0" distB="0" distL="0" distR="0">
                  <wp:extent cx="114300" cy="1143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tc>
        <w:tc>
          <w:tcPr>
            <w:tcW w:w="5204" w:type="dxa"/>
            <w:tcBorders/>
          </w:tcPr>
          <w:p>
            <w:pPr>
              <w:pStyle w:val="Normal"/>
              <w:rPr>
                <w:color w:val="4B4483"/>
              </w:rPr>
            </w:pPr>
            <w:r>
              <w:rPr>
                <w:color w:val="4B4483"/>
              </w:rPr>
              <w:t>разделя църквата (еклесиология) от личното спасение (сотериология), гледайки на първото, като просто придатък на второто</w:t>
            </w:r>
          </w:p>
        </w:tc>
        <w:tc>
          <w:tcPr>
            <w:tcW w:w="240" w:type="dxa"/>
            <w:tcBorders/>
          </w:tcPr>
          <w:p>
            <w:pPr>
              <w:pStyle w:val="Normal"/>
              <w:rPr>
                <w:color w:val="4B4483"/>
              </w:rPr>
            </w:pPr>
            <w:r>
              <w:rPr>
                <w:color w:val="4B4483"/>
              </w:rPr>
              <w:drawing>
                <wp:inline distT="0" distB="0" distL="0" distR="0">
                  <wp:extent cx="114300" cy="1143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p>
        </w:tc>
        <w:tc>
          <w:tcPr>
            <w:tcW w:w="5220" w:type="dxa"/>
            <w:tcBorders/>
          </w:tcPr>
          <w:p>
            <w:pPr>
              <w:pStyle w:val="Normal"/>
              <w:rPr>
                <w:color w:val="4B4483"/>
              </w:rPr>
            </w:pPr>
            <w:r>
              <w:rPr>
                <w:color w:val="4B4483"/>
              </w:rPr>
              <w:t>не си измисля връзка между личното спасение и църквата; гледа на двете като много сложно преплетени.(Писанията твърдят, че когато хората се спасят, те едновременно стават част от църквата и веднага започват да се събират заедно.)</w:t>
            </w:r>
          </w:p>
        </w:tc>
      </w:tr>
    </w:tbl>
    <w:p>
      <w:pPr>
        <w:pStyle w:val="Small"/>
        <w:rPr>
          <w:rFonts w:ascii="Times New Roman" w:hAnsi="Times New Roman" w:cs="Times New Roman"/>
          <w:sz w:val="24"/>
          <w:szCs w:val="24"/>
        </w:rPr>
      </w:pPr>
      <w:r>
        <w:rPr>
          <w:rFonts w:cs="Times New Roman" w:ascii="Times New Roman" w:hAnsi="Times New Roman"/>
          <w:sz w:val="24"/>
          <w:szCs w:val="24"/>
        </w:rPr>
        <w:t xml:space="preserve">Казано по-добре от някой друг, някъде другаде, Библейският модел представя "спечелването обратно за Господа на обикновените неща и премахване на святостта, на неща направени святи чрез човешки ръце". Но тъй като традиционният модел е толкова дълбоко залегнал в умовете на толкова много християни, идеята за "оцветяване извън границите" на този модел и конструирането на нов начин, чрез който да мислим за църквата може да е доста ужасяваща. Тъжният резултат е, че тези, които не сменят представите си за църквата , или ще игнорират или ще се противопоставят на църквите, които не се вместват в традиционните представи, дори ако тези представи са скарани с Новия завет. </w:t>
      </w:r>
    </w:p>
    <w:p>
      <w:pPr>
        <w:pStyle w:val="Small"/>
        <w:rPr>
          <w:rFonts w:ascii="Times New Roman" w:hAnsi="Times New Roman" w:cs="Times New Roman"/>
          <w:sz w:val="24"/>
          <w:szCs w:val="24"/>
        </w:rPr>
      </w:pPr>
      <w:r>
        <w:rPr>
          <w:rFonts w:cs="Times New Roman" w:ascii="Times New Roman" w:hAnsi="Times New Roman"/>
          <w:sz w:val="24"/>
          <w:szCs w:val="24"/>
        </w:rPr>
        <w:t xml:space="preserve">В очите на тези, които гледат света през институални очила, ако една църква не се събира на "правилното" място (сграда), няма "правилното" ръководство (ръкоположен пастор или свещеник) и не носи "правилното" име (някакво, което да показва "деноминационно покритие"), тогава тя не е разпозната като истинска църква. Вместо това, тя бива кръстена с някой новаторски термин като "пара-църква", което ловко предполага, че това е нещо по-малко от истинска църква. Така че, в умовете на тези, които все още не са се изморили да бягат в механизма на движената от програми институална "църковност", това, което е ненормално се счита за нормално, докато на нормалното се гледа като на ненормално. Това е тъжният резултат от това да не основем вярата си и практиката си на Божието Слово. В изказване по този въпрос, Йон Зенс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Струва ми се, че сме направили закон от това, което няма Библейски гарант (например едноличното служение), и сме пропуснали това , за което има солидна Библейска поддръжка (например "един друг")... издигнали сме това, за което няма доказателства, и сме пренебрегнали това, за което има изобилни доказателства. ("Изграждане на Тялото: един човек или един друг?", Да търсим заедно, том 10:2) </w:t>
      </w:r>
    </w:p>
    <w:p>
      <w:pPr>
        <w:pStyle w:val="Small"/>
        <w:rPr>
          <w:rFonts w:ascii="Times New Roman" w:hAnsi="Times New Roman" w:cs="Times New Roman"/>
          <w:sz w:val="24"/>
          <w:szCs w:val="24"/>
        </w:rPr>
      </w:pPr>
      <w:r>
        <w:rPr>
          <w:rFonts w:cs="Times New Roman" w:ascii="Times New Roman" w:hAnsi="Times New Roman"/>
          <w:sz w:val="24"/>
          <w:szCs w:val="24"/>
        </w:rPr>
        <w:t xml:space="preserve">По подобен начин, Александър Хей говори върху проблема в съвременната църква, казвайки: </w:t>
      </w:r>
    </w:p>
    <w:p>
      <w:pPr>
        <w:pStyle w:val="Quote"/>
        <w:rPr>
          <w:rFonts w:ascii="Times New Roman" w:hAnsi="Times New Roman" w:cs="Times New Roman"/>
          <w:sz w:val="24"/>
          <w:szCs w:val="24"/>
        </w:rPr>
      </w:pPr>
      <w:r>
        <w:rPr>
          <w:rFonts w:cs="Times New Roman" w:ascii="Times New Roman" w:hAnsi="Times New Roman"/>
          <w:sz w:val="24"/>
          <w:szCs w:val="24"/>
        </w:rPr>
        <w:t xml:space="preserve">Тертулиян е намерил за необходимо да каже "Традиция без истина е грешка, която остарява". Има не малко неща от реда и практиката на нашата съвременна църква, които нямат Библейско основание. Но тъй като дълго време това е била традицията, тя е приета без възражения, като една съществена част от Божествения ред. ("Новозаветният ред за Църквата и мисионерството"). </w:t>
      </w:r>
    </w:p>
    <w:p>
      <w:pPr>
        <w:pStyle w:val="Small"/>
        <w:rPr>
          <w:rFonts w:ascii="Times New Roman" w:hAnsi="Times New Roman" w:cs="Times New Roman"/>
          <w:sz w:val="24"/>
          <w:szCs w:val="24"/>
        </w:rPr>
      </w:pPr>
      <w:r>
        <w:rPr>
          <w:rFonts w:cs="Times New Roman" w:ascii="Times New Roman" w:hAnsi="Times New Roman"/>
          <w:sz w:val="24"/>
          <w:szCs w:val="24"/>
        </w:rPr>
        <w:t xml:space="preserve">Тъй като много съвременни християни имат една лекомислена привързаност към човешки измислените традиции и здраво държани представи за църковната структура, всеки нов или свеж начин за правене на църква често се приема с безпричинно подозрение, дори ако има много повече Библейски основания за него, отколкото за злополучния традиционен модел. </w:t>
      </w:r>
    </w:p>
    <w:p>
      <w:pPr>
        <w:pStyle w:val="Small"/>
        <w:rPr/>
      </w:pPr>
      <w:r>
        <w:rPr>
          <w:rFonts w:cs="Times New Roman" w:ascii="Times New Roman" w:hAnsi="Times New Roman"/>
          <w:sz w:val="24"/>
          <w:szCs w:val="24"/>
        </w:rPr>
        <w:t xml:space="preserve">Накратко, нищо по-малко от смяната на представите относно църквата, съпътствано от една нова светлина от Святия Дух, не би породило Библейско обновяване на Христовото Тяло. Преустройството на стария мях, без значение колко е революционно или радикално, само ще доведе нещата малко по-далеч. Единственият начин да се обнови институциалната църква е тя напълно да бъде демонтирана и да се построи нещо много по-различно и по-добро. Казано по друг начин, църквата не се нуждае от </w:t>
      </w:r>
      <w:r>
        <w:rPr>
          <w:rFonts w:cs="Times New Roman" w:ascii="Times New Roman" w:hAnsi="Times New Roman"/>
          <w:i/>
          <w:iCs/>
          <w:sz w:val="24"/>
          <w:szCs w:val="24"/>
        </w:rPr>
        <w:t>обновяване</w:t>
      </w:r>
      <w:r>
        <w:rPr>
          <w:rFonts w:cs="Times New Roman" w:ascii="Times New Roman" w:hAnsi="Times New Roman"/>
          <w:sz w:val="24"/>
          <w:szCs w:val="24"/>
        </w:rPr>
        <w:t xml:space="preserve"> толкова колкото от </w:t>
      </w:r>
      <w:r>
        <w:rPr>
          <w:rFonts w:cs="Times New Roman" w:ascii="Times New Roman" w:hAnsi="Times New Roman"/>
          <w:i/>
          <w:iCs/>
          <w:sz w:val="24"/>
          <w:szCs w:val="24"/>
        </w:rPr>
        <w:t>връщане</w:t>
      </w:r>
      <w:r>
        <w:rPr>
          <w:rFonts w:cs="Times New Roman" w:ascii="Times New Roman" w:hAnsi="Times New Roman"/>
          <w:sz w:val="24"/>
          <w:szCs w:val="24"/>
        </w:rPr>
        <w:t xml:space="preserve"> на истинското й място. Изхабеният мях на църковната практика и дрипавите дрехи на църковните форми трябва да бъдат заменени, а не просто модифицирани, с един нов мях и едни нови дрехи (Лука 5:36-38). Съответно, нуждаем се от смяна на представите (в естествен план) и от едно ново откровение за Христос и Неговото Тяло (в духовен план). </w:t>
      </w:r>
    </w:p>
    <w:p>
      <w:pPr>
        <w:pStyle w:val="Small"/>
        <w:rPr/>
      </w:pPr>
      <w:r>
        <w:rPr>
          <w:rFonts w:cs="Times New Roman" w:ascii="Times New Roman" w:hAnsi="Times New Roman"/>
          <w:sz w:val="24"/>
          <w:szCs w:val="24"/>
        </w:rPr>
        <w:t xml:space="preserve">Нека Бог да ни освободи от лекомисленото налагане на </w:t>
      </w:r>
      <w:r>
        <w:rPr>
          <w:rFonts w:cs="Times New Roman" w:ascii="Times New Roman" w:hAnsi="Times New Roman"/>
          <w:i/>
          <w:iCs/>
          <w:sz w:val="24"/>
          <w:szCs w:val="24"/>
        </w:rPr>
        <w:t>нашите</w:t>
      </w:r>
      <w:r>
        <w:rPr>
          <w:rFonts w:cs="Times New Roman" w:ascii="Times New Roman" w:hAnsi="Times New Roman"/>
          <w:sz w:val="24"/>
          <w:szCs w:val="24"/>
        </w:rPr>
        <w:t xml:space="preserve"> модели за църковна организация върху казаното от новозаветните автори и да имаме смелостта да се откажем от нашия институален багаж (или поне да си отворим чантите и да си проверим багажа), така че да можем да прочетем Писанията с нови очи. </w:t>
      </w:r>
    </w:p>
    <w:p>
      <w:pPr>
        <w:pStyle w:val="Head2"/>
        <w:rPr>
          <w:rFonts w:ascii="Times New Roman" w:hAnsi="Times New Roman" w:cs="Times New Roman"/>
          <w:sz w:val="24"/>
          <w:szCs w:val="24"/>
        </w:rPr>
      </w:pPr>
      <w:r>
        <w:rPr>
          <w:rFonts w:cs="Times New Roman" w:ascii="Times New Roman" w:hAnsi="Times New Roman"/>
          <w:sz w:val="24"/>
          <w:szCs w:val="24"/>
        </w:rPr>
        <w:t xml:space="preserve">(3) Да държим централното място и първенството на Господ Исус </w:t>
      </w:r>
    </w:p>
    <w:p>
      <w:pPr>
        <w:pStyle w:val="Small"/>
        <w:rPr>
          <w:rFonts w:ascii="Times New Roman" w:hAnsi="Times New Roman" w:cs="Times New Roman"/>
          <w:sz w:val="24"/>
          <w:szCs w:val="24"/>
        </w:rPr>
      </w:pPr>
      <w:r>
        <w:rPr>
          <w:rFonts w:cs="Times New Roman" w:ascii="Times New Roman" w:hAnsi="Times New Roman"/>
          <w:sz w:val="24"/>
          <w:szCs w:val="24"/>
        </w:rPr>
        <w:t xml:space="preserve">Рождението на новозаветната църква произлиза от труда и страданията на група хора, които са държали на централното място и първенството на Христос с изключителна сериозност. За да може Бог да изпълни Своето намерение, Той се нуждае от хора, които са ревностни за изключителното водителство на Неговия Син. Самият Христос трябва да бъде основата и суперструктурата на нашия общ живот, на нашите взаимоотношения и нашето служение (1 Кор. 2:2; 3:11; Еф. 2:20). Исус трябва да е центъра на църквата, и местното Тяло трябва да е живо свързано с Него, ако иска да живее пред Господа. </w:t>
      </w:r>
    </w:p>
    <w:p>
      <w:pPr>
        <w:pStyle w:val="Small"/>
        <w:rPr/>
      </w:pPr>
      <w:r>
        <w:rPr>
          <w:rFonts w:cs="Times New Roman" w:ascii="Times New Roman" w:hAnsi="Times New Roman"/>
          <w:sz w:val="24"/>
          <w:szCs w:val="24"/>
        </w:rPr>
        <w:t xml:space="preserve">Въпросът за Христовото първенство е в основата на това, защо църквата е толкова предизвикателен и често объркващ въпрос днес. Тъй като църквата е толкова сложно преплетена със суверенното водачество на Христос, силите на тъмнината водят една безмилостна духовна война против децата на Бога - война, която е центрирана върху това да заслепи очите им за истинското значение на </w:t>
      </w:r>
      <w:r>
        <w:rPr>
          <w:rFonts w:cs="Times New Roman" w:ascii="Times New Roman" w:hAnsi="Times New Roman"/>
          <w:i/>
          <w:iCs/>
          <w:sz w:val="24"/>
          <w:szCs w:val="24"/>
        </w:rPr>
        <w:t>еклесия</w:t>
      </w:r>
      <w:r>
        <w:rPr>
          <w:rFonts w:cs="Times New Roman" w:ascii="Times New Roman" w:hAnsi="Times New Roman"/>
          <w:sz w:val="24"/>
          <w:szCs w:val="24"/>
        </w:rPr>
        <w:t xml:space="preserve">. Така че, когато хората започнат да виждат Господ на Неговия трон, те започват да виждат новозаветната църква - тъй като двете са неразделно свързани. С една дума, не можем да построим </w:t>
      </w:r>
      <w:r>
        <w:rPr>
          <w:rFonts w:cs="Times New Roman" w:ascii="Times New Roman" w:hAnsi="Times New Roman"/>
          <w:i/>
          <w:iCs/>
          <w:sz w:val="24"/>
          <w:szCs w:val="24"/>
        </w:rPr>
        <w:t>Тялото</w:t>
      </w:r>
      <w:r>
        <w:rPr>
          <w:rFonts w:cs="Times New Roman" w:ascii="Times New Roman" w:hAnsi="Times New Roman"/>
          <w:sz w:val="24"/>
          <w:szCs w:val="24"/>
        </w:rPr>
        <w:t xml:space="preserve"> ако не успеем да включим </w:t>
      </w:r>
      <w:r>
        <w:rPr>
          <w:rFonts w:cs="Times New Roman" w:ascii="Times New Roman" w:hAnsi="Times New Roman"/>
          <w:i/>
          <w:iCs/>
          <w:sz w:val="24"/>
          <w:szCs w:val="24"/>
        </w:rPr>
        <w:t>Главата</w:t>
      </w:r>
      <w:r>
        <w:rPr>
          <w:rFonts w:cs="Times New Roman" w:ascii="Times New Roman" w:hAnsi="Times New Roman"/>
          <w:sz w:val="24"/>
          <w:szCs w:val="24"/>
        </w:rPr>
        <w:t xml:space="preserve">. </w:t>
      </w:r>
    </w:p>
    <w:p>
      <w:pPr>
        <w:pStyle w:val="Small"/>
        <w:rPr>
          <w:rFonts w:ascii="Times New Roman" w:hAnsi="Times New Roman" w:cs="Times New Roman"/>
          <w:sz w:val="24"/>
          <w:szCs w:val="24"/>
        </w:rPr>
      </w:pPr>
      <w:r>
        <w:rPr>
          <w:rFonts w:cs="Times New Roman" w:ascii="Times New Roman" w:hAnsi="Times New Roman"/>
          <w:sz w:val="24"/>
          <w:szCs w:val="24"/>
        </w:rPr>
        <w:t xml:space="preserve">Също така, ако една група открие новозаветните принципи за църковния живот без да изпълни изискванията за водачество на Христос, тя ще загуби много. Вместо да се събират на основата на Христос, те ще се събират на базата на една негативна реакция - реакция, която може да се оприличи на група от религиозни недоволстващи бунтари, които водят "свят" кръстоносен поход против институалното християнство. Групата ще се поддаде на лъжливият манталитет, че е единствената, която прави църква по правилния начин и по такъв начин отровата на гордостта накрая ще я пороби. Взаимоотношения, основани на подобна основа няма да продължат дълго. Подобни групи завършват като обърнати наопаки общества - елит, затворен и уединен. Събранията им се характеризират с тон на критицизъм против "религиозната система" и накрая те умират от липса на положително видение. </w:t>
      </w:r>
    </w:p>
    <w:p>
      <w:pPr>
        <w:pStyle w:val="Head2"/>
        <w:rPr>
          <w:rFonts w:ascii="Times New Roman" w:hAnsi="Times New Roman" w:cs="Times New Roman"/>
          <w:sz w:val="24"/>
          <w:szCs w:val="24"/>
        </w:rPr>
      </w:pPr>
      <w:r>
        <w:rPr>
          <w:rFonts w:cs="Times New Roman" w:ascii="Times New Roman" w:hAnsi="Times New Roman"/>
          <w:sz w:val="24"/>
          <w:szCs w:val="24"/>
        </w:rPr>
        <w:t xml:space="preserve">(4) Пресмятане на цен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Изразявайки желанието си напълно да се отрече от себе си, за да може Бог да има обиталище, цар Давид казва: </w:t>
      </w:r>
    </w:p>
    <w:p>
      <w:pPr>
        <w:pStyle w:val="Quote"/>
        <w:rPr>
          <w:rFonts w:ascii="Times New Roman" w:hAnsi="Times New Roman" w:cs="Times New Roman"/>
          <w:sz w:val="24"/>
          <w:szCs w:val="24"/>
        </w:rPr>
      </w:pPr>
      <w:r>
        <w:rPr>
          <w:rFonts w:cs="Times New Roman" w:ascii="Times New Roman" w:hAnsi="Times New Roman"/>
          <w:sz w:val="24"/>
          <w:szCs w:val="24"/>
        </w:rPr>
        <w:t xml:space="preserve">"В никакъв случай няма да вляза в шатъра на къщата си, нито ще се кача на застланото си легло, няма да дам сън на очите си или дрямка на клепачите си, докато не намеря място за Господа, ОБИТАЛИЩЕ за Силния Яковов." (Пс. 132:3-5) </w:t>
      </w:r>
    </w:p>
    <w:p>
      <w:pPr>
        <w:pStyle w:val="Small"/>
        <w:rPr>
          <w:rFonts w:ascii="Times New Roman" w:hAnsi="Times New Roman" w:cs="Times New Roman"/>
          <w:sz w:val="24"/>
          <w:szCs w:val="24"/>
        </w:rPr>
      </w:pPr>
      <w:r>
        <w:rPr>
          <w:rFonts w:cs="Times New Roman" w:ascii="Times New Roman" w:hAnsi="Times New Roman"/>
          <w:sz w:val="24"/>
          <w:szCs w:val="24"/>
        </w:rPr>
        <w:t xml:space="preserve">Господ няма да възроди едно ново изявяване на Тялото в нашите среди, ако ние не искаме да платим цената, която го съпровожда. Между другото, това означава, че ние трябва да се откажем да сравняваме себе си с другите християни и да измерваме успехите си по техните стандарти. Опасността за древният Израел лежеше в склонността им да следват множествата, които ги заобикаляха. Обратно на тях, ние трябва да се научим да свързваме нашето послушание с това, което Бог е открил на сърцата ни чрез Писанията, а не с това което останалите от Неговите хора правят. В Изход 23:2 Господ предупреждава Израел за опасността да следват множествата. Това предупреждение все още е много добро за нас днес. </w:t>
      </w:r>
    </w:p>
    <w:p>
      <w:pPr>
        <w:pStyle w:val="Small"/>
        <w:rPr>
          <w:rFonts w:ascii="Times New Roman" w:hAnsi="Times New Roman" w:cs="Times New Roman"/>
          <w:sz w:val="24"/>
          <w:szCs w:val="24"/>
        </w:rPr>
      </w:pPr>
      <w:r>
        <w:rPr>
          <w:rFonts w:cs="Times New Roman" w:ascii="Times New Roman" w:hAnsi="Times New Roman"/>
          <w:sz w:val="24"/>
          <w:szCs w:val="24"/>
        </w:rPr>
        <w:t xml:space="preserve">Ако Бог ни е показал църквата, Той ни държи отговорни за послушание на това, което сме видели. И нищо по-малко от безусловно и безрезервно послушание към небесното видение няма да доведе до един правилна среда, за това Духът да издигне едно местно изявление на Тялото. За съжаление, не малко християни, които познават новозаветното учение за църквата отбягват тяхната отговорност за слушане на Словото. Баналното извинение: "Бог ще разреши проблема в църквата някой ден; просто ще продължавам да подкрепям институалните църкви докато се случи нещо голямо" обобщава общото мислене по темата. </w:t>
      </w:r>
    </w:p>
    <w:p>
      <w:pPr>
        <w:pStyle w:val="Small"/>
        <w:rPr>
          <w:rFonts w:ascii="Times New Roman" w:hAnsi="Times New Roman" w:cs="Times New Roman"/>
          <w:sz w:val="24"/>
          <w:szCs w:val="24"/>
        </w:rPr>
      </w:pPr>
      <w:r>
        <w:rPr>
          <w:rFonts w:cs="Times New Roman" w:ascii="Times New Roman" w:hAnsi="Times New Roman"/>
          <w:sz w:val="24"/>
          <w:szCs w:val="24"/>
        </w:rPr>
        <w:t xml:space="preserve">Този фаталистичен манталитет е изкусната схема на врага за прикриване на нашия бунт. Също така, голяма интелектуална грешка е това, че е много по-лесно да се скрием зад истинното, но неуместно убеждение, че Бог ще реши всички проблеми накрая, отколкото да се свърши трудната работа на откриване и покорство на Божията воля. То не е по-различно от това да кажем: "Няма да се покоря, докато не видя и другите да се покорят." Наистина, поддържането на подобно отношение показва, че търсим недоволството на Господ. </w:t>
      </w:r>
    </w:p>
    <w:p>
      <w:pPr>
        <w:pStyle w:val="Small"/>
        <w:rPr>
          <w:rFonts w:ascii="Times New Roman" w:hAnsi="Times New Roman" w:cs="Times New Roman"/>
          <w:sz w:val="24"/>
          <w:szCs w:val="24"/>
        </w:rPr>
      </w:pPr>
      <w:r>
        <w:rPr>
          <w:rFonts w:cs="Times New Roman" w:ascii="Times New Roman" w:hAnsi="Times New Roman"/>
          <w:sz w:val="24"/>
          <w:szCs w:val="24"/>
        </w:rPr>
        <w:t xml:space="preserve">Тези, които желаят да се покорят на Божието слово на всяка цена, се утешават с факта, че хиляди вярващи по света са се махнали от човешки създадените религиозни структури на нашето време и са се върнали към това - единствената основа на техният общ живот да е Исус. Дори ако имаше само шепа такива хора, които са започнали да се събират според новозаветните текстове, това би ли ни разубедило да не направим това, което Духът е открил на сърцата ни? </w:t>
      </w:r>
    </w:p>
    <w:p>
      <w:pPr>
        <w:pStyle w:val="Small"/>
        <w:rPr>
          <w:rFonts w:ascii="Times New Roman" w:hAnsi="Times New Roman" w:cs="Times New Roman"/>
          <w:sz w:val="24"/>
          <w:szCs w:val="24"/>
        </w:rPr>
      </w:pPr>
      <w:r>
        <w:rPr>
          <w:rFonts w:cs="Times New Roman" w:ascii="Times New Roman" w:hAnsi="Times New Roman"/>
          <w:sz w:val="24"/>
          <w:szCs w:val="24"/>
        </w:rPr>
        <w:t xml:space="preserve">Не допускайте грешка по този въпрос - има цена, която трябва да се плати, за да се покорим на Божият предписан начин за църквата. Трябва да пресметнете, че няма да бъдете разбрани от тези, които с цяло сърце са прегърнали институалното, зрителско християнство. Ще носите белезите на кръста и ще умирате хиляди пъти в процеса на изграждане заедно с други вярващи в едни близки, междуличностни взаимоотношения. Ще трябва да свикнете с разбъркаността, която е част от християнството, основано на взаимоотношения и да изоставите изкуствената спретнатост предлагана от организираната църква. </w:t>
      </w:r>
    </w:p>
    <w:p>
      <w:pPr>
        <w:pStyle w:val="Small"/>
        <w:rPr/>
      </w:pPr>
      <w:r>
        <w:rPr>
          <w:rFonts w:cs="Times New Roman" w:ascii="Times New Roman" w:hAnsi="Times New Roman"/>
          <w:sz w:val="24"/>
          <w:szCs w:val="24"/>
        </w:rPr>
        <w:t>Повече няма да споделяте удобният живот на това да бъдете пасивен наблюдател, но ще научите изтощителният урок да бъдете отговорен, слугуващ член на едно функциониращо Тяло. Трябва да застанете против това, което един писател нарича "последните седем думи на църквата": (</w:t>
      </w:r>
      <w:r>
        <w:rPr>
          <w:rFonts w:cs="Times New Roman" w:ascii="Times New Roman" w:hAnsi="Times New Roman"/>
          <w:i/>
          <w:iCs/>
          <w:sz w:val="24"/>
          <w:szCs w:val="24"/>
        </w:rPr>
        <w:t>"никога досега не сме го правили така"</w:t>
      </w:r>
      <w:r>
        <w:rPr>
          <w:rFonts w:cs="Times New Roman" w:ascii="Times New Roman" w:hAnsi="Times New Roman"/>
          <w:sz w:val="24"/>
          <w:szCs w:val="24"/>
        </w:rPr>
        <w:t xml:space="preserve">) и да претърпите безмислостта на религиозното мнозинство за това, че отказвате да бъдете контролирани от тиранията на съществуващото положение. Накрая, ще възбудите най-яростните нападения на противника в опитите му да убие живото свидетелство за Исус в група от хора. Но независимо от страданията, които ще имат тези които поемат по неутъпкания път и се събират с една примитивна простота единствено около Господ Исус, славните привилегии на живота в Тялото многократно превишават цената. </w:t>
      </w:r>
    </w:p>
    <w:p>
      <w:pPr>
        <w:pStyle w:val="Small"/>
        <w:rPr>
          <w:rFonts w:ascii="Times New Roman" w:hAnsi="Times New Roman" w:cs="Times New Roman"/>
          <w:sz w:val="24"/>
          <w:szCs w:val="24"/>
        </w:rPr>
      </w:pPr>
      <w:r>
        <w:rPr>
          <w:rFonts w:cs="Times New Roman" w:ascii="Times New Roman" w:hAnsi="Times New Roman"/>
          <w:sz w:val="24"/>
          <w:szCs w:val="24"/>
        </w:rPr>
        <w:t xml:space="preserve">Обобщавайки казаното, ако ние не сме едни разпнати хора, не може да има истинско изявяване на църквата. Един установен принцип е че църквата произлиза от кръста. Точно както олтара предхождаше храма в старозаветния ред, така и кръста винаги предшества църквата. По тази причина не малко църкви, които са започвали да подражават на новозаветните принципи са се разпадали. Защото, когато една група от вярващи започне да спазва "новозаветния църковен ред" и се фокусира на събиранията, вместо на Исус и не успее да стигне до кръста, тя веднага загубва водачеството на Христос и изпада в предсмъртните борби на разпадането. </w:t>
      </w:r>
    </w:p>
    <w:p>
      <w:pPr>
        <w:pStyle w:val="Small"/>
        <w:rPr>
          <w:rFonts w:ascii="Times New Roman" w:hAnsi="Times New Roman" w:cs="Times New Roman"/>
          <w:sz w:val="24"/>
          <w:szCs w:val="24"/>
        </w:rPr>
      </w:pPr>
      <w:r>
        <w:rPr>
          <w:rFonts w:cs="Times New Roman" w:ascii="Times New Roman" w:hAnsi="Times New Roman"/>
          <w:sz w:val="24"/>
          <w:szCs w:val="24"/>
        </w:rPr>
        <w:t xml:space="preserve">Поддържането на водачеството на Исус по един жив начин и постоянният труд заради братята са съществените елементи, които ще позволят на църквата да устои и на най-суровите изпитания. Така че, без практическото изработване на кръста в живота на вярващите, новозаветният живот на църквата ще се превърне просто в един хубав идеал. Наистина, Господ гради върху един разчупени животи, и Домът му е формиран от конфликти (1 Лет. 26:27). "И така, нека излизаме и ние към Него вън от стана, като понасяме позор за Него" защото само там можем да намерим Спасителя. (Евреи 13:13). </w:t>
      </w:r>
    </w:p>
    <w:p>
      <w:pPr>
        <w:pStyle w:val="Head2"/>
        <w:rPr>
          <w:rFonts w:ascii="Times New Roman" w:hAnsi="Times New Roman" w:cs="Times New Roman"/>
          <w:sz w:val="24"/>
          <w:szCs w:val="24"/>
        </w:rPr>
      </w:pPr>
      <w:r>
        <w:rPr>
          <w:rFonts w:cs="Times New Roman" w:ascii="Times New Roman" w:hAnsi="Times New Roman"/>
          <w:sz w:val="24"/>
          <w:szCs w:val="24"/>
        </w:rPr>
        <w:t xml:space="preserve">(5) Усилна молитва </w:t>
      </w:r>
    </w:p>
    <w:p>
      <w:pPr>
        <w:pStyle w:val="Small"/>
        <w:rPr/>
      </w:pPr>
      <w:r>
        <w:rPr>
          <w:rFonts w:cs="Times New Roman" w:ascii="Times New Roman" w:hAnsi="Times New Roman"/>
          <w:sz w:val="24"/>
          <w:szCs w:val="24"/>
        </w:rPr>
        <w:t xml:space="preserve">Най-накрая, и най-важното, трябва да се научим да докосваме Божият трон с усилна молитва. Първата църква беше родена от група от 120 ученика, които се бяха предали на молитва (Деяния 1:13-15). Новозаветните изявявания на Христовото Тяло са формирани по същият начин, тоест чрез навлизане в Божията тежка работа (родилни мъки). Обикновено, Бог отговаря на подобна молитва със снабдяване на апостолски работник или "църковен земеделец", за да помогне за раждането на нова църква или чрез свързването на няколко вярващи с подобни видение и товар, които да помогнат за нейното започване. Това, че новозаветната църква бе изградена на базата на апостолското служение е също новозаветен модел. (Използвал съм други публикации за това </w:t>
      </w:r>
      <w:r>
        <w:rPr>
          <w:rFonts w:cs="Times New Roman" w:ascii="Times New Roman" w:hAnsi="Times New Roman"/>
          <w:i/>
          <w:iCs/>
          <w:sz w:val="24"/>
          <w:szCs w:val="24"/>
        </w:rPr>
        <w:t>как</w:t>
      </w:r>
      <w:r>
        <w:rPr>
          <w:rFonts w:cs="Times New Roman" w:ascii="Times New Roman" w:hAnsi="Times New Roman"/>
          <w:sz w:val="24"/>
          <w:szCs w:val="24"/>
        </w:rPr>
        <w:t xml:space="preserve"> се е родила новозаветната църква.) </w:t>
      </w:r>
    </w:p>
    <w:p>
      <w:pPr>
        <w:pStyle w:val="Small"/>
        <w:rPr>
          <w:rFonts w:ascii="Times New Roman" w:hAnsi="Times New Roman" w:cs="Times New Roman"/>
          <w:sz w:val="24"/>
          <w:szCs w:val="24"/>
        </w:rPr>
      </w:pPr>
      <w:r>
        <w:rPr>
          <w:rFonts w:cs="Times New Roman" w:ascii="Times New Roman" w:hAnsi="Times New Roman"/>
          <w:sz w:val="24"/>
          <w:szCs w:val="24"/>
        </w:rPr>
        <w:t xml:space="preserve">Не трябва никога да забравяме, че църквата е органична и не може да бъде изградена от прибързаните подбуди на естествения човек. Раждането на църквата изисква такава усилна молитва, каквато отличаваше живота на Неемия и Данаил. Само когато тези мъже влезнаха в пълните с молитва "родилни мъки" в настоящото безредие, в което живееха, тогава Бог беше верен да доведе други, които да стоят с тях и да изпълнят това, което Той бе поставил в техните сърца. (Неем. 1-2; Дан. 9-10). </w:t>
      </w:r>
    </w:p>
    <w:p>
      <w:pPr>
        <w:pStyle w:val="Small"/>
        <w:rPr>
          <w:rFonts w:ascii="Times New Roman" w:hAnsi="Times New Roman" w:cs="Times New Roman"/>
          <w:sz w:val="24"/>
          <w:szCs w:val="24"/>
        </w:rPr>
      </w:pPr>
      <w:r>
        <w:rPr>
          <w:rFonts w:cs="Times New Roman" w:ascii="Times New Roman" w:hAnsi="Times New Roman"/>
          <w:sz w:val="24"/>
          <w:szCs w:val="24"/>
        </w:rPr>
        <w:t xml:space="preserve">Следователно, молитвата е критична за получаване на силата на Духа - сила, която е необходима за раждането и отглеждането на местното изявление на Христовото Тяло. Църквата не е направена с ръцете на човешката глина, но чрез дъха на Вечният Дух. Спомнете си как храмът беше построен без звука на земните инструменти (3 Царе 6:7). Тази случка ни показва един важен принцип - че църквата на Исус Христос никога не може да бъде изградена чрез труда и потта на естественият човек, тя трябва да се роди от небето. По думите на Ръсел Липтон: </w:t>
      </w:r>
    </w:p>
    <w:p>
      <w:pPr>
        <w:pStyle w:val="Quote"/>
        <w:rPr>
          <w:rFonts w:ascii="Times New Roman" w:hAnsi="Times New Roman" w:cs="Times New Roman"/>
          <w:sz w:val="24"/>
          <w:szCs w:val="24"/>
        </w:rPr>
      </w:pPr>
      <w:r>
        <w:rPr>
          <w:rFonts w:cs="Times New Roman" w:ascii="Times New Roman" w:hAnsi="Times New Roman"/>
          <w:sz w:val="24"/>
          <w:szCs w:val="24"/>
        </w:rPr>
        <w:t xml:space="preserve">Църквата може да бъде изградена само чрез Святия Дух, не чрез интелигентността на нашите схеми и планове, комисии и кампании. Понякога сме твърди умни, за да допуснем, че разчитаме на нашата собствена сила, а не на Святия Дух... но го правим. (Има ли значение църквата?) </w:t>
      </w:r>
    </w:p>
    <w:p>
      <w:pPr>
        <w:pStyle w:val="Small"/>
        <w:rPr/>
      </w:pPr>
      <w:r>
        <w:rPr>
          <w:rFonts w:cs="Times New Roman" w:ascii="Times New Roman" w:hAnsi="Times New Roman"/>
          <w:sz w:val="24"/>
          <w:szCs w:val="24"/>
        </w:rPr>
        <w:t xml:space="preserve">Следователно, ако желаем да участваме локално в битката за тези неща, които отразяват Божията вечна цел и Божият път за църквата, Той ще бъде верен да отговори. Павловото предписание за изграждане на църквата обобщава това добре: "Дечица мои, за които съм пак </w:t>
      </w:r>
      <w:r>
        <w:rPr>
          <w:rFonts w:cs="Times New Roman" w:ascii="Times New Roman" w:hAnsi="Times New Roman"/>
          <w:i/>
          <w:iCs/>
          <w:sz w:val="24"/>
          <w:szCs w:val="24"/>
        </w:rPr>
        <w:t>в родилни болки</w:t>
      </w:r>
      <w:r>
        <w:rPr>
          <w:rFonts w:cs="Times New Roman" w:ascii="Times New Roman" w:hAnsi="Times New Roman"/>
          <w:sz w:val="24"/>
          <w:szCs w:val="24"/>
        </w:rPr>
        <w:t xml:space="preserve">, докато се изобрази Христос във вас" (Гал. 4:19). В тази светлина, Джон В. Кенеди отбелязва: </w:t>
      </w:r>
    </w:p>
    <w:p>
      <w:pPr>
        <w:pStyle w:val="Quote"/>
        <w:rPr>
          <w:rFonts w:ascii="Times New Roman" w:hAnsi="Times New Roman" w:cs="Times New Roman"/>
          <w:sz w:val="24"/>
          <w:szCs w:val="24"/>
        </w:rPr>
      </w:pPr>
      <w:r>
        <w:rPr>
          <w:rFonts w:cs="Times New Roman" w:ascii="Times New Roman" w:hAnsi="Times New Roman"/>
          <w:sz w:val="24"/>
          <w:szCs w:val="24"/>
        </w:rPr>
        <w:t xml:space="preserve">Степента, до която Бог може да ни използва за изграждането на църквата зависи от степента на нашето подчинение към Него и на това, доколко сме свободни от оковите на традициите и други човешки препънки, които забавят Неговата работа. Тогава църквата няма да има нужда да се представя за съществуваща. Самият Дух ще роди едно силно желание, което ще доведе събранието в това да съществува... изграждането на сграда или спазването на Господната вечеря или някакъв специален начин на събиране все още не е направило църква. Без едно изгарящо видение за Божият път и едно силно желание от Духа да се подчиним, всеки модел ще бъде просто една празна фалшификация. ("Тайната на Неговото Намерение"). </w:t>
      </w:r>
    </w:p>
    <w:p>
      <w:pPr>
        <w:pStyle w:val="Head2"/>
        <w:rPr>
          <w:rFonts w:ascii="Times New Roman" w:hAnsi="Times New Roman" w:cs="Times New Roman"/>
          <w:sz w:val="24"/>
          <w:szCs w:val="24"/>
        </w:rPr>
      </w:pPr>
      <w:r>
        <w:rPr>
          <w:rFonts w:cs="Times New Roman" w:ascii="Times New Roman" w:hAnsi="Times New Roman"/>
          <w:sz w:val="24"/>
          <w:szCs w:val="24"/>
        </w:rPr>
        <w:t xml:space="preserve">Един последен призив </w:t>
      </w:r>
    </w:p>
    <w:p>
      <w:pPr>
        <w:pStyle w:val="Small"/>
        <w:rPr>
          <w:rFonts w:ascii="Times New Roman" w:hAnsi="Times New Roman" w:cs="Times New Roman"/>
          <w:sz w:val="24"/>
          <w:szCs w:val="24"/>
        </w:rPr>
      </w:pPr>
      <w:r>
        <w:rPr>
          <w:rFonts w:cs="Times New Roman" w:ascii="Times New Roman" w:hAnsi="Times New Roman"/>
          <w:sz w:val="24"/>
          <w:szCs w:val="24"/>
        </w:rPr>
        <w:t xml:space="preserve">Живеем във време, в което Божият Дух призовава Неговите хора да видят и изпълнят Неговото крайно предназначение относно църквата на Исус Христос. Намерението му е да изгради хора, изпълнени с новото вино на Духа с една единствена цел - да бъдат събрани като една подходяща Невяста за Божият благословен Син. В този контекст, Бог призовава своите хора да преизпитат старите мяхове на църковна практика. Сегашната нужда е затова, Бог да издигне много хора с духа на Исахаровите синове, които "разбираха времената и знаеха как трябва да постъпва Израел[Божият народ] " (1 Лет. 12:32). В тази посока, Джордж Моресхед обяснява: </w:t>
      </w:r>
    </w:p>
    <w:p>
      <w:pPr>
        <w:pStyle w:val="Quote"/>
        <w:rPr>
          <w:rFonts w:ascii="Times New Roman" w:hAnsi="Times New Roman" w:cs="Times New Roman"/>
          <w:sz w:val="24"/>
          <w:szCs w:val="24"/>
        </w:rPr>
      </w:pPr>
      <w:r>
        <w:rPr>
          <w:rFonts w:cs="Times New Roman" w:ascii="Times New Roman" w:hAnsi="Times New Roman"/>
          <w:sz w:val="24"/>
          <w:szCs w:val="24"/>
        </w:rPr>
        <w:t xml:space="preserve">В тези времена, когато вършенето (дори вършенето "за Бога" и "за Негова слава") толкова е затъмнило Библейското ударение върху него и приоритета върху "бъденето и "ставането", че изглежда еднакво необходимо и важно тези, които имат духовно разбиране и разпознаване да знаят какво трябва и какво не трябва да прави новозаветния "Израел"! Как тогава може да има нещо друго, като основна нужда на сегашното време, освен издигането на тези, които виждат от небето - вярващи, с изключителен духовен ръст, и с разбиране за това време, идващо от Духа, които да участват в изграждането на Христовото Тяло в Христовата пълнота? Как иначе "старите хора" на новият "Израел" могат да се присъединят към по-младите си братя в победната песен и възгласите за успеха на Божият завършен дом? ("Разбиране на времената," непубликувана статия - леко перифразирана). </w:t>
      </w:r>
    </w:p>
    <w:p>
      <w:pPr>
        <w:pStyle w:val="Small"/>
        <w:rPr>
          <w:rFonts w:ascii="Times New Roman" w:hAnsi="Times New Roman" w:cs="Times New Roman"/>
          <w:sz w:val="24"/>
          <w:szCs w:val="24"/>
        </w:rPr>
      </w:pPr>
      <w:r>
        <w:rPr>
          <w:rFonts w:cs="Times New Roman" w:ascii="Times New Roman" w:hAnsi="Times New Roman"/>
          <w:sz w:val="24"/>
          <w:szCs w:val="24"/>
        </w:rPr>
        <w:t xml:space="preserve">В заключение, вярвам, че това, което се опитах да изложа в тази книга ще провокира читателите ми, да не разводняват повече виното на духовният живот и да не го държат в стари мехове. Нека Господ радикално да промени нашите сърца чрез едно ново откровение на Святия Дух в представянето на пълният Христос, правейки ни способни да схванем видението, възпламенено от Новозаветната църква. И нека позволим на сладкото вино на Святия Дух да се разлее в нас толкова мощно, че меховете, които сме си направили и които правят неясно водачеството на Исус и обезоръжават вярващото свещеничество да се спукат без да могат някога да бъдат възстановени отново. Моята завършваща молитва е за това, Бог да издигне неизброими местни проявления на динамичен духовен живот по цялата земя - които живеят обикновено и служат саможертвено за осъществяването на Неговата крайна цел. </w:t>
      </w:r>
    </w:p>
    <w:p>
      <w:pPr>
        <w:pStyle w:val="Small"/>
        <w:rPr>
          <w:rFonts w:ascii="Times New Roman" w:hAnsi="Times New Roman" w:cs="Times New Roman"/>
          <w:sz w:val="24"/>
          <w:szCs w:val="24"/>
        </w:rPr>
      </w:pPr>
      <w:r>
        <w:rPr>
          <w:rFonts w:cs="Times New Roman" w:ascii="Times New Roman" w:hAnsi="Times New Roman"/>
          <w:sz w:val="24"/>
          <w:szCs w:val="24"/>
        </w:rPr>
        <w:t xml:space="preserve">Бог да ни помогне на преосмислим меховете. </w:t>
      </w:r>
    </w:p>
    <w:p>
      <w:pPr>
        <w:pStyle w:val="Normal"/>
        <w:ind w:right="-694" w:hanging="0"/>
        <w:rPr>
          <w:vanish/>
          <w:color w:val="000000"/>
        </w:rPr>
      </w:pPr>
      <w:r>
        <w:rPr>
          <w:vanish/>
          <w:color w:val="0000FF"/>
        </w:rPr>
        <w:drawing>
          <wp:inline distT="0" distB="0" distL="0" distR="0">
            <wp:extent cx="838835" cy="29591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FF"/>
        </w:rPr>
        <w:drawing>
          <wp:inline distT="0" distB="0" distL="0" distR="0">
            <wp:extent cx="838835" cy="29591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rPr>
      </w:pPr>
      <w:r>
        <w:rPr>
          <w:vanish/>
          <w:color w:val="000080"/>
        </w:rPr>
        <w:drawing>
          <wp:inline distT="0" distB="0" distL="0" distR="0">
            <wp:extent cx="838835" cy="29591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rPr>
      </w:pPr>
      <w:r>
        <w:rPr>
          <w:vanish/>
          <w:color w:val="000080"/>
        </w:rPr>
        <w:drawing>
          <wp:inline distT="0" distB="0" distL="0" distR="0">
            <wp:extent cx="838835" cy="29591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rPr>
      </w:pPr>
      <w:r>
        <w:rPr>
          <w:vanish/>
          <w:color w:val="000080"/>
        </w:rPr>
        <w:drawing>
          <wp:inline distT="0" distB="0" distL="0" distR="0">
            <wp:extent cx="838835" cy="29591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rPr>
      </w:pPr>
      <w:r>
        <w:rPr>
          <w:vanish/>
          <w:color w:val="000080"/>
        </w:rPr>
        <w:drawing>
          <wp:inline distT="0" distB="0" distL="0" distR="0">
            <wp:extent cx="838835" cy="29591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lang w:val="ru-RU"/>
        </w:rPr>
      </w:pPr>
      <w:r>
        <w:rPr>
          <w:vanish/>
          <w:color w:val="000000"/>
          <w:lang w:val="ru-RU"/>
        </w:rPr>
      </w:r>
    </w:p>
    <w:p>
      <w:pPr>
        <w:pStyle w:val="Normal"/>
        <w:jc w:val="right"/>
        <w:rPr>
          <w:color w:val="000000"/>
          <w:lang w:val="ru-RU"/>
        </w:rPr>
      </w:pPr>
      <w:r>
        <w:rPr>
          <w:color w:val="000000"/>
          <w:lang w:val="ru-RU"/>
        </w:rPr>
      </w:r>
    </w:p>
    <w:p>
      <w:pPr>
        <w:pStyle w:val="Normal"/>
        <w:rPr>
          <w:vanish/>
          <w:color w:val="000000"/>
        </w:rPr>
      </w:pPr>
      <w:r>
        <w:rPr>
          <w:vanish/>
          <w:color w:val="000080"/>
        </w:rPr>
        <w:drawing>
          <wp:inline distT="0" distB="0" distL="0" distR="0">
            <wp:extent cx="838835" cy="29591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r>
        <w:rPr>
          <w:vanish/>
          <w:color w:val="000080"/>
        </w:rPr>
        <w:drawing>
          <wp:inline distT="0" distB="0" distL="0" distR="0">
            <wp:extent cx="838835" cy="29591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a:stretch>
                      <a:fillRect/>
                    </a:stretch>
                  </pic:blipFill>
                  <pic:spPr bwMode="auto">
                    <a:xfrm>
                      <a:off x="0" y="0"/>
                      <a:ext cx="838835" cy="295910"/>
                    </a:xfrm>
                    <a:prstGeom prst="rect">
                      <a:avLst/>
                    </a:prstGeom>
                  </pic:spPr>
                </pic:pic>
              </a:graphicData>
            </a:graphic>
          </wp:inline>
        </w:drawing>
      </w:r>
    </w:p>
    <w:p>
      <w:pPr>
        <w:pStyle w:val="Normal"/>
        <w:rPr>
          <w:vanish/>
          <w:color w:val="000000"/>
          <w:lang w:val="bg-BG"/>
        </w:rPr>
      </w:pPr>
      <w:r>
        <w:rPr>
          <w:vanish/>
          <w:color w:val="000000"/>
          <w:lang w:val="bg-BG"/>
        </w:rPr>
      </w:r>
    </w:p>
    <w:sectPr>
      <w:footerReference w:type="default" r:id="rId63"/>
      <w:type w:val="nextPage"/>
      <w:pgSz w:w="11906" w:h="16838"/>
      <w:pgMar w:left="567" w:right="510" w:gutter="0" w:header="0" w:top="510"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jc w:val="center"/>
    </w:pPr>
    <w:rPr>
      <w:color w:val="4B4483"/>
      <w:sz w:val="30"/>
      <w:szCs w:val="30"/>
    </w:rPr>
  </w:style>
  <w:style w:type="paragraph" w:styleId="Top">
    <w:name w:val="top"/>
    <w:basedOn w:val="Normal"/>
    <w:qFormat/>
    <w:pPr>
      <w:spacing w:before="280" w:after="280"/>
      <w:jc w:val="center"/>
    </w:pPr>
    <w:rPr>
      <w:b/>
      <w:bCs/>
      <w:i/>
      <w:iCs/>
      <w:color w:val="4B4483"/>
      <w:sz w:val="26"/>
      <w:szCs w:val="26"/>
    </w:rPr>
  </w:style>
  <w:style w:type="paragraph" w:styleId="Small">
    <w:name w:val="small"/>
    <w:basedOn w:val="Normal"/>
    <w:qFormat/>
    <w:pPr>
      <w:spacing w:before="280" w:after="280"/>
      <w:ind w:firstLine="539"/>
    </w:pPr>
    <w:rPr>
      <w:rFonts w:ascii="Arial" w:hAnsi="Arial" w:cs="Arial"/>
      <w:color w:val="4B4483"/>
      <w:sz w:val="21"/>
      <w:szCs w:val="21"/>
    </w:rPr>
  </w:style>
  <w:style w:type="paragraph" w:styleId="Quote">
    <w:name w:val="quote"/>
    <w:basedOn w:val="Normal"/>
    <w:qFormat/>
    <w:pPr>
      <w:spacing w:before="280" w:after="280"/>
      <w:ind w:left="800" w:hanging="0"/>
    </w:pPr>
    <w:rPr>
      <w:rFonts w:ascii="Arial" w:hAnsi="Arial" w:cs="Arial"/>
      <w:i/>
      <w:iCs/>
      <w:color w:val="733E76"/>
      <w:sz w:val="21"/>
      <w:szCs w:val="21"/>
    </w:rPr>
  </w:style>
  <w:style w:type="paragraph" w:styleId="Toc">
    <w:name w:val="toc"/>
    <w:basedOn w:val="Normal"/>
    <w:qFormat/>
    <w:pPr>
      <w:spacing w:before="280" w:after="280"/>
      <w:ind w:left="2400" w:hanging="0"/>
    </w:pPr>
    <w:rPr>
      <w:rFonts w:ascii="Arial" w:hAnsi="Arial" w:cs="Arial"/>
      <w:color w:val="4B4483"/>
    </w:rPr>
  </w:style>
  <w:style w:type="paragraph" w:styleId="Head2">
    <w:name w:val="head2"/>
    <w:basedOn w:val="Normal"/>
    <w:qFormat/>
    <w:pPr>
      <w:spacing w:before="280" w:after="280"/>
      <w:jc w:val="center"/>
    </w:pPr>
    <w:rPr>
      <w:rFonts w:ascii="Arial" w:hAnsi="Arial" w:cs="Arial"/>
      <w:b/>
      <w:bCs/>
      <w:color w:val="4B448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Books%5Cnewwine%5Cnewwine%5Chomechurch.dir.bg%5Crethink%5Cch1.htm" TargetMode="External"/><Relationship Id="rId5" Type="http://schemas.openxmlformats.org/officeDocument/2006/relationships/hyperlink" Target="../../D:%5CBooks%5Cnewwine%5Cnewwine%5Chomechurch.dir.bg%5Crethink%5Cch2.htm" TargetMode="External"/><Relationship Id="rId6" Type="http://schemas.openxmlformats.org/officeDocument/2006/relationships/hyperlink" Target="../../D:%5CBooks%5Cnewwine%5Cnewwine%5Chomechurch.dir.bg%5Crethink%5Cch3.htm" TargetMode="External"/><Relationship Id="rId7" Type="http://schemas.openxmlformats.org/officeDocument/2006/relationships/hyperlink" Target="../../D:%5CBooks%5Cnewwine%5Cnewwine%5Chomechurch.dir.bg%5Crethink%5Cch4.htm" TargetMode="External"/><Relationship Id="rId8" Type="http://schemas.openxmlformats.org/officeDocument/2006/relationships/hyperlink" Target="../../D:%5CBooks%5Cnewwine%5Cnewwine%5Chomechurch.dir.bg%5Crethink%5Cch5.htm" TargetMode="External"/><Relationship Id="rId9" Type="http://schemas.openxmlformats.org/officeDocument/2006/relationships/hyperlink" Target="../../D:%5CBooks%5Cnewwine%5Cnewwine%5Chomechurch.dir.bg%5Crethink%5Cch6.htm" TargetMode="External"/><Relationship Id="rId10" Type="http://schemas.openxmlformats.org/officeDocument/2006/relationships/hyperlink" Target="../../D:%5CBooks%5Cnewwine%5Cnewwine%5Chomechurch.dir.bg%5Crethink%5Cch7.htm" TargetMode="External"/><Relationship Id="rId11" Type="http://schemas.openxmlformats.org/officeDocument/2006/relationships/hyperlink" Target="../../D:%5CBooks%5Cnewwine%5Cnewwine%5Chomechurch.dir.bg%5Crethink%5Cch8.htm" TargetMode="External"/><Relationship Id="rId12" Type="http://schemas.openxmlformats.org/officeDocument/2006/relationships/hyperlink" Target="../../D:%5CBooks%5Cnewwine%5Cnewwine%5Chomechurch.dir.bg%5Crethink%5Cch9.htm" TargetMode="External"/><Relationship Id="rId13" Type="http://schemas.openxmlformats.org/officeDocument/2006/relationships/hyperlink" Target="../../D:%5CBooks%5Cnewwine%5Cnewwine%5Chomechurch.dir.bg%5Crethink%5Cch10.htm" TargetMode="External"/><Relationship Id="rId14" Type="http://schemas.openxmlformats.org/officeDocument/2006/relationships/hyperlink" Target="../../D:%5CBooks%5Cnewwine%5Cnewwine%5Chomechurch.dir.bg%5Crethink%5Cch11.htm" TargetMode="External"/><Relationship Id="rId15" Type="http://schemas.openxmlformats.org/officeDocument/2006/relationships/hyperlink" Target="../../D:%5CBooks%5Cnewwine%5Cnewwine%5Chomechurch.dir.bg%5Crethink%5Cbibl.ht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19:00Z</dcterms:created>
  <dc:creator>Makedosko Komputerche</dc:creator>
  <dc:description/>
  <dc:language>en-US</dc:language>
  <cp:lastModifiedBy>VIP</cp:lastModifiedBy>
  <dcterms:modified xsi:type="dcterms:W3CDTF">2003-05-14T08:20:00Z</dcterms:modified>
  <cp:revision>8</cp:revision>
  <dc:subject/>
  <dc:title> </dc:title>
</cp:coreProperties>
</file>